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س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سن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ل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ِّف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س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ت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ه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سِن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لا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م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من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سن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تَ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5:00Z</dcterms:created>
  <dc:creator>الشيخ أ.د: عبدالله الطيار</dc:creator>
  <dc:description/>
  <dc:language>en-US</dc:language>
  <cp:lastModifiedBy>ahmed</cp:lastModifiedBy>
  <cp:lastPrinted>2024-08-12T12:30:00Z</cp:lastPrinted>
  <dcterms:modified xsi:type="dcterms:W3CDTF">2024-08-12T09:30:00Z</dcterms:modified>
  <cp:revision>3</cp:revision>
  <dc:subject>1/سمات صاحب الأخلاق الحسنة 2/أهمية التحلي بمكارم الأخلاق 3/فضائل حسن الخلق 4/من أعظم الأخلاق الحسنة وأشدها تأثيرًا 5/أعظم الفضائل وأحسن المكاسب.</dc:subject>
  <dc:title>منزلة الأخلاق الحسنة وصاحبها عند الله</dc:title>
</cp:coreProperties>
</file>