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َ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ح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ا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و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ر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أ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هُد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ج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ر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ن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ش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مَل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تْمَم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ضِي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سْلَا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ن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ص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ك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ِ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رأ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ّ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ق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ش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حمّ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بِع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ِ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ه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ر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ب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ي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رَم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ج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ب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تقو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َبَ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ك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َ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ت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ح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ص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د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س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ذ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و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ي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ل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مو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ت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ّ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رف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ل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ز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د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ج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ا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ي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َّ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ض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ح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ّ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س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َظّ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عَائ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ق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عُ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فَك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طِ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Style16"/>
        <w:spacing w:lineRule="auto" w:line="20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1:00Z</dcterms:created>
  <dc:creator>الشيخ أحمد الشاوي</dc:creator>
  <dc:description/>
  <dc:language>en-US</dc:language>
  <cp:lastModifiedBy>ahmed</cp:lastModifiedBy>
  <cp:lastPrinted>2021-08-23T11:32:00Z</cp:lastPrinted>
  <dcterms:modified xsi:type="dcterms:W3CDTF">2021-08-23T09:32:00Z</dcterms:modified>
  <cp:revision>4</cp:revision>
  <dc:subject>1/نفحات عشر ذي الحجة 2/فضائل يوم عرفة 3/رسالة لمن فاته الحج 4/عبرات عصر يوم عرفة 5/أيام التشريق وعبادة ذكر الله تعالى 6/الأضحية وتعظيم شعائر الله.</dc:subject>
  <dc:title>مِنَح العشر تترى</dc:title>
</cp:coreProperties>
</file>