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02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َتّ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ط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ي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ــ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ِزْق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وَّ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ي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ـ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ـب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َوك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ق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وامِق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طق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اَئِق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ل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ــ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كَر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ه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مْل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َاحِيه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ِ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ْف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س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قِيه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ْتِيه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 xml:space="preserve">...)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بيـ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قـ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ؤ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55:00Z</dcterms:created>
  <dc:creator>الشيخ/ خالد أبا الخيل</dc:creator>
  <dc:description/>
  <cp:keywords/>
  <dc:language>en-US</dc:language>
  <cp:lastModifiedBy>ahmed</cp:lastModifiedBy>
  <cp:lastPrinted>2011-04-02T16:45:00Z</cp:lastPrinted>
  <dcterms:modified xsi:type="dcterms:W3CDTF">2014-05-12T07:37:00Z</dcterms:modified>
  <cp:revision>4</cp:revision>
  <dc:subject>1/ الله سبحانه هو الرازق وحده 2/ كتابة رزق العبد وهو في بطن أمه 3/ أقسام الرزق 4/ وجوب السعي على الرزق 5/ من أسباب ومفاتيح الرزق </dc:subject>
  <dc:title>منحة الخلاق بأسباب الأرزاق (1)  </dc:title>
</cp:coreProperties>
</file>