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4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نح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بّد</w:t>
            </w:r>
            <w:r>
              <w:rPr>
                <w:b/>
                <w:b/>
                <w:bCs/>
                <w:rtl w:val="true"/>
              </w:rPr>
              <w:t xml:space="preserve"> </w:t>
            </w:r>
            <w:r>
              <w:rPr>
                <w:rFonts w:cs="Traditional Arabic"/>
                <w:b/>
                <w:b/>
                <w:bCs/>
                <w:rtl w:val="true"/>
              </w:rPr>
              <w:t>جوّ</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بالأذى</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ر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لرحلتي</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راج</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روحي</w:t>
            </w:r>
            <w:r>
              <w:rPr>
                <w:b/>
                <w:b/>
                <w:bCs/>
                <w:rtl w:val="true"/>
              </w:rPr>
              <w:t xml:space="preserve"> </w:t>
            </w:r>
            <w:r>
              <w:rPr>
                <w:rFonts w:cs="Traditional Arabic"/>
                <w:b/>
                <w:b/>
                <w:bCs/>
                <w:rtl w:val="true"/>
              </w:rPr>
              <w:t>ب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م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حْدِ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رفع قد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أخرى، وأسرى به ليلاً من المسجد الحرام إلى المسجد الأقصى، فأعظِمْ بذلك ف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ه جبريل فصلى بالأنبياء والمرسلين ليعلم به أنه الإمام الأعظم، وأنه بذلك المقام أح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رقا إلى السماوات العلا، إلى سدرة المنتهى، حتى سمع صريف الأقلام، ورأى من آيات ربه الكبرى، كلمه ربه وخاطبه وثَّبت فؤاده، وأعطاه سؤله، فسبحانه من إله نزه نفسه بنفسه في مقام الإنباء عن الإسر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ى الله وحده شريك له، وأشهد أن سيدنا محمداً عبده ورسوله، بعثه الله رحمة للعالمين، صلى الله عليه وسلم وعلى آله وصحبه وتابعيهم إلى يوم القيامة الكب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حادثة الإسراء والمعراج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ترت بها الروايات عن خمسة وعشرين صحابياً نقلوها ع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ا نعمة انفرد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ريم 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بين سائر رسله وأنبيائه، صلوات الله وسلامه عليهم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هذا التكريم للنبي الكريم، ونال هذه المنحة من مولاه، بعد أن بلغت الدعوة أصعب مراحلها وأقسى أيامها، ووصلت عداوة المناوئين له الذروة في إلحاق الأذى به وأصحابه، حتى كاد الأمر يتجاوز قوة احت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ه الذي كان يحميه ويدافع عنه مات، وزوجته الرؤوم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تواسيه وتسليه وتسري عنه ماتت، ففقد الحماية وفقد المؤانسة، والقوم في طغيانهم يعمهون، فتحتم عليه البحث عن بدائل؛ فذهب إلى الطائف يعرض دعوته على ثقيف، إلا أن الرد جاء قاسياً، ومؤيِّساً؛ رفضوا دعوته، وطردوه، وأغروا به سفهاءهم، وعاد طريداً وحيداً إلى بلدٍ أُخرج منها، ليقبل عليها خائفاً يترقب، ولم يستطع دخول مكة إلا بجوار رجل كافر هو المطعم بن 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ثناء، وجو الدعوة ملبدٌ بسحبٍ من الأذى كثيفة، وعلاماتُ وقرائن قحط الإجابة بادية على أهل مكة، هنا تفيض رحمة الله على عبده، وأحب خلقه إليه، وأفضل الأنبياء كافة، تأتي منحة الإسراء والمعراج، وكان ذلك في السنة الثانية عشرة من البع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بيته، ف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ه إلى المسجد الحرام، وفي ال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زء من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 صدره، ثم غسله بماء زمزم، ثم جاء بطست من ذهب ممتلئٍ حكمة وإيماناً، فأفرغه في صدره، ثم أطبقه، ثم أسرى به إلى بيت المقدس على البراق، وهناك صلى بالأنب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رج به إلى السماء الدنيا، وتنقل من سماءٍ إلى التي تليها، وأثناء تنقله في السماوات التقى ب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في السماء الدنيا، وعيسى ويحيى بن زكريا في السماء الثانية، ويوسف في السماء الثالثة، وإدريس في الرابعة، وهارون في الخامسة، وموسى في السادسة، وإبراهيم في السابعة، عليهم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 صريف أقلام الملائكة، وهناك فرض الله عليه خمسين صلاة في اليوم والليلة، فراجع ربه بمشورة من أخ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ففت إلى خمس صل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طلق به جبريل حتى انتهى إلى سدرة المنتهى، وهي شجرة عظيمة جداً فوق السماء السابعة، ينتهي إليها ما يعرج من الأرض، وينزل إليها ما ينز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ح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 معراجاً في جسده وروحه إلى السماء، وكشف الله له معاينةً كثيراً من الآيات وعجائب الأرض والسماوات، فإن غيره من المسلمين لهم أيضاً حظ من هذا المعراج، كلَّ يوم خمس مرات، لكنه معراج بالروح فقط، إنها الصلوات الخمس؛ يقف المسلم فيها بين يدي ر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الإمام أحمد والترمذي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 يحيى بن زكريا بخمس كلمات أن يعمل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كم بالصلاة، فإن الله ينصب وجهه لوجه عبده ما لم يلتفت، فإذا صليتم فلا تلتف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ع لك سمعي وبصري، ومخي وعظمي، وما استقل به قد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الصلاة، ويعلمها أصحابه، حتى كانت آخر وصاياه قبل أن يفارق الدنيا، فقد أوص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 ذلك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ذا وق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مولاك في الصلاة، فتحقق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بل بوجهه عليك، يسمعك ويراك، فاعبده بالإحسان كأنك تراه، ولا تلتفت عنه بعينك أو قلبك فينصرف وجهه عنك، تفكر وتدبر أن الصلاة شرعت وفرضت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عرج به إلى السماء، وت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دنيا والآخرة وما فيها، وعالم الغيب والشهادة، وأنه على كل شيء قدير،  فاعرج بنفسك لمولاها وأشغلها بتملقه ودعائه؛ لأن النفس لا بد أن تنشغل؛ فالصلاة أقوال وأفعال، فللأقوال معنى، وللأفعال مغزى، ولا تحرم نفسك من فيوضات الجليل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مه التي أودعها في الصلاة، ومن أعظمها وأجلها المناجاة بينك وبين السميع البصير وأنت تقرأ سورة الفات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الصلاة طقوساً ولا حركاتٍ آلية لا يعقل لها معنى، وإنما هي مدرسة تربى المؤمنين على أنبل معاني الخير والحب والفضيلة، في زحمة الحياة وصخبها وشر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عراج الروح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خمس م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ستقرت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عادة والنعيم والراحة لا يوصل إليها إلا على جسر المشقة والتعب، ولا يُدخل إليها إلا من باب المكاره والصبر وتحمل المشاق؛ ولأجل ذلك حفت الجنة بالمكاره والنارُ بالشه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عبد ربه حق العبادة حتى كأنه يراه، وجعلت قرة عينه في الصلاة، صلى الله عليه وعلى آله وأصحابه وأتباعه إلى يوم الحشر والتناد،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 إنك عندما تريد أن تلقى مسؤولاً يفوقك بمنصبه، تطلب المقابلة أولاً، فينظر في الطلب وموضوعه، ويحدّد الزمان والمكان، هذا إذا قُبل الطلب، وقد لا يقبل، أما مقابلة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بيد العبد زماناً ومكاناً، لا ينه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صرف العبد مخت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ك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إذا شئت أن تدخل على مولاك بغير إذن، وتكلمه بلا ترجمان دخ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غ وضوءك، وتدخل محرابك، فإذا أنت قد دخلت على مولاك بغير إذن، فتكلمه بغير ترج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مسلمين، 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افرت الروايات 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الأنبياء إماماً في بيت المقدس ليلة أسرى به، قبل عروجه إلى السماء، وجاء في خبر صححه الحافظ ابن كثي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هم بعد إن هبط من السماء؛ هبطوا معه تكريماً له وتعظيماً عند رجوعه من الحضرة الإلهية الجليلة، وإمامته الأنبياء دليل على جلالة قدره، وعلو مرتبته، وأنه أفضل الأنبياء وسي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ليل على دخول جميع الرسالات السماوية تحت رسالته، وانضواء الرسل كلهم – بأقوامهم تحت لوائ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وَلَّىٰ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العهد والميثاق المؤكد بالشهادة من الله، ومن رس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هُمُ الْفَاسِ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لغ بيان، ومن أقوى الأدلة على أن اليهود والنصارى وغيرهم من الأمم والأقوام الأخرى إن لم يتبعوا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ؤمنوا به، ويدخلوا فيه، استحقوا الفسق الموجب للخلود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الإسراء والمعراج ت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اً وجسداً، إلا أن معرفة تلك الليلة وتحد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في حديث صحيح مقبول عند أهل العلم بالحديث، واحتفال كثير من المسلمين في الأقطار الإسلامية بذكرى تلك الليلة مخالف للشرع من وجه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حتفلين يجزمون بتعيين تلك الليلة في السابع والعشرين من شهر رجب، وهذا لم يثبت بنقل صحيح شرعاً كما ت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ثبت تعيين وتحديد ليلة الإسراء والمعراج، لم يجز لمسلم أن يخصها بشيء من الاحتفالات؛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تفل بها، ولم يخصها بشيء، ولو كان ذلك ديناً و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قله الصحابة إلى من بعدهم ووصل إلينا، فإنهم نقلوا ع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تحتاجه الأمة، ولم يفرطوا في شيء من الدين، بل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ون لكل خير وفض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دعوا وتجنبوا ما يقصيكم عن ربكم، ويبعدكم عن سنة نبيكم، وإن فعل ذلك آباء ومشايخ وفضلاء هم عندنا محل احترام ومحبة وتقدير، لك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نا من كل أحد، وما ما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كَمُل الدين وت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محدثات الأم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رصوا على ما ينفعكم، واعرجوا بالأرواح إلى ربكم بكثرة الصلاة والمحافظة عليها، فإنك     يا بن آدم ما ركعت لله ركعة أو سجدت سجدة إلا ازددت بها من الله قرباً و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9:00Z</dcterms:created>
  <dc:creator>د. صالح العبد الله الهذلول</dc:creator>
  <dc:description/>
  <cp:keywords/>
  <dc:language>en-US</dc:language>
  <cp:lastModifiedBy>Admin</cp:lastModifiedBy>
  <cp:lastPrinted>2011-04-02T16:45:00Z</cp:lastPrinted>
  <dcterms:modified xsi:type="dcterms:W3CDTF">2017-02-27T09:51:00Z</dcterms:modified>
  <cp:revision>3</cp:revision>
  <dc:subject>1/ تلبّد جوّ الدعوة بالأذى قبل الإسراء والمعراج 2/ تسرية النبي الكريم بالإسراء والمعراج 3/ عَرضٌ موجَزٌ لرحلتي الإسراء والمعراج 4/ معراج المؤمنين الروحي بالصلاة 5/ دلالة الإسراء والمعراج على مكانة النبي وأمته 6/ ما أُحْدِثَ في أمر الإسراء والمعراج   </dc:subject>
  <dc:title>منحة الإسراء والمعراج</dc:title>
</cp:coreProperties>
</file>