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ت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ل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ب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و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و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ث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ي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ـ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د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ْث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ُنْث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ِ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نْثَيَ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ر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د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اح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آ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ذ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ا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ا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و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7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3:28:00Z</dcterms:modified>
  <cp:revision>3</cp:revision>
  <dc:subject>1/لا تعارض بين العقل والشرع 2/ الرد على دعاة المساواة بين الجنسين 3/ واقع اختلاف الذكر عن الأنثى 4/ نجاح تجربة السعودية في منع الاختلاط 5/ عواقب الاختلاط .</dc:subject>
  <dc:title>منتدى المرأة والألفية .. بدعة المساواة</dc:title>
</cp:coreProperties>
</file>