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ب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سا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ش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فاسد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تش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ش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حا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اق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ش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و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يف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ض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ء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ز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ا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ط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فض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Traditional Arabic"/>
          <w:sz w:val="36"/>
          <w:sz w:val="36"/>
          <w:szCs w:val="36"/>
          <w:rtl w:val="true"/>
        </w:rPr>
        <w:t>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ط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ط</w:t>
      </w:r>
      <w:r>
        <w:rPr>
          <w:rFonts w:cs="Traditional Arabic"/>
          <w:sz w:val="36"/>
          <w:sz w:val="36"/>
          <w:szCs w:val="36"/>
          <w:rtl w:val="true"/>
        </w:rPr>
        <w:t>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rFonts w:cs="Traditional Arabic"/>
          <w:sz w:val="36"/>
          <w:sz w:val="36"/>
          <w:szCs w:val="36"/>
          <w:rtl w:val="true"/>
        </w:rPr>
        <w:t>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ذ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ء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</w:t>
      </w:r>
      <w:r>
        <w:rPr>
          <w:rFonts w:cs="Traditional Arabic"/>
          <w:sz w:val="36"/>
          <w:sz w:val="36"/>
          <w:szCs w:val="36"/>
          <w:rtl w:val="true"/>
        </w:rPr>
        <w:t>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ح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ي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ء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ير</w:t>
      </w:r>
      <w:r>
        <w:rPr>
          <w:rFonts w:cs="Traditional Arabic"/>
          <w:sz w:val="36"/>
          <w:sz w:val="36"/>
          <w:szCs w:val="36"/>
          <w:rtl w:val="true"/>
        </w:rPr>
        <w:t>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رو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س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rFonts w:cs="Traditional Arabic"/>
          <w:sz w:val="36"/>
          <w:sz w:val="36"/>
          <w:szCs w:val="36"/>
          <w:rtl w:val="true"/>
        </w:rPr>
        <w:t>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ز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ي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ع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ي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ج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ج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ش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ب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ك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جو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بع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و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ا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خلّ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ب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س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س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خ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ل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ظ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ا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د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ج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بب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شو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شوةُ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شو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اه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اص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د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َّرو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َّاق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يح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ظ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رّ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ي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ن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م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ض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َّد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طاط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شك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طاط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ح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ن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يان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ب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فر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ّ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ش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امَها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َّا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كَذِ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َّا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سُّحْت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سي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ُّح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شو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ارع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سابق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َارِ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إِث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عُدْو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كْلِه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ُح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بِئ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انَ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ش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ني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قب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خي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هَا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بَّانِي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حْبَ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ِه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إِث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كْلِه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ُح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بِئ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صْن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َّه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اد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ش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َخرُ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خ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ئ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فّ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َاوَز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س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حَة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ُو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غَ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امِ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ِ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ض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شْو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حْ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أْكُلُه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ال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ُّ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ّ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ُشك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ر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َّشو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ن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َبول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ص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ا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ذِب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َي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ِد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ْتَع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ّ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تْب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س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ِيَّة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ّ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لَس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ي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مّ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ْتِي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دِيَّت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دِق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بَنَ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م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تَعْم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جُ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م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أْ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ل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دِيّ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هْدِي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لَ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مّ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ْتِي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دِيَّتُ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خُ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غَي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مِ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أَعْرِفَنَّ</w:t>
      </w:r>
      <w:bookmarkStart w:id="16" w:name="_GoBack"/>
      <w:bookmarkEnd w:id="16"/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م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ِ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غَاء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قَر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وَار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ا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يْعَرُ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ئ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ا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طِ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َّغْتُ؟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َيد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ذُنِ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ورَّع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َّ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ص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شو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ش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ا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ا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َه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رفع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ق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لا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ي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ع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ي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و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</w:t>
      </w:r>
      <w:r>
        <w:rPr>
          <w:rFonts w:cs="Traditional Arabic"/>
          <w:sz w:val="36"/>
          <w:sz w:val="36"/>
          <w:szCs w:val="36"/>
          <w:rtl w:val="true"/>
        </w:rPr>
        <w:t>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ي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ح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و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ر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ف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شو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ف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ج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خصِّص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َّحق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ب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ه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َّشو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تش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د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ل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اي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ر</w:t>
      </w:r>
      <w:r>
        <w:rPr>
          <w:rFonts w:cs="Traditional Arabic"/>
          <w:sz w:val="36"/>
          <w:sz w:val="36"/>
          <w:szCs w:val="36"/>
          <w:rtl w:val="true"/>
        </w:rPr>
        <w:t>ْ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لَ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</w:t>
      </w:r>
      <w:r>
        <w:rPr>
          <w:rFonts w:cs="Traditional Arabic"/>
          <w:sz w:val="36"/>
          <w:sz w:val="36"/>
          <w:szCs w:val="36"/>
          <w:rtl w:val="true"/>
        </w:rPr>
        <w:t>اط</w:t>
      </w:r>
      <w:r>
        <w:rPr>
          <w:rFonts w:cs="Traditional Arabic"/>
          <w:sz w:val="36"/>
          <w:sz w:val="36"/>
          <w:szCs w:val="36"/>
          <w:rtl w:val="true"/>
        </w:rPr>
        <w:t>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لَ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َيا</w:t>
      </w:r>
      <w:r>
        <w:rPr>
          <w:rFonts w:cs="Traditional Arabic"/>
          <w:sz w:val="36"/>
          <w:sz w:val="36"/>
          <w:szCs w:val="36"/>
          <w:rtl w:val="true"/>
        </w:rPr>
        <w:t>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ا</w:t>
      </w:r>
      <w:r>
        <w:rPr>
          <w:rFonts w:cs="Traditional Arabic"/>
          <w:sz w:val="36"/>
          <w:sz w:val="36"/>
          <w:szCs w:val="36"/>
          <w:rtl w:val="true"/>
        </w:rPr>
        <w:t>ئ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ز</w:t>
      </w:r>
      <w:r>
        <w:rPr>
          <w:rFonts w:cs="Traditional Arabic"/>
          <w:sz w:val="36"/>
          <w:sz w:val="36"/>
          <w:szCs w:val="36"/>
          <w:rtl w:val="true"/>
        </w:rPr>
        <w:t>ْب</w:t>
      </w:r>
      <w:r>
        <w:rPr>
          <w:rFonts w:cs="Traditional Arabic"/>
          <w:sz w:val="36"/>
          <w:sz w:val="36"/>
          <w:szCs w:val="36"/>
          <w:rtl w:val="true"/>
        </w:rPr>
        <w:t>ِد</w:t>
      </w:r>
      <w:r>
        <w:rPr>
          <w:rFonts w:cs="Traditional Arabic"/>
          <w:sz w:val="36"/>
          <w:sz w:val="36"/>
          <w:szCs w:val="36"/>
          <w:rtl w:val="true"/>
        </w:rPr>
        <w:t>ُ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شوةِ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رْتَشِ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َّع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ع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ع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شو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عون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ع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ع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ع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آك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ْخُ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حْ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بَ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حْت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ِ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س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ِ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ش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جِّ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صاح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وب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دَّخ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ع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ح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و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شو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د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قع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تج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ُه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يِّب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ْب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يِّبً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رْسَلِين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ُس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يِّب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عْمَ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لِح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م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يِّب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زَقْنَاكُمْ وَاشْكُر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َّ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بُدُونَ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 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ك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جُ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طِي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فَر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ْعَ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غْبَر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ُد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طْعَم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َام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شْرَب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َام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لْبَس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َام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غُذ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حَرَام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ن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ْتَجَا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ذَلِكَ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ت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فو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معون</w:t>
      </w:r>
      <w:r>
        <w:rPr>
          <w:rFonts w:cs="Traditional Arabic"/>
          <w:sz w:val="36"/>
          <w:sz w:val="36"/>
          <w:szCs w:val="36"/>
          <w:rtl w:val="true"/>
        </w:rPr>
        <w:t>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ب</w:t>
      </w:r>
      <w:r>
        <w:rPr>
          <w:rFonts w:cs="Traditional Arabic"/>
          <w:sz w:val="36"/>
          <w:sz w:val="36"/>
          <w:szCs w:val="36"/>
          <w:rtl w:val="true"/>
        </w:rPr>
        <w:t>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ي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 w:val="36"/>
          <w:szCs w:val="36"/>
          <w:rtl w:val="true"/>
        </w:rPr>
        <w:t>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ش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ي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يْ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لِ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دّ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اب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؟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دِّث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َه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ائ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اعَة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ُيِّعَ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مَان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نْتَظ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اعَة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ضَاعَتُهَا؟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سِّ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م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نْتَظ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اعَة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ّ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ار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شو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ر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ئي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ط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يف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شو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و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باح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ش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8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رد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دا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زاه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صا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فظ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ر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ل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ِف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ل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ل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ت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ش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َس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َّ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ؤول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ح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د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مِّ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ار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و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ش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ه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جا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ز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هين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طغين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 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ف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ء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طان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لح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صح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له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ّ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 المسلمين</w:t>
      </w:r>
      <w:r>
        <w:rPr>
          <w:rFonts w:cs="Traditional Arabic"/>
          <w:sz w:val="36"/>
          <w:sz w:val="36"/>
          <w:szCs w:val="36"/>
          <w:rtl w:val="true"/>
        </w:rPr>
        <w:t>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إخو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rFonts w:cs="Traditional Arabic"/>
          <w:sz w:val="36"/>
          <w:sz w:val="36"/>
          <w:szCs w:val="36"/>
          <w:rtl w:val="true"/>
        </w:rPr>
        <w:t>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رؤو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رح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ٌ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ربنا آتنا في الدنيا حس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في الآخ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حس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قنا 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37:00Z</dcterms:created>
  <dc:creator>الشيخ هلال الهاجري</dc:creator>
  <dc:description/>
  <dc:language>en-US</dc:language>
  <cp:lastModifiedBy>abo malak</cp:lastModifiedBy>
  <cp:lastPrinted>2018-02-22T14:05:00Z</cp:lastPrinted>
  <dcterms:modified xsi:type="dcterms:W3CDTF">2019-11-06T13:38:00Z</dcterms:modified>
  <cp:revision>3</cp:revision>
  <dc:subject>1/خطورة الرشوة ومفاسدها 2/انتشار الرشوة والتحايل عليها 3/عواقب الرشوة والوعيد عليها 4/كيفية القضاء على الرسوة.</dc:subject>
  <dc:title>منبع الفساد</dc:title>
</cp:coreProperties>
</file>