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فق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ض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فاق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فقون؟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فقين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مظاه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به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اني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نافقين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هُمُ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ْعَدُوُّ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َاحْذَرْهُمْ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9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ذَبْذ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ل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س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ات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41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7T23:43:00Z</dcterms:modified>
  <cp:revision>3</cp:revision>
  <dc:subject>1/ خطر مرض النفاق  2/من هم المنافقون؟  3/من صفات المنافقين  4/مظاهر الشبه  بين العلمانيين والمنافقين  5/هُمُ الْعَدُوُّ فَاحْذَرْهُمْ.</dc:subject>
  <dc:title>منافقو الأمس هم علمانية اليوم</dc:title>
</cp:coreProperties>
</file>