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ني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ر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ج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وث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ه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ه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ق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ظ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ا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بَإ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ع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د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َاع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مَاع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ذّ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ام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يق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ُ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اط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ث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د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ب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ح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ك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حْبَط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ت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َدِ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ب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ث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شر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َ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ُ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ر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رُّ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ي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زدل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مَ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ا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ه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فر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بَ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حظ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و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ْحَ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ه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لُوم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فُث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سُق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َ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د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شي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و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ُ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د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ار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شت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ع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ذ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و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تل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ظ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ظِ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ُّ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ب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ْ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ْبَ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طْعَ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شْرَ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لْبَس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ُذ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َ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تَج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ر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ار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ِك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ت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ِّ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واق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رُّ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َي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ت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ت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ِيَبْلُو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بَل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ل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ص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خ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ع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رَك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رْ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ْ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ِرْكَ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افِ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جع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جد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ّ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ِف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ا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رجِ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تك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ِ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ث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شائج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آل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ط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ُ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ت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ام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سَّس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م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َ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مد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و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ِين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ع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ج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فِ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ت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َب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تِك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َب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قتِك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َاد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ه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ل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24:00Z</dcterms:created>
  <dc:creator>الشيخ: أسامة خياط</dc:creator>
  <dc:description/>
  <dc:language>en-US</dc:language>
  <cp:lastModifiedBy>ahmed</cp:lastModifiedBy>
  <cp:lastPrinted>2023-06-23T20:25:00Z</cp:lastPrinted>
  <dcterms:modified xsi:type="dcterms:W3CDTF">2023-06-23T18:25:00Z</dcterms:modified>
  <cp:revision>4</cp:revision>
  <dc:subject>1/مشاهد ومواقف تتجدد بها ذكرى خليل الله إبراهيم 2/بعض مظاهر التوحيد في الحج 3/توضيح معنى الحج المبرور 4/الحج موسم لتوثيق الصلات بين المسلمين</dc:subject>
  <dc:title>منافع دنيوية وأخروية في حج بيت الله الحرام</dc:title>
</cp:coreProperties>
</file>