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افع</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وأنوا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ها</w:t>
            </w:r>
            <w:r>
              <w:rPr>
                <w:b/>
                <w:b/>
                <w:bCs/>
                <w:rtl w:val="true"/>
              </w:rPr>
              <w:t xml:space="preserve"> </w:t>
            </w:r>
            <w:r>
              <w:rPr>
                <w:rFonts w:cs="Traditional Arabic"/>
                <w:b/>
                <w:b/>
                <w:bCs/>
                <w:rtl w:val="true"/>
              </w:rPr>
              <w:t>وثمر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صد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فئة</w:t>
            </w:r>
            <w:r>
              <w:rPr>
                <w:b/>
                <w:b/>
                <w:bCs/>
                <w:rtl w:val="true"/>
              </w:rPr>
              <w:t xml:space="preserve"> </w:t>
            </w:r>
            <w:r>
              <w:rPr>
                <w:rFonts w:cs="Traditional Arabic"/>
                <w:b/>
                <w:b/>
                <w:bCs/>
                <w:rtl w:val="true"/>
              </w:rPr>
              <w:t>الضا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رّا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5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كرمنا ببلوغ شهر رمضان، والحمد لله الذي يسّر لنا صيام أيامه وقيام لياليه، والحمد لله الذي يُضاعف فيه الأجر والثواب لمن يشاء من عباده فضلاً منه وك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وقائدنا وقدوتنا محمد بن عبد الله النبي الجواد الذي كان أجود بالخير من الريح المُرسلة، فصلى الله عليه وعلى آله الأطهار، وصحابته الأخيار،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ي إليكم اليوم سيكون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فضائل الصدقة وفوائدها، ولاسيما أنها بابٌ من أبواب الخير والفلاح، وسبيلٌ إلى الفوز ب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دقات الطيبة تطهيرٌ وتزكيةٌ للنفوس، كما أن من الصدقة ما يكون من أعظم شعائر الدين، وأكبر براهين الإيمان؛ فقد صحَّ عند الإمام مسلم عن أبي موسى الأشع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كما جاء عند بعض أهل العلم، يُشير إلى أن بذل الصدقات والحرص عليها دليلٌ قاطع، وبُرهانٌ حاسم على إيمان صاحبها، ودينه، ومحبته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في الصدقة تنمية وزيادة للأموال، وتنمية للأجر والثواب الذي يحصل عليه المتصدق عند الله، وفيها سدٌ لحاجات الفقراء والمحتاجين، وسبيل لجلب السعادة إلى نفوسهم، ورسم الابتسامة على شف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سيلةٌ لتحقيق التكافل الاجتماعي بين أفراد المجتمع الواحد، وطريقٌ إلى انتشار الرحمة والتآخي والمودة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ا ت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م والمكاره والأسقام عن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حرص على الإكثار من الصدقات دُعي يوم القيامة ليكون من الداخلين إلى الجنة من باب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يوم القيامة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 هؤلاء السب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صنعت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صدقات منافع وفوائد وفضائل ينبغي للمسلم أن يتأملها وأن يجتهد في تحصيلها ونيل أجرها وث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دقة سببٌ في دعاء الملائكة للإنسان أن يز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اله، وأن يُبارك له في رزقه؛ فقد صح عند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تُطفئ الخطيئة لما صحَّ في سُنن الترمذي عن كعب بن عُجر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سببٌ لعلاج الأمراض، وحماية الأعراض، بإذن الله تعالى،  فقد جاء في المعجم الكبير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صنوا أموالكم بالزكاة، وداووا مرضاكم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سترٌ للإنسان، وحمايةٌ له من النار، فقد جاء في مُسند الإمام أحمد بن حنبل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ستتري من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تُطفئ عن أصحابها حرَّ القبور، لما جاء في المعجم الكبير عن عقبة بن عام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تطفئ عن أهلها حر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صدقة أن المتصدق يستظل في ظل صدقته يوم القيامة، لما جاء في المعجم الكبير عن عقبة بن عام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ستظل المؤمن يوم القيامة في ظل صد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تزيد وتُبارك في مال الإنسان، وتدفع عنه المض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صحّ عند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دقة رصيدٌ يدخ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تصدقين في الدار الآخرة من الأجر العظيم والثواب الجزيل، لما صحَّ في سُنن الترمذي عن سعيد بن يسار أنه سمع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صدق أحدٌ بصدقةٍ من طيّبٍ، ولا يقبل الله إلا الطيب؛ إلا أخذها الرحمن بيمينه، وإن كانت تمرة تربو في كف الرحمن حتى تكون أعظم من الجبل، كما يربي أحدكم فلوه أو فص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دقات شكرٌ من العبد ل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فقد جاء في سُنن أبي داود عن عبد الله بن بُر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بريد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الإنسان ثلاثمائة وستون مفصلاً فعليه أن يتصدق عن كل مفصلٍ منه ب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واع الصدقات فهي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جدًا؛ إذ إن منها ما يكون بالقول، ومنها ما يكون بالعمل، ومنها ما يكون بمجرد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دليلٍ على ذلك ما صحَّ عند البخاري عن جابر بن عبد الله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فإن من الخطأ الكبير أن يحصر الناس مفهوم الصدقة في مجرد بذل الأموال وإخراجها من النقود للفقراء والمساكين، أو صرفها في أوجه الخير المتعددة، فقد جاءت تعاليم الدين الحنيف وتوجيهاته لتوضح لنا أن هناك أوجهًا كثيرةً لبذل الصدقات، وأنواعًا متعددةً لفعل الخير بنية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اقًا من هذا المعنى فإن من أنواع الصدقات التي أرشدتنا إليها تعاليم وتوجيهات ديننا الحنيف الإنفاق على النفس والأهل والأولاد، والإحسان إلى الأقارب والأرحام واحتساب ذلك كله عند الله تعالى؛ لما جاء في المستدرك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معروفٍ صدقة، وما أنفق الرجل على نفسه وأهله كُتب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صحَّ 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مسلم إذا أنفق على أهله نفقةً وهو يحتسبها كانت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من الصدقات ما يبذله الإنسان في سبيل وقاية الأعراض وحمايتها من أصحاب السوء؛ لما جاء في المستدرك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وقى به المرء عرضه كُتب له ب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صدقات الحرص على بشاشة الوجه وحُسن ملاقاة الآخرين، والتبسم في وجوههم، وإظهار البهجة بهم ومعهم، أو أن تُقدِّم لهم نفعًا مهما كان يسيرًا، لما جاء عند البخاري في الأدب المفرد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روف صدقة، وإن من المعروف أن تلقى أخاك بوجهٍ طَلقٍ، وأن تفرغ من دلوك في إناء أخ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دقات أن يكون المسلم من مفاتيح الخير ومغاليق الشر بأن يدل على الخير ويُرشد إليه وينصح به، لما جاء في شُعب الإيمان عن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معروفٍ صدقة، والدالُّ على الخير ك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دقات التي قد يجهلها كثيرٌ من الناس إفشاء السلام على من عرف الإنسان ومن لم يعرف من إخوانه المسلمين، وإماطة الأذى عن طريق المسلمين، وعيادة المريض، والسلام عليه، والتخفيف عنه، والدعاء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من الصدقات إغاثة الملهوف، ومد يد العون والمساعدة لمن يحتاجها من المسلمين، ودلالة التائه وهدايته للطريق، وكل ما في حكم ذلك من الأفعال والأقوال الحسنة فهو من أنواع الصدقات التي يؤجر الإنسان عليها؛ لما جاء في شعب الإيم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سلم في كل يو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ن يطيق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سليمك على الرجل صدقة، وإماطتك الأذى عن الطريق صدقة، وعيادتك المريض صدقة، وإغاثتك الملهوف صدقة، وهدايتك الطريق صدقة، وكل معروف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صدقات أن يُسدِّد الإنسان ما عليه من الديون والحقوق في أوقاتها، كما أن من الصدقات التي يجري أجرها على العبد ولو بعد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الخير التي تكون بمثابة الصدقة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في إصلاح ذات البين بين المتخاصمين طمعًا في إصلاح شأنهم، ومناصحة الجُهال والغافلين وإرشادهم إلى الحق والصواب، والصبر على أذى الناس، والعفو عن إساءاتهم، وإحسان الظن بهم، والدعاء لهم بالخير، وحُسن المعاشرة بين الأزواج، والحرص على حُسن تربية الأولاد والبنات، والإحسان إلى الخدم والعمال، ودفع الحقوق إلى أصحابها، والإحسان إلى الجيران، والرفق بالحيوان، والعطف على الأيتام، وتفقد أحوالهم، والمسح على رؤ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كلمة الطيبة صدقة، وكل خطوةٍ يمشيها الإنسان إلى الصلوات، وأماكن الطاعات، ودروس العلم، وحلقات الذكر، ومجالس الخير،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ن تكون الصدقة على من يستحقها من الأهل والأقارب وذوي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أولى بها من غيرهم؛ لما صحَّ عند النسائي وابن ماجة عن سلمان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على المسكين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ي الرح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و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عباد الله اتقوا الله تعالى، واحرصوا على الإكثار من الصدقات بالقول مرةً، وبالعمل مرة ثانية، وبالنية الصالحة مرةً ثالثة، وعليكم ببذل المال الحلال في الصدقات، وتسخير الجاه في سبيل الله، واحتساب الأجر والثوا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شؤون الحياة، وفي كل جزئيةٍ من جزئ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تُقدمونه من ألوان الصدقة والمعروف لن يضي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اسأل الله لي ولكم السداد وال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ار التقوى على فعل الخير واجتناب الشر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ما تتعرض له بلادنا بين الحين والحين من محاولاتٍ يائسةٍ بائسة لزعزعة الأمن والاستقرار، وإثارة الفتن والمُشكلات، والإخلال بسير حياتنا وما نحن فيه من عيشٍ آمنٍ مطمئن، ونعمٍ كثيرةِ لا يعدها ولا يُحصيها إلا الله تعالى؛ إنما هو نوعٌ من الإفساد في الأرض من قبل فئةٍ ضالةٍ جاهلةٍ، وخارجةٍ عن منهج الدين الإسلامي الحنيف، قد استحوذ عليهم الشيطان، وهيمن على فكرهم منهج أهل الزيغ والضلال والانحراف، وصدهم عن طريق الله المستقيم، حتى أصبحوا معتنقين للمبادئ الهدامة، والمزاعم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شبعون بالأفكار السيئة والآراء الشاذة التي جعلتهم يتفننون في صور الإفساد في الأرض، ويُمارسونها بطرقٍ متنوعةٍ، ووسائل مختلفة، ولا يتورعون عن محاولة ترويع الآمنين، وإلحاق الضرر بالمواطنين والمقيمين والمسؤولين، والاعتداء على الحرمات، وإزهاق الأرواح والأنفس، وأهلاك الحرث والنسل، غير مبالين بحرمة الزمان أو المكان، ولا مراعين لحرمة النفوس المعصومة الموحِدة التي تشهد أنْ لا إله إلا الله، وأنّ محمدً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ن صدقاتنا التي يجب أن نحرص عليها، وأن نجتهد في العناية بها أن نكون صفًا واحدًا في وجه كل من كان منتميًا لهذه الفئة من الضالين والمُضلين والمفسدين والمُخربين، وأن نتعاون جميعًا في القضاء عليهم، وأن نحرص على استئصال جذورهم، 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ته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نعمة الأمن والإيمان، وألا يُبدل أمننا خوفًا ورُعبًا، وأن يمتعنا بما نحن فيه من خيري الدنيا والدين، وأن يصرف عنا بفضله ومنِّه وقدرته كيد الكائدين، ومكر الماكرين، وحقد الحاقدين، وحسد الحاسدين، وإفساد المفسدين، وظلم الظالمين، واعتداء المعتدين؛ وأن يرد كيدهم في نحورهم، وان يجعل تدبيرهم تدم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خير المتصدقين، وإمام الباذلين، سيدنا ونبينا محمد بن عبد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يَّ صلاةً واحدةً صلى الله عليه بها ع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ى الله وسلم وبارك على نبينا وحبيبنا، وقائدنا وقدوتنا، وإمامنا وشفيعنا، محمد بن عبد الله، الذي علّمنا وهدانا وأرشدنا إلى كل قولٍ سديدٍ، وكل فعلٍ رش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6:00Z</dcterms:created>
  <dc:creator>الشيخ/  صالح بن علي أبو عرّاد</dc:creator>
  <dc:description/>
  <dc:language>en-US</dc:language>
  <cp:lastModifiedBy>ahmed</cp:lastModifiedBy>
  <cp:lastPrinted>2011-04-02T16:45:00Z</cp:lastPrinted>
  <dcterms:modified xsi:type="dcterms:W3CDTF">2013-04-08T15:27:00Z</dcterms:modified>
  <cp:revision>3</cp:revision>
  <dc:subject>1/ فضل الصدقة 2/ فوائدها وثمراتها 3/ أنواع الصدقات 4/ التصدي للفئة الضالة</dc:subject>
  <dc:title>منافع الصدقة وأنواعها</dc:title>
</cp:coreProperties>
</file>