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نازل</w:t>
            </w:r>
            <w:r>
              <w:rPr>
                <w:b/>
                <w:b/>
                <w:bCs/>
                <w:rtl w:val="true"/>
              </w:rPr>
              <w:t xml:space="preserve"> </w:t>
            </w:r>
            <w:r>
              <w:rPr>
                <w:rFonts w:cs="Traditional Arabic"/>
                <w:b/>
                <w:b/>
                <w:bCs/>
                <w:rtl w:val="true"/>
              </w:rPr>
              <w:t>العبود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جتهاد</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بادة</w:t>
            </w:r>
            <w:r>
              <w:rPr>
                <w:b/>
                <w:b/>
                <w:bCs/>
                <w:rtl w:val="true"/>
              </w:rPr>
              <w:t xml:space="preserve"> </w:t>
            </w:r>
            <w:r>
              <w:rPr>
                <w:rFonts w:cs="Traditional Arabic"/>
                <w:b/>
                <w:bCs/>
              </w:rPr>
              <w:t>2</w:t>
            </w:r>
            <w:r>
              <w:rPr>
                <w:rFonts w:cs="Traditional Arabic"/>
                <w:b/>
                <w:bCs/>
                <w:rtl w:val="true"/>
              </w:rPr>
              <w:t>/</w:t>
            </w:r>
            <w:r>
              <w:rPr>
                <w:rFonts w:cs="Traditional Arabic"/>
                <w:b/>
                <w:b/>
                <w:bCs/>
                <w:rtl w:val="true"/>
              </w:rPr>
              <w:t>عبادة</w:t>
            </w:r>
            <w:r>
              <w:rPr>
                <w:b/>
                <w:b/>
                <w:bCs/>
                <w:rtl w:val="true"/>
              </w:rPr>
              <w:t xml:space="preserve"> </w:t>
            </w:r>
            <w:r>
              <w:rPr>
                <w:rFonts w:cs="Traditional Arabic"/>
                <w:b/>
                <w:b/>
                <w:bCs/>
                <w:rtl w:val="true"/>
              </w:rPr>
              <w:t>الرسول</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Cs/>
              </w:rPr>
              <w:t>3</w:t>
            </w:r>
            <w:r>
              <w:rPr>
                <w:rFonts w:cs="Traditional Arabic"/>
                <w:b/>
                <w:bCs/>
                <w:rtl w:val="true"/>
              </w:rPr>
              <w:t>/</w:t>
            </w:r>
            <w:r>
              <w:rPr>
                <w:rFonts w:cs="Traditional Arabic"/>
                <w:b/>
                <w:b/>
                <w:bCs/>
                <w:rtl w:val="true"/>
              </w:rPr>
              <w:t>أعظم</w:t>
            </w:r>
            <w:r>
              <w:rPr>
                <w:b/>
                <w:b/>
                <w:bCs/>
                <w:rtl w:val="true"/>
              </w:rPr>
              <w:t xml:space="preserve"> </w:t>
            </w:r>
            <w:r>
              <w:rPr>
                <w:rFonts w:cs="Traditional Arabic"/>
                <w:b/>
                <w:b/>
                <w:bCs/>
                <w:rtl w:val="true"/>
              </w:rPr>
              <w:t>أنواع</w:t>
            </w:r>
            <w:r>
              <w:rPr>
                <w:b/>
                <w:b/>
                <w:bCs/>
                <w:rtl w:val="true"/>
              </w:rPr>
              <w:t xml:space="preserve"> </w:t>
            </w:r>
            <w:r>
              <w:rPr>
                <w:rFonts w:cs="Traditional Arabic"/>
                <w:b/>
                <w:b/>
                <w:bCs/>
                <w:rtl w:val="true"/>
              </w:rPr>
              <w:t>العبادة</w:t>
            </w:r>
            <w:r>
              <w:rPr>
                <w:b/>
                <w:b/>
                <w:bCs/>
                <w:rtl w:val="true"/>
              </w:rPr>
              <w:t xml:space="preserve"> </w:t>
            </w:r>
            <w:r>
              <w:rPr>
                <w:rFonts w:cs="Traditional Arabic"/>
                <w:b/>
                <w:b/>
                <w:bCs/>
                <w:rtl w:val="true"/>
              </w:rPr>
              <w:t>وأفضلها</w:t>
            </w:r>
            <w:r>
              <w:rPr>
                <w:b/>
                <w:b/>
                <w:bCs/>
                <w:rtl w:val="true"/>
              </w:rPr>
              <w:t xml:space="preserve"> </w:t>
            </w:r>
            <w:r>
              <w:rPr>
                <w:rFonts w:cs="Traditional Arabic"/>
                <w:b/>
                <w:bCs/>
              </w:rPr>
              <w:t>4</w:t>
            </w:r>
            <w:r>
              <w:rPr>
                <w:rFonts w:cs="Traditional Arabic"/>
                <w:b/>
                <w:bCs/>
                <w:rtl w:val="true"/>
              </w:rPr>
              <w:t>/</w:t>
            </w:r>
            <w:r>
              <w:rPr>
                <w:rFonts w:cs="Traditional Arabic"/>
                <w:b/>
                <w:b/>
                <w:bCs/>
                <w:rtl w:val="true"/>
              </w:rPr>
              <w:t>مفاسد</w:t>
            </w:r>
            <w:r>
              <w:rPr>
                <w:b/>
                <w:b/>
                <w:bCs/>
                <w:rtl w:val="true"/>
              </w:rPr>
              <w:t xml:space="preserve"> </w:t>
            </w:r>
            <w:r>
              <w:rPr>
                <w:rFonts w:cs="Traditional Arabic"/>
                <w:b/>
                <w:b/>
                <w:bCs/>
                <w:rtl w:val="true"/>
              </w:rPr>
              <w:t>ضعف</w:t>
            </w:r>
            <w:r>
              <w:rPr>
                <w:b/>
                <w:b/>
                <w:bCs/>
                <w:rtl w:val="true"/>
              </w:rPr>
              <w:t xml:space="preserve"> </w:t>
            </w:r>
            <w:r>
              <w:rPr>
                <w:rFonts w:cs="Traditional Arabic"/>
                <w:b/>
                <w:b/>
                <w:bCs/>
                <w:rtl w:val="true"/>
              </w:rPr>
              <w:t>العبادة</w:t>
            </w:r>
            <w:r>
              <w:rPr>
                <w:b/>
                <w:b/>
                <w:bCs/>
                <w:rtl w:val="true"/>
              </w:rPr>
              <w:t xml:space="preserve"> </w:t>
            </w:r>
            <w:r>
              <w:rPr>
                <w:rFonts w:cs="Traditional Arabic"/>
                <w:b/>
                <w:bCs/>
              </w:rPr>
              <w:t>5</w:t>
            </w:r>
            <w:r>
              <w:rPr>
                <w:rFonts w:cs="Traditional Arabic"/>
                <w:b/>
                <w:bCs/>
                <w:rtl w:val="true"/>
              </w:rPr>
              <w:t>/</w:t>
            </w:r>
            <w:r>
              <w:rPr>
                <w:rFonts w:cs="Traditional Arabic"/>
                <w:b/>
                <w:b/>
                <w:bCs/>
                <w:rtl w:val="true"/>
              </w:rPr>
              <w:t>المفهوم</w:t>
            </w:r>
            <w:r>
              <w:rPr>
                <w:b/>
                <w:b/>
                <w:bCs/>
                <w:rtl w:val="true"/>
              </w:rPr>
              <w:t xml:space="preserve"> </w:t>
            </w:r>
            <w:r>
              <w:rPr>
                <w:rFonts w:cs="Traditional Arabic"/>
                <w:b/>
                <w:b/>
                <w:bCs/>
                <w:rtl w:val="true"/>
              </w:rPr>
              <w:t>الواسع</w:t>
            </w:r>
            <w:r>
              <w:rPr>
                <w:b/>
                <w:b/>
                <w:bCs/>
                <w:rtl w:val="true"/>
              </w:rPr>
              <w:t xml:space="preserve"> </w:t>
            </w:r>
            <w:r>
              <w:rPr>
                <w:rFonts w:cs="Traditional Arabic"/>
                <w:b/>
                <w:b/>
                <w:bCs/>
                <w:rtl w:val="true"/>
              </w:rPr>
              <w:t>للعبادة</w:t>
            </w:r>
            <w:r>
              <w:rPr>
                <w:b/>
                <w:b/>
                <w:bCs/>
                <w:rtl w:val="true"/>
              </w:rPr>
              <w:t xml:space="preserve"> </w:t>
            </w:r>
            <w:r>
              <w:rPr>
                <w:rFonts w:cs="Traditional Arabic"/>
                <w:b/>
                <w:bCs/>
              </w:rPr>
              <w:t>6</w:t>
            </w:r>
            <w:r>
              <w:rPr>
                <w:rFonts w:cs="Traditional Arabic"/>
                <w:b/>
                <w:bCs/>
                <w:rtl w:val="true"/>
              </w:rPr>
              <w:t>/</w:t>
            </w:r>
            <w:r>
              <w:rPr>
                <w:rFonts w:cs="Traditional Arabic"/>
                <w:b/>
                <w:b/>
                <w:bCs/>
                <w:rtl w:val="true"/>
              </w:rPr>
              <w:t>مبطلات</w:t>
            </w:r>
            <w:r>
              <w:rPr>
                <w:b/>
                <w:b/>
                <w:bCs/>
                <w:rtl w:val="true"/>
              </w:rPr>
              <w:t xml:space="preserve"> </w:t>
            </w:r>
            <w:r>
              <w:rPr>
                <w:rFonts w:cs="Traditional Arabic"/>
                <w:b/>
                <w:b/>
                <w:bCs/>
                <w:rtl w:val="true"/>
              </w:rPr>
              <w:t>العبادة</w:t>
            </w:r>
            <w:r>
              <w:rPr>
                <w:b/>
                <w:b/>
                <w:bCs/>
                <w:rtl w:val="true"/>
              </w:rPr>
              <w:t xml:space="preserve"> </w:t>
            </w:r>
            <w:r>
              <w:rPr>
                <w:rFonts w:cs="Traditional Arabic"/>
                <w:b/>
                <w:b/>
                <w:bCs/>
                <w:rtl w:val="true"/>
              </w:rPr>
              <w:t>ومحبطاتها</w:t>
            </w:r>
            <w:r>
              <w:rPr>
                <w:b/>
                <w:b/>
                <w:bCs/>
                <w:rtl w:val="true"/>
              </w:rPr>
              <w:t xml:space="preserve"> </w:t>
            </w:r>
            <w:r>
              <w:rPr>
                <w:rFonts w:cs="Traditional Arabic"/>
                <w:b/>
                <w:bCs/>
              </w:rPr>
              <w:t>7</w:t>
            </w:r>
            <w:r>
              <w:rPr>
                <w:rFonts w:cs="Traditional Arabic"/>
                <w:b/>
                <w:bCs/>
                <w:rtl w:val="true"/>
              </w:rPr>
              <w:t>/</w:t>
            </w:r>
            <w:r>
              <w:rPr>
                <w:rFonts w:cs="Traditional Arabic"/>
                <w:b/>
                <w:b/>
                <w:bCs/>
                <w:rtl w:val="true"/>
              </w:rPr>
              <w:t>اشغال</w:t>
            </w:r>
            <w:r>
              <w:rPr>
                <w:b/>
                <w:b/>
                <w:bCs/>
                <w:rtl w:val="true"/>
              </w:rPr>
              <w:t xml:space="preserve"> </w:t>
            </w:r>
            <w:r>
              <w:rPr>
                <w:rFonts w:cs="Traditional Arabic"/>
                <w:b/>
                <w:b/>
                <w:bCs/>
                <w:rtl w:val="true"/>
              </w:rPr>
              <w:t>جميع</w:t>
            </w:r>
            <w:r>
              <w:rPr>
                <w:b/>
                <w:b/>
                <w:bCs/>
                <w:rtl w:val="true"/>
              </w:rPr>
              <w:t xml:space="preserve"> </w:t>
            </w:r>
            <w:r>
              <w:rPr>
                <w:rFonts w:cs="Traditional Arabic"/>
                <w:b/>
                <w:b/>
                <w:bCs/>
                <w:rtl w:val="true"/>
              </w:rPr>
              <w:t>الجوارح</w:t>
            </w:r>
            <w:r>
              <w:rPr>
                <w:b/>
                <w:b/>
                <w:bCs/>
                <w:rtl w:val="true"/>
              </w:rPr>
              <w:t xml:space="preserve"> </w:t>
            </w:r>
            <w:r>
              <w:rPr>
                <w:rFonts w:cs="Traditional Arabic"/>
                <w:b/>
                <w:b/>
                <w:bCs/>
                <w:rtl w:val="true"/>
              </w:rPr>
              <w:t>بعبادة</w:t>
            </w:r>
            <w:r>
              <w:rPr>
                <w:b/>
                <w:b/>
                <w:bCs/>
                <w:rtl w:val="true"/>
              </w:rPr>
              <w:t xml:space="preserve"> </w:t>
            </w:r>
            <w:r>
              <w:rPr>
                <w:rFonts w:cs="Traditional Arabic"/>
                <w:b/>
                <w:b/>
                <w:bCs/>
                <w:rtl w:val="true"/>
              </w:rPr>
              <w:t>الل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فواز</w:t>
            </w:r>
            <w:r>
              <w:rPr>
                <w:b/>
                <w:b/>
                <w:bCs/>
                <w:rtl w:val="true"/>
              </w:rPr>
              <w:t xml:space="preserve"> </w:t>
            </w:r>
            <w:r>
              <w:rPr>
                <w:rFonts w:cs="Traditional Arabic"/>
                <w:b/>
                <w:b/>
                <w:bCs/>
                <w:rtl w:val="true"/>
              </w:rPr>
              <w:t>الثبيت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both"/>
              <w:rPr>
                <w:rFonts w:cs="Traditional Arabic"/>
                <w:b/>
                <w:b/>
                <w:bCs/>
                <w:lang w:bidi="ar-EG"/>
              </w:rPr>
            </w:pPr>
            <w:r>
              <w:rPr>
                <w:rFonts w:cs="Times New Roman"/>
                <w:b/>
                <w:bCs/>
                <w:rtl w:val="true"/>
              </w:rPr>
              <w:t xml:space="preserve"> </w:t>
            </w:r>
            <w:r>
              <w:rPr>
                <w:rFonts w:cs="Traditional Arabic"/>
                <w:b/>
                <w:bCs/>
                <w:lang w:bidi="ar-EG"/>
              </w:rPr>
              <w:t>6453</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خلق الخلق للطاعة والعبادة، أحمده سبحانه وأشكره، يسر أسباب السعادة، وأشهد أن لا إله إلا الله وحده لا شريك له، وعد المؤمنين الحسنى وزيادة، وأشهد أن سيدنا ونبينا محمداً عبده ورسوله، حث على كل خير وحذر من الضلال والغواية، صلى الله عليه صلاة دائمة إلى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صيكم –ونف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قوى الل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صفاً اجتهاد السلف في العبا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قد أدركت أقواماً، وصحبت طوائف، فما كانوا يفرحون بشيء من الدنيا أقبل، ولا يحزنون على شيء أدبر، وكانت في أعينهم أهون من التراب الذي يطؤون عليه، وكانوا عاملين بكتاب ربهم وسنة نب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وا إذا جن الليل قاموا على أقدامهم، وافترشوا وجوههم، وجرت دموعهم على خدود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ابن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فاتته صلاة الجماعة صام يوماً، وأحيا ليلة، وأعتق رقبة، وقالت فاطمة بنت عبد الملك زوج أمير المؤمنين عمر بن عبد العزي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رأيت أحداً أكثر صلاة ولا صياماً منه، ولا أحد أشد فرقاً منه، كان يصلي العشاء ثم يجلس يذكر الله حتى تغلبه عيناه، ثم ينتبه، ولقد كان يكون على الفراش، فيذكر الشيء من أمور الآخرة فينتفض كما ينتفض العصفور من الماء، ويجلس يبكي، فأطرح عليه اللحا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 وكيع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الأعمش قريباً من سبعين سنة لم تفته التكبيرة الأولى، واختلفت إليه أكثر من ستين سنة، فما رأيته يقضي رك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سليمان بن حمزة المقد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 أصل الفريضة قط منفرداً إلا مرتين، وكأني لم أصلها ق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ع أنه قارب التسعين حتى م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نماذج خاطفة، وإشارات عابرة، لأناس امتلأت قلوبهم من محبة الله، فقرت أعينهم، وسكت نفوسهم، واطمأنت جوارحهم، فصارت خطرات المحبة مكان خطرات المعصية، وإرادة التقرب إليه مكان إرادة معاصيه ومساخطه، وحركات اللسان والجوارح بالطاعات، مكان حركاتها بالمعاص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ن هؤلاء ممن لا يؤدي الصلاة إلا بتثاقل وتباطؤ، وقلة رغبة، بل تؤدي مجرد حركات بلا خشوع ولا إخبات؟ أين هؤلاء ممن لا يقومون إلى الصلاة إلا وهم كسالى؟ أين هؤلاء من قوم أصابتهم الغفلة عن قراءة القرآن وعن ذكر الله، وعن التوبة والاستغفار؟ أم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تغلغل حب العبادة في قلبه، وأعظم مظهر لعبادته أنه كان مسلماً وجهه إلى الله في جميع الحالات،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حْسَنُ دِينًا مِّمَّنْ أَسْلَمَ وَجْهَهُ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يخشى الله في كل أحواله، ويذكره دائماً ويستغفره،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إني لاستغفر الله وأتوب إليه في اليوم أكثر من سبعين م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يتعبد الله في الليل، ويصلي من الليل ثلاث عشرة ركعة، ويقوم مصلياً حتى تنتفخ قدماه، ف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تفعل هذا وقد غفر الله لك ما تقدم من ذنبك وما تأخر؟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لا أكون عبداً شك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صلى الله عليه وسلم يصوم ويتصدق، فيعطي غنماً بين جب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عجب كل العجب في عباد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الجمع الغريب، بين أرقى مراتب التعبد، وبين القيام بقيادة أمته،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والله إني لأخشاكم لله وأتقاكم له، لكني أصوم وأفطر، وأصلي وأرقد، وأتزوج النساء، فمن رغب عن سنتي فليس م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ب لا يصلح ولا يفلح ولا ينعم، ولا يسر ولا يلتذّ، ولا يطيب ولا يسكن، ولا يطمئن إلا بعبادة ربه وحده، ولو حصل كل ما يلتذ به من المخلوقات لم يطمئن ولم يسكن، إذا فيه فقر ذاتي إلى ربه بالفطرة، فهو معبوده ومحبوبه ومطلو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عظم أنواع العبادة أداء ما فرضه الله، وتجنب ما حرم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تقرب إلى عبدي بشيء أحب إلي مما افترضت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ما كانت حياة السلف كلها عبادة تزاحمت بين يديهم العبادات بم يبدؤون؟ وماذا يقدمون؟ فأجاب العالم الرباني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فضل الأعمال أحبها إلى الله، وأرضاها له عز وجل في ذلك الوق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يفصل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لأفضل في وقت حضور الض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يام بحقه، والاشتغال به عن الورد المستحب، وكذلك في أداء حقوق الزوجة والأه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فضل في أوقات السح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شتغال بالصلاة، والقرآن والدعاء والذ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فضل في أوقات الأذ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ك ما هو فيه من ورده، والاشتغال بإجابة المؤذ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فضل في أوقات الصلوات الخ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د والنصح في إيقاعها، والمبادرة إ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أفضل في أوقات ضرورة المحتاج إلى المساعدة بالجاه، أو البدن، أو ا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شتغال بمساعدته، وإغاثة لهفته، وإيثار ذلك على أورادك وخلوا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فضل في وقت مرض أخيك المسلم أو مو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يادته، وحضور جنازته، وتشييعه، وتقديم ذلك على خلو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فضل في وقت نزول النوازل وأذاة الناس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اء واجب الصبر، مع خلطتك بهم، وعدم هربك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يزال العبد متنقلاً بين منازل العبو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أيت العلماء رأيته معهم، وإن رأيت العباد رأيته معهم، وإن رأيت الذاكرين رأيته معهم، وإن رأيت المتصدقين رأيته معهم يسير على مراد ربه، ولو كانت راحة نفسه ولذتها في سو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نتهى كلا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خَلَقْتُ الْجِنَّ وَالْإِنسَ إِلَّا لِيَعْبُ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ص من أربع كلمات يتضمن حقيقة هائ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لم نخلق إلا للعبادة، ولا يقبل الله إلا أن نمضي حياتنا في العبادة، فالصلاة والصوم، والزكاة والحج عبادة، وصدق الحديث، وأداء الأمانة، وبر الوالدين، وصلة الأرحام، والوفاء بالعهود، والأمر بالمعروف والنهي عن المنكر، والإحسان للجار واليتيم والمسكين، وابن السبيل عبادة، والدعاء والذكر والقراءة عبادة، وحب الله ورسوله والإنابة إليه عبادة، والصبر لحكمه، والشكر لنعمه، والرضا بقضائه، والرجاء لرحمته، والخوف من عذابه؛ كل ذلك عب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ا أصاب المسلمين في تاريخهم الطويل، وما يصيبنا اليوم من المصائب الكثيرة، إنما هو بسبب الضعف الحاصل في عباد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ين حصروا مفهوم العبادة بالشعائر التعبدية فقط، فحين يعبد ينقطع عن العمل، وحين يعمل ينقطع عن العبادة، هذا هو المفهوم السائد، سواء عبروا عنه بلسان مقالهم، أم بلسان حالهم وأعما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ذا تجد المصلي الصائم القارئ للقرآن، لا يتورع أن يغش، أو يرابي، أو يظلم، وتجد المرأة المصلية الصائمة لا تتورع أن تخالف الشرع بسفور، أو اختلاط، أو زينة محر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عمال الحيوية، التي تميل لها النفس، تزهر بالنية الصالحة، وتسمو لتصبح عبادة، وكذا المباحات تستقر في صحيفة أعمالك طاعات، فالزارع في حقله، والعامل في مصنعه، والتاجر في متجره، والموظف في مكتبه، وكل ذي حرفة في حرفته، يستطيع أن يجعل من عمله عبادة، وحين يكون العمل عبادة، فلن يلوثه صاحبه بالخيانة، ويفسده بالغش، ويسود صفاءه بالكذب والخديعة، وأكل أموال الناس بالباط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هو المفهوم الواسع للعبادة، والتصور الشامل للطاعة يجعل المسلم ينبوعاً يفيض بالخير والرحمة، ويتدفق بالنفع والبركة، فتنشط همته، وتقوى عزيمته للعبادة، ونصرة الأمة، فيمسح دمعة محزون، ويخفف كربة مكروب، ويضمد جراح منكوب، وهو يستشعر في هذا العمل معنى العبادة، وكذلك يسد رمق محروم، ويشد أرز مظلوم، ويقيل عثرة مغلوب، ويقضي دين غارم مثقل، سيبذل جهده للعبادة، فيهدي حائراً، ويعلم جاهلاً، ويدفع شراً عن مخلوق، أو أذى عن طر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ك تستطيع في اليوم الواحد أن تضع لبنا صالحة في بناء الأمة، وتضيف إلى ميزان عبادتكم وحسناتك أعمالاً لها ثقلها وقيمتها في ميزان الآخرة، وإن بدت عندك هينة خفيفة في الميزان، واستمع إلى قول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خبركم بأفضل من درجة الصيام والصلاة والصدقة؟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رسول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صلاح ذات البين، وفساد ذات البين الحالق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أبو دا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 عليه الصلاة والسلام في عيادة المري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اد مريضاً، أو زار أخاً له في الله، ناداه من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طبت وطاب ممشاك، وتبوأت من الجنة منز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روي مسلم في صحيحه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ينما رجل يمشى بطريق وجد غضن شوك على الطريق فأخره، فشكر الله له فغفر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صحيح مسلم عن أبي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رضت على أعمال أمتي حسنها وسيئها، فوجدت في محاسن أعما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ذى يماط عن الطر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إنحصار العمل الصالح في عبادات خاصة، جعل طلاب التقوى يشغلون أوقاتهم، بتكرير أعمال محدودة؛ كأنهم لا يرون غيرها وسيلة إلى مرضاة الله، وتركوا عمارة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لله، واحذروا ما يبطل العبادة، أو يذهب ثوابها، 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شرك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ياء والسمع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أَشْرَكُواْ لَحَبِطَ عَنْهُم مَّا كَانُواْ يَ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حداث في الدين،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عملا ليس عليه أمرنا فهو ر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لم الناس، والتعدي عليهم في دمائهم وأموالهم وأعراضهم؛ فقد جاء 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فلس من أمتي يأتي يوم القيامة بصلاة وصيام وزكاة، ويأتي قد شتم هذا، وقذف هذا، وأكل مال هذا، وسفك دم هذا، وضرب هذا، فيعطي هذا من حسناته، وهذا من حسناته، فإن فنيت حسناته قبل أن يقضى ما عليه أخذ من خطاياهم فطرحت عليه ثم طرح في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ض الكلمات الخبيثة التي ينطق بها الإنسان من غير تفكير في عواقبها؛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رجل ليتكم بالكلمة من سخط الله لا يرى بها بأساً فيهوي بها في نار جهنم سبعين خريف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بن ما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دث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جل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له لا يغفر الله لفلان، و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ذا الذي يتألى علي أن لا أغفر لفلان، فإني قد غفرت لفلان وأحبطت عم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وحده لا شريك له تعظيماً لشانه، وأشهد أن محمداً عبده ورسوله الداعي إلى رضوانه، صلى الله عليه وعلى آله وصحبه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حق التق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 صحيح 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 رجل بغصن شجرة على ظهر طريق،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أنحين هذا عن المسلمين لا يؤذيهم، فأدخل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عبودية الله تقتضي إشغال جميع الجوارح، والأحاسيس في طاعة الله، وامتثال أمره، فيتعبد الله بترك ما يحرم استماعه من كلام أهل الكفر والإلح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تعبد الله بحفظ البصر عن النظر إلى ما حرم الله، ويستعمله في النظر الواجب، كالنظر في المصحف، وكتب ال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تعبد الله تعبداً صحيحاً بجارحة اللسان، وذلك بإشغاله دائماً بذكر الله وما والاه، من الكلم الطيب، وبحفظه من فضول الكلام، مبتعداً عن قول الزور، واللمز والاغتياب، وينشغل عن ذلك بالكلم الطيب، من الذكر والأمر بالمعروف والنهي عن المنكر، والإصلاح بين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ت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جارحتي اليدين والرجلين، فلا يبطش بيديه إلا لله وفي الله، حسب مرضاة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لاحظ التزام عبودية الله في رجليه، حاصراً مشيه بهما في طاعته ومرضاته، فيسعى بهما إلى إقامة الصلاة في الجمع والجماعات، والتكسب للقيام بالواج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إِنَّ صَلاَتِي وَنُسُكِي وَمَحْيَايَ وَمَمَاتِي لِلّهِ رَبِّ ا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شَرِيكَ لَهُ وَبِذَلِكَ أُمِرْتُ وَأَنَا أَوَّلُ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2</w:t>
      </w:r>
      <w:r>
        <w:rPr>
          <w:rFonts w:cs="Traditional Arabic" w:ascii="Traditional Arabic" w:hAnsi="Traditional Arabic"/>
          <w:sz w:val="36"/>
          <w:szCs w:val="36"/>
          <w:rtl w:val="true"/>
        </w:rPr>
        <w:t>-</w:t>
      </w:r>
      <w:r>
        <w:rPr>
          <w:rFonts w:cs="Traditional Arabic" w:ascii="Traditional Arabic" w:hAnsi="Traditional Arabic"/>
          <w:sz w:val="36"/>
          <w:szCs w:val="36"/>
        </w:rPr>
        <w:t>1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وص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رسول الهدى، ومعلم البشرية الخير</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6:07:00Z</dcterms:created>
  <dc:creator>الشيخ فواز الثبيتي</dc:creator>
  <dc:description/>
  <cp:keywords/>
  <dc:language>en-US</dc:language>
  <cp:lastModifiedBy>ahmed</cp:lastModifiedBy>
  <cp:lastPrinted>2011-04-02T16:45:00Z</cp:lastPrinted>
  <dcterms:modified xsi:type="dcterms:W3CDTF">2013-07-24T14:11:00Z</dcterms:modified>
  <cp:revision>4</cp:revision>
  <dc:subject>1/اجتهاد السلف في العبادة 2/عبادة الرسول صلى الله عليه وسلم 3/أعظم أنواع العبادة وأفضلها 4/مفاسد ضعف العبادة 5/المفهوم الواسع للعبادة 6/مبطلات العبادة ومحبطاتها 7/اشغال جميع الجوارح بعبادة الله</dc:subject>
  <dc:title>منازل العبودية</dc:title>
</cp:coreProperties>
</file>