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ناجاة</w:t>
            </w:r>
            <w:r>
              <w:rPr>
                <w:b/>
                <w:b/>
                <w:bCs/>
                <w:rtl w:val="true"/>
                <w:lang w:bidi="ar-EG"/>
              </w:rPr>
              <w:t xml:space="preserve"> </w:t>
            </w:r>
            <w:r>
              <w:rPr>
                <w:rFonts w:cs="Traditional Arabic"/>
                <w:b/>
                <w:b/>
                <w:bCs/>
                <w:rtl w:val="true"/>
                <w:lang w:bidi="ar-EG"/>
              </w:rPr>
              <w:t>واعتراف</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يدي</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ناجا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اعتراف</w:t>
            </w:r>
            <w:r>
              <w:rPr>
                <w:b/>
                <w:b/>
                <w:bCs/>
                <w:rtl w:val="true"/>
                <w:lang w:bidi="ar-EG"/>
              </w:rPr>
              <w:t xml:space="preserve"> </w:t>
            </w:r>
            <w:r>
              <w:rPr>
                <w:rFonts w:cs="Traditional Arabic"/>
                <w:b/>
                <w:b/>
                <w:bCs/>
                <w:rtl w:val="true"/>
                <w:lang w:bidi="ar-EG"/>
              </w:rPr>
              <w:t>بالذنوب</w:t>
            </w:r>
            <w:r>
              <w:rPr>
                <w:b/>
                <w:b/>
                <w:bCs/>
                <w:rtl w:val="true"/>
                <w:lang w:bidi="ar-EG"/>
              </w:rPr>
              <w:t xml:space="preserve"> </w:t>
            </w:r>
            <w:r>
              <w:rPr>
                <w:rFonts w:cs="Traditional Arabic"/>
                <w:b/>
                <w:b/>
                <w:bCs/>
                <w:rtl w:val="true"/>
                <w:lang w:bidi="ar-EG"/>
              </w:rPr>
              <w:t>والمعاصي</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لاز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العقوب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بالذنوب</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وبة</w:t>
            </w:r>
            <w:r>
              <w:rPr>
                <w:b/>
                <w:b/>
                <w:bCs/>
                <w:rtl w:val="true"/>
                <w:lang w:bidi="ar-EG"/>
              </w:rPr>
              <w:t xml:space="preserve"> </w:t>
            </w:r>
            <w:r>
              <w:rPr>
                <w:rFonts w:cs="Traditional Arabic"/>
                <w:b/>
                <w:b/>
                <w:bCs/>
                <w:rtl w:val="true"/>
                <w:lang w:bidi="ar-EG"/>
              </w:rPr>
              <w:t>والاستغف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 الشاكرين الصابرين، ولا عدوان إلا على الظالمين، والصلاة والسلام على نبي الله محمد بن عبد الله، وعلى آله وصحبه ومن وال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حيم، يا ودود، يا واحد يا أحد يا صمد، يا ذا الجلال  والإكرام، يا ذا المن والإ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عترف بذنوبنا وخطايانا، وعصياننا ومخالفاتنا، أمرتنا بالتوحيد فعصينا، ونهيتنا عن الشرك فخالفنا، فمنا من اتخذ من دونك أولياء وأندادا يدعوهم ويتوكل عليهم، ويستغيث بهم ويستنص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ا من يعلق على نفسه وأطفاله التمائم والخرز والأحجبة لدفع الضر وجلب ال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علق جيف الحيوان على منازلهم الجديدة والأحذية على دوابهم ومراكبهم خوف العين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يذهب إلى الشوافين والشوافات، والدجالين والس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عق والديه، وقطع الأرحام وأكل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ظلم الأولاد والزوجات؛ فكم من امرأة تنشد العدل من وليها الذي ظ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خت جرت أخاها إلى المحاكم لتحصل على حقها المهضوم؟  وكم من نسائنا من يخرجن متبرجات متعطرات، وكاسيات عاريات؟ومنا من ظلم إخوانه، واعتدى على جيرانه فغشهم واغتابهم، ونم بينهم، وطعن فيهم، وسبهم، فلم يسلم المسلمون لا من لسانه ولا من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أدمن على الدخان والخمر و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من يلهث وراء الشهوات المحرمة، فيستخدم للحصول على  ذلك؛ اليد والرجل، أو العين أو اللسان، والنفس تتمنى وتشتهي، والفرج يصدق ذلك أو ي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شت الفواحش ودخلت كل بيت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فينا الحكم على الآخرين بغير حق ولا علم ولا خشية مسائلة فاتهم بعضنا بعضا بالتفسيق والتبديع والتكفير، فاستحلت الأعراض والأجساد، واستبيحت الأموال والأرواح، فعذب بعضنا بعضا، وسجن واعتقل وضرب بعضنا رقاب بع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ختلف في السياسة ساستنا، وتراشق على القيادة قادتنا، وتنازع على الزعامة زعماؤنا، فتهافتنا على الأموال، وتقاتلنا على الكراسي والمنا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هب إلى غير عودة؛ رجال أبرياء، وشيوخ وأطفال ونساء، وبقي الخلاف والاختلاف، وبعد الصلح والتوحد والائت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ربنا رحم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ذا يصدق؟ هل هذا يعقل؟ هل هذا كائن؟ إي وربي إنه لك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رجل 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إلينا لحمتنا ووحدتنا، ويلأم جراحنا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منا علماء ودعاة ذوي رأي سديد؟ يردوننا إلى حقيقة ديننا، وحقيقة التوحيد؟اللهم يا رحمن ي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ا من الذين اعترفوا بذنوبهم فقبلتهم، ولا تجعلنا من الذين اعترفوا بذنوبهم بعد فوات الأوان فرددتهم وطردتهم، و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رَبَّنَا أَمَتَّنَا اثْنَتَيْنِ وَأَحْيَيْتَنَا اثْنَتَيْنِ فَاعْتَرَفْنَا بِذُنُوبِنَا فَهَلْ إِلَى خُرُوجٍ مِنْ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بِأَنَّهُ إِذَا دُعِيَ اللَّهُ وَحْدَهُ كَفَرْتُمْ وَإِنْ يُشْرَكْ بِهِ تُؤْمِنُوا فَالْحُكْمُ لِلَّهِ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يت علينا آياتك البينات سمعناها، وقرأنا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لناها، وتدارسنا أقوال العلماء ووعيناها، فلا تجعلنا ممن 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 كُنَّا نَسْمَعُ أَوْ نَعْقِلُ مَا كُنَّا فِي أَصْحَابِ السَّ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رَفُوا بِذَنْبِهِمْ فَسُحْقًا ل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عاجلنا بما عندك من العقوبات ولا تعاملنا بما اقترفنا من السيئات، ولا تجعلنا ممن 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عترف بخطئه، وتاب من خطيئته له قدوة بأبيه آدم المعترف الت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وب الله عليه، ومن لم يعترف بالذنب والمعصية؛ فقائده ومثله الأعلى إبليس الملعون المطرود، حيث نسب الغواية والإضل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 بأنه هو الفاعل للخطيئة، وأنه هو الظلام لنفسه، وتاب من ذلك، ولم يقل إن الله ظلمن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بِمَا أَغْوَيْتَنِي لأُزَيِّنَنَّ لَهُمْ فِي الأَرْضِ وَ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ذر أمته عامة من خمس إذا ابتلوا بهن، واستعاذ صلى الله عليه وسلم بالله أن يدركوهن، فلم يدركو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ظهرت الفاحشة في أقوام حتى أعلنوا بها، ففشا الطاعون، والأوجاع التي لم تكن مضت في الأسلاف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ص المكيال والميزان؛ فأخذنا بالسنين والقحط، وشدة المؤونة، وجور السلطان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عت الزكاة؛ فمنعنا القطر، ولولا البهائم لم ن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ض عهد الله وعهد رسوله؛ فسلط الله علينا عدوا من غيرنا، فأخذوا بعض ما في 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حكم أئمتنا بكتاب الله، ولم يتخيروا مما أنزل الله؛ فجعل الله بأسنا بيننا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إمارة السفهاء، وبيع الحكم، وكثرة الشرط، وقطيعة الأرحام، ونعوذ بك ممن يتخذون القرآن مزامير، ونعوذ بك من سفك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عتراف منا بربوبيتك وألوهيتك، كما علمت ن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نا، لا إله إلا أنت، خلقتنا ونحن عبيدك، ونحن على عهدك ووعدك ما استطعنا، نعوذ بك من شر ما صنعنا، نبوء لك بنعمتك علينا ونبوء لك بذنوبنا، اغفرلنا ،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وبنو عبيدك، وبنو إمائك، نواصينا بيدك، ماض فينا حكمك، عدل فينا قضاؤك، نسألك بكل اسم هو لك، سميت به نفسك، وأنزلته في كتابك، أو علمته أحدا من خلقك، أو استأثرت به في علم الغيب عندك، أن تجعل القرآن ربيع قلوبنا، ونور أبصارنا وجلاء أحزاننا وذهاب هم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رض التي تحملكم والسماء التي تظلكم مطيعتان لربكم، وما أصبحتا تجودا به لكم ببركتهما لا توجعا لكم، ولا زلفة إليكم، ولا لخير ترجوانه منكم، ولكن أُمِرتا بمنافعكم فأطاعتا، وأقيمتا على حدود مصالحكم فقام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بتلي عباده عند الأعمال السيئة بنقص الثمرات، وحبس البركات، وإغلاق خزائن الخيرات، ليتوب تائب، ويقلع مقلع، ويتذكر متذكر، ويزدجر م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الاستغفار سببا لدرور الرزق ورحمة الخل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امرأ استقبل توبته، واستقال خطيئته، وبادر ب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أقبلنا إليك راغبين في رحمتك، وراجين فضل نعمتك، وخائفين من عذابك ونقمتك، اللهم فاسقنا غيثك، ولا تجعلنا من القانطين، ولا تهلكنا بالسنين، ولا تؤاخذنا بما فعل السفهاء م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بين يديك، نشكو إليك ما لا يخفى عليك، حين ألجأتْنا المضايق الوعرة، وفاجأتنا المقاحط المجدبة، وأعيتنا المطالب المتعسرة، وتلاحمت علينا الفتن المستص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لاَّ تردنا خائبين خاسرين واجمين، ولا تخاطبنا بذنوبنا، ولا تقايسنا ب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علينا غيثك وبركتك، ورزقك ورحمتك، واسقنا سقيا نافعة مروية معشبة، تنبت بها ما قد فات، وتحيي فيها ما قد مات، نافعة الحيا، كثيرة المجتنى، تروي بها القيعان، وتسيل البطنان، وتستورق الأشجار، وترخص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44:00Z</dcterms:created>
  <dc:creator>الشيخ فؤاد بن يوسف أبو سعيد</dc:creator>
  <dc:description/>
  <cp:keywords/>
  <dc:language>en-US</dc:language>
  <cp:lastModifiedBy>Admin</cp:lastModifiedBy>
  <cp:lastPrinted>2011-04-02T16:45:00Z</cp:lastPrinted>
  <dcterms:modified xsi:type="dcterms:W3CDTF">2015-09-09T12:25:00Z</dcterms:modified>
  <cp:revision>4</cp:revision>
  <dc:subject>1/مناجاة الله والاعتراف بالذنوب والمعاصي 2/التلازم بين الذنوب والعقوبات 3/بعض حكم ابتلاء العباد بالذنوب 4/التوبة والاستغفار من الذنوب</dc:subject>
  <dc:title>مناجاة واعتراف بين يدي الله</dc:title>
</cp:coreProperties>
</file>