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Mudir MT"/>
                <w:b/>
                <w:b/>
                <w:bCs/>
                <w:color w:val="000000"/>
                <w:sz w:val="18"/>
                <w:sz w:val="18"/>
                <w:szCs w:val="18"/>
                <w:rtl w:val="true"/>
              </w:rPr>
              <w:t>مناجاة</w:t>
            </w:r>
            <w:r>
              <w:rPr>
                <w:b/>
                <w:b/>
                <w:bCs/>
                <w:color w:val="000000"/>
                <w:sz w:val="18"/>
                <w:sz w:val="18"/>
                <w:szCs w:val="18"/>
                <w:rtl w:val="true"/>
              </w:rPr>
              <w:t xml:space="preserve"> </w:t>
            </w:r>
            <w:r>
              <w:rPr>
                <w:rFonts w:cs="Mudir MT"/>
                <w:b/>
                <w:b/>
                <w:bCs/>
                <w:color w:val="000000"/>
                <w:sz w:val="18"/>
                <w:sz w:val="18"/>
                <w:szCs w:val="18"/>
                <w:rtl w:val="true"/>
              </w:rPr>
              <w:t>بين</w:t>
            </w:r>
            <w:r>
              <w:rPr>
                <w:b/>
                <w:b/>
                <w:bCs/>
                <w:color w:val="000000"/>
                <w:sz w:val="18"/>
                <w:sz w:val="18"/>
                <w:szCs w:val="18"/>
                <w:rtl w:val="true"/>
              </w:rPr>
              <w:t xml:space="preserve"> </w:t>
            </w:r>
            <w:r>
              <w:rPr>
                <w:rFonts w:cs="Mudir MT"/>
                <w:b/>
                <w:b/>
                <w:bCs/>
                <w:color w:val="000000"/>
                <w:sz w:val="18"/>
                <w:sz w:val="18"/>
                <w:szCs w:val="18"/>
                <w:rtl w:val="true"/>
              </w:rPr>
              <w:t>عا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عب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رء</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مضى</w:t>
            </w:r>
            <w:r>
              <w:rPr>
                <w:b/>
                <w:b/>
                <w:bCs/>
                <w:rtl w:val="true"/>
              </w:rPr>
              <w:t xml:space="preserve"> </w:t>
            </w:r>
            <w:r>
              <w:rPr>
                <w:rFonts w:cs="Traditional Arabic"/>
                <w:b/>
                <w:b/>
                <w:bCs/>
                <w:rtl w:val="true"/>
              </w:rPr>
              <w:t>ويوم</w:t>
            </w:r>
            <w:r>
              <w:rPr>
                <w:b/>
                <w:b/>
                <w:bCs/>
                <w:rtl w:val="true"/>
              </w:rPr>
              <w:t xml:space="preserve"> </w:t>
            </w:r>
            <w:r>
              <w:rPr>
                <w:rFonts w:cs="Traditional Arabic"/>
                <w:b/>
                <w:b/>
                <w:bCs/>
                <w:rtl w:val="true"/>
              </w:rPr>
              <w:t>بق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ماذا</w:t>
            </w:r>
            <w:r>
              <w:rPr>
                <w:b/>
                <w:b/>
                <w:bCs/>
                <w:rtl w:val="true"/>
              </w:rPr>
              <w:t xml:space="preserve"> </w:t>
            </w:r>
            <w:r>
              <w:rPr>
                <w:rFonts w:cs="Traditional Arabic"/>
                <w:b/>
                <w:b/>
                <w:bCs/>
                <w:rtl w:val="true"/>
              </w:rPr>
              <w:t>نستقبل</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جدي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3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جعل في تعاقب الليل والنهار عبرةً لأولي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لا إله إلا هو العزيزُ ال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ثني عليه الخيرَ كلَّه، وأشهد أن لا إله إلا الله وحده لا شريك له، وأشهد أن 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وأسلِّمُ على أعدل الخلق وأكرم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سى اللهُ به قواعدَ الدين وأنار معا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ابنِ عبد الله الذي وقف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ي له مظلمة فليقف على قدميه وليقتص مني قبل يوم ال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أتباع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خذوا من تجاربكم وتصرُّمِ الأيام والأعوام أمامكم عبراً ودرو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في ممر الأيام والأعوام من عبر، وكم من تصرُّمِ الأزمان والأحوال من مدَّكر، كم في ذلك مما يذكِّرُ بأن لكل شيء من مخلوقات الله بدايةً و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تُكم هذه هي آخرُ جمعةٍ في هذا العام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يامٍ قلائلَ سيُطوى سجلُّه ويختم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شاهداً على الإنسان بما أودعه، وإذا كان أهل ُالأموال يعملون تصفيةً لحساباتهم وجرداً لها في أواخر كل عام مالي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ظروا الطرقَ التي استفادوا منها فيكثرِّو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رق التي خسروا فيها فيجتنبوها، فما أحرى المسلمين ما أحرى الفرد المسلم أن يقف مع نفسه في مثل هذه المناسبة مذكِّر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سباً لها عما أسلفتها بصدق وإخلاص ورغبةٍ في الاستزادة من الخير والإقلاع عن الشر، فليقفْ كلٌّ منا مع نفسه عند انتهاء عامها أو شهرها أو يومها الحاضر محاسباً لها ماذا أسلفت فيه، فإن يكن خيراً ازداد من الخير وسأل الله الثبا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يكله إلى عمله وحَذَرَ ما يبطله من الغرور ب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إدلاء به على الله أو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يء خير من الخير إلا ثوابُ الخير وعاقبةُ الخير، وإن يكن غير ذلك أقلع وأناب واستغفر و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يء أشرُ من الشر إلا الإصرارُ على الشر وعاقبةُ الشر، وإنما تمحى السيئةُ بالحسنة ليقف كلٌّ منا مع نفسه ليسألها عن موقفها من فرائض الإسلام وشعائرها وقض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تطلبه من تضحيات وأمر ونهى وبيان واتفاق وص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ورها في ذلك، ليسألَها عن موقفها من فريض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ملت في أداء الزكاة، وأين هي من المحافظة على حقوق الناس، ومن تمسكها بالصدق والوفاء وكريم الأخلاق ونبيل الفعال، ليسألَها عن شعورها حين يخطرُ بالبال ذكرَ الكبير المتعال، ليسألَها عن كسبها الحسي والمعنوي أهو حرامٌ 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و مما أحل الله من الطيبات؟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سبوا أنفسكم قبل أن تحاسبوا، فأنتم اليوم أقدرُ على الحساب منكم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دري ما يأتي به الغد، حاسبوها فنِعْمَ الختامُ لعامكم أو لشهركم أو ليو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ابُ الدقيقُ والتوبةُ ال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مُ الصادقُ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يام قلائل سيشعُّ فجرُ عامٍ هجري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فتحُ به صفحاتٍ بيضاءَ من صفحات الحياة و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أحدٌ ماذا سيسطِّرُ فيه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يما تستقبلونه من صفحاتٍ 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وثوها بالشر ولا تودعوها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خِزانكم وغداً ستوافون ما بها من خير أو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أثر أن أبا بكر رضي الله عنه قال في خط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نَ أَنَّكُمْ تَغْدُونَ وَتَرُوحُونَ فِي أَجَلٍ قَدْ غُيِّبَ عَنْكُمْ عِلْمُهُ ، فَإِنِ اسْتَطَعْتُمْ أَنْ يَنْقَضِيَ الأَجَلُ وَأَنْتُمْ فِي عَمَلِ اللَّهِ فَا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ى أن رسول الله صلى الله عليه وسلم خطب فقا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عِلْمًا فَانْتَهُوا إِلَى عِلْمِكُمْ، وَإِنَّ لَكُمْ نِهَايَةً فَانْتَهُوا إِلَى نِهَايَتِكُمْ، فَإِنَّ الْمُؤْمِنَ بَيْنَ مَخَافَتَيْنِ بَيْنَ أَجَلٍ قَدْ مَضَى لَا يَدْرِي كَيْفَ صَنَعَ اللهُ فِيهِ، وَبَيْنَ أَجَلٍ قَدْ بَقِيَ لَا يَدْرِي كَيْفَ اللهُ بِصَانِعٍ فِيهِ، فَلْيَتَزَوَّدِ الْمَرْءُ لِنَفْسِهِ، وَمِنْ دُنْيَاهُ لِآخِرَتِهِ، وَمِنَ الشَّبَابِ قَبْلَ الْهَرَمِ، وَمِنَ الصِّحَّةِ قَبْلَ السَّقَمِ، فَإِنَّكُمْ خُلِقْتُمْ لِلْآخِرَةِ وَالدُّنْيَا خُلِقَتْ لَكُمْ، وَالَّذِي نَفْسِي بِيَدِهِ مَا بَعْدَ الْمَوْتِ مِنْ مُسْتَعْتَبٍ وَمَا بَعْدَ الدُّنْيَا دَارٌ إِلَّا الْجَنَّةُ وَ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 ما أسلفتم تذكراً يدعوكم إلى التوبة من قبيح ال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ابة به الصادقةِ إلى ذي العزة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تم لنا بالصالحات والخيرات ال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ذنا من الشك والشرك والشقاق والنفاق و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 لنا الخير والسعادة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5:06:00Z</dcterms:created>
  <dc:creator>الشيخ عبد الله بن حسن القعود</dc:creator>
  <dc:description/>
  <dc:language>en-US</dc:language>
  <cp:lastModifiedBy>abomalak</cp:lastModifiedBy>
  <cp:lastPrinted>2011-04-02T16:45:00Z</cp:lastPrinted>
  <dcterms:modified xsi:type="dcterms:W3CDTF">2014-09-20T15:09:00Z</dcterms:modified>
  <cp:revision>3</cp:revision>
  <dc:subject>1/ في انقضاء الأيام عبرة 2/  محاسبة النفس 3/ المرء بين يوم مضى ويوم بقى 4/ بماذا نستقبل العام الجديد؟.</dc:subject>
  <dc:title>مناجاة بين عامين</dc:title>
</cp:coreProperties>
</file>