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0"/>
            <w:bookmarkStart w:id="10" w:name="OLE_LINK9"/>
            <w:r>
              <w:rPr>
                <w:rFonts w:cs="Traditional Arabic"/>
                <w:b/>
                <w:b/>
                <w:bCs/>
                <w:rtl w:val="true"/>
                <w:lang w:bidi="ar-EG"/>
              </w:rPr>
              <w:t>مم</w:t>
            </w:r>
            <w:r>
              <w:rPr>
                <w:b/>
                <w:b/>
                <w:bCs/>
                <w:rtl w:val="true"/>
                <w:lang w:bidi="ar-EG"/>
              </w:rPr>
              <w:t xml:space="preserve"> </w:t>
            </w:r>
            <w:r>
              <w:rPr>
                <w:rFonts w:cs="Traditional Arabic"/>
                <w:b/>
                <w:b/>
                <w:bCs/>
                <w:rtl w:val="true"/>
                <w:lang w:bidi="ar-EG"/>
              </w:rPr>
              <w:t>يبكون؟</w:t>
            </w:r>
            <w:bookmarkEnd w:id="9"/>
            <w:bookmarkEnd w:id="10"/>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كاء</w:t>
            </w:r>
            <w:r>
              <w:rPr>
                <w:b/>
                <w:b/>
                <w:bCs/>
                <w:rtl w:val="true"/>
              </w:rPr>
              <w:t xml:space="preserve"> </w:t>
            </w:r>
            <w:r>
              <w:rPr>
                <w:rFonts w:cs="Traditional Arabic"/>
                <w:b/>
                <w:b/>
                <w:bCs/>
                <w:rtl w:val="true"/>
              </w:rPr>
              <w:t>لغ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كاء</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والبكاء</w:t>
            </w:r>
            <w:r>
              <w:rPr>
                <w:b/>
                <w:b/>
                <w:bCs/>
                <w:rtl w:val="true"/>
              </w:rPr>
              <w:t xml:space="preserve"> </w:t>
            </w:r>
            <w:r>
              <w:rPr>
                <w:rFonts w:cs="Traditional Arabic"/>
                <w:b/>
                <w:b/>
                <w:bCs/>
                <w:rtl w:val="true"/>
              </w:rPr>
              <w:t>المذم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ودلالات</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المحم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ك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صرن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نبك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إذا تهيأ للبكاء قيل له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هش بالبكاء، فإذا امتلأت عيناه بالدموع ولم تنز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رورقت عيناه، فإذا نزلت هذه الدموع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عت عيناه، فإذا كان مع هذا السيلان صوت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د، وإذا كان هناك سيلان للدموع من غير صوت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كاء – عباد الله – أنواع، بكاء يخاف فيه الإنسان من حوادث الدنيا، وهذا بكاء مذموم؛ لأنه يولد الاكتئاب والق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آخر من أنواع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كاء التصنع والكذب، كما فعل إخوة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ؤُواْ أَبَاهُمْ عِشَاء يَبْ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أيضا مذ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ع آخر من أنواع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بكاء لفقد حبيب، فيكون محمودا إذا لم يصحبه تسخّط ولا جزع؛ في الصحيحين، لما مات اب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ي ربنا، وإنا لفراقك يا إبراهيم لمحز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أنواع من البكاء ليست محل حديثنا في هذا اليوم، محل حديثنا في هذا اليوم هو البكاء 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بكاء للاعتبار والاتعاظ، البكاء عند سماع أو تلا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ك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لائل عظمة الله وقدرته، ول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هُوَ أَضْحَكَ وَأَبْ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ن دلائل وعلامات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لذ البكاء وما أحلاه وما أجمله إذا كان هذا البكاء خيفةً من الله، أو عند سماع وتلاوة القرآن، أو عند الاعتبار والاتع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سلف اشتكى عينه، أصابها ألم ووجع، فذهب إلى الطبيب ليبحث عن الدواء، فقال له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ي الدواء، أعالجها، شريطة ألا تبكي، فما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ها إن لم ت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خير في عين لا تبكي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دمعة التي تسيل على الخدين خوفا من الله، جعلها علامة على قوة الإيمان، وصحة القلب، ومعرفة الله، وخشي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كبة من الأنبياء في سورة مريم، ماذا قال؟ انظروا إلى أولئك الأخيار الأبرار ممن اصطف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وته و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هذا البكاء ليس بكاءً عاديا، بكاء تتصبب معه الدموع</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شتبكت دموع في خـ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ن مَنْ بكى ممن تباك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ينُ قد صار البكا لكِ ع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كين في فرحٍ وفي أحزانِ</w:t>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مِعُواْ مَا أُنزِلَ إِلَى الرَّسُولِ تَرَى أَعْيُنَهُمْ تَفِ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فيض من كثرة، تتصبب هذه الدم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إنسان العاقل المؤمن التقي الزكي إذا فاتته طاعة ليست واجبة عليه تأثر بفو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ما يفعله العبد من حيث البكاء، أن يبكي على خطيئته وعلى ذنوبه، لأن كثيرا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على خطايا وعيوب غيره، وقد نسي عيوبه وأخط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ح عنه عند الطبراني من حديث ثوب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ملك نفسه، ووسع بيته، وبكى على خطيئ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بكون، لكن هذا البكاء كان بكاءً نافعا مفيدا، نفوس تقية زكية نقية عارفة مؤمنة، لم تعرف الخداع ولا الغش ولا الالتواء ولا النفاق ولا الكذب ولا المراء ولا الأفعال السيئة ولا الأقوال البذيئة، قلوب طيبة، لما طابت القلوب طابت الأعين؛ ولذا يقو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سا القلب قحطت العين، وما أصيب عبدٌ بأعظم من ذنب من قسو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كان يستعي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بع، من بين هذه الأر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لب لا يخشع، ومن عين لا تد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أصحابه فخطب في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الجنة والنار، فلم أر كاليوم في الخير والشر، ولو تعلمون ما أعلم لضحكتم قليلا ولبكيتم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غط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هم ولهم خ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موع معها صوت يخرج من الخيشوم، وفي رواية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ح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صوت مع الدموع يخرج من الصدر، هؤلاء ه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مكن لعين بكت من خشية الله أن يصيبها عذاب الله، في الترمذي ك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من المستحيل كما ع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ا على أمر؛ أيمكن أن يعود لبن في الضرع؟ لا يمكن، كذلك لا يمكن أن تصيب النار عينا خافت وبكت من خشية ال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 بكى من خشية الله حتى يعود اللبن في ال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تلك الدمعة الحارة التي نزلت على خد الإنسان، تلك الدمعة الحارة إذا نزلت خوفا من الله فإنها بإذن الله واقية من لهيب وحر شمس ذلك اليوم الرهيب،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قطرة الواحدة التي تجري من عينيك على خديك هي أحب شيء عند ال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ترمذي من حديث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حب إلى الله من قط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ى، ما هما تلك القطرت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طرة من دموع من خشية الله، وقطرة دم تهراق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فتئ يحرص على هذا الجانب، كان لا يدع فرصة للوعظ الذي به يسيل دموع أعين الصحابة إل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عرباض بن سارية كما في السن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لا تبكي أعيننا؟ علام لا تخشع قلوبنا؟ الجواب واضح و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نوب، من سلم قلبه وسلمت جوارحه من الذنوب فإن قلبه يصفو، وإذا صفا القلب صفت العين فأجرت دموعها خوفا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أمة، صلوات ربي وسلامه عليه، يبكي، مم؟ يبكي لفقد جاه؟ أو ذهاب مال؟ أو غرض من أغراض الدنيا؟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ت عليه الدنيا كلها فرفضها، يقول ابن الشِّخير كما في سنن أبي داود و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ولصدره أزيز كأزيز الرحى من الب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رحى إذا دارت أصدرت صوتا، هذا هو ص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مع بكاء،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صدره أزيز كأزيز المِرْجَل من الب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زيز القدر إذا وضع فيه ماء وصار يغل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والأمة غارقة في لهوها وغيِّها وضح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الأمة تتأنث وتتخنث، ونبي الأمة وهو النبي الذي هو أفضل الخلق، صلوات ربي وسلامه عليه،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لا تبكي أعيننا؟ علام هذه القسوة؟ علام هذه الغفلة؟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فوس كانت متعل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علقة ب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 يا رسول الله، أأقرأه عليك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وت عليه صدر سورة النساء، حتى بلغ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ـ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مزني برجله، فرفعت رأسي، فإذا 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ذا مرت به حادثة من حوادث الدنيا، انظروا إلى حالنا تمر بنا الأحداث والأحداث، وتأتي علينا المصائب تلو المصائب، ومع ذلك لا تحرك في نفوس كثير منا أي موعظة أو أي ذكرى، لما كسفت الشمس في عهده، صلوات ربي وسلامه عليه، والقصة في الصحيحين، لكن موضع الشاهد في سنن النسائي،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سفت الشمس في عهده إلا مرة واحدة، وما خسف القمر في عهده أبدا، انظروا إلى تلك الكسوفات والخسوفات التي تمر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ن في السنة أكثر من مرة، لم؟ آيتان يخوف الله بهما عباده، ومع ذلك مر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ظلمت السماء 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صلاة طويلة حتى كان في آخر سجوده من الركعة الثانية جعل يبكي في سجو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م تعدني هذا وأنا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لم تعدني هذا ونحن نستغف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حداث التي تمر به يخشى الله،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مسافراً بين مكة والمدينة مر على قبر أمه فلما رجع بكى حتى أبك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ذي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ت ربي أن أستغفر لأمي فلم يأذن لي، واستأذنته أن أزورها فأذن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الكلام؟ 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 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وروا القبور؛ فإنها ت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ذكر الموت دمعت عيناه، ووجِل قلبه، وخشعت جوارحه، انظروا إ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سنن الترمذي يقول هانئ، وهو مولى 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قف عند شفير القبر بكى حتى تبل دموعه لحيته، فقيل له؟ تذكر الجنة والنار ولا تبكي وإذا وقفت عند شفير القبر بك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بر أول منزل من منازل الآخرة، فمن نجا منه فما بعده أيسر، ومن لم ينج منه فما بعده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قلب الرقيق الخاشع الخاضع، لما م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رض موته وأناب أبا بكر، ماذ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أبا بكر رجل أسي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قلب ح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رأ القرآن لا يملك نفسه من البكاء فلا يُسمع من خلفه، هلا أَنَبْتَ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دعوة م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قسا قلب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أن يبكي فليبك، ومن لم يستطع فليتب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أقل الأحوال يعوّد عينه على البك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ض إر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ب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يدخل ضمن الب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ذكر السيو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اريخ الخلفاء، ذكر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 خطان أسودان على خديه عند عينه من البكاء، انظروا إلى هذه الدم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صببها وكثرتها أحدثت أثرا أسود، في خدي منْ؟ من لا يقارن به أحد من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جارود، وهو أحد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مرت بنا امرأة عجوز، فأوقفت عمر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هدتك في سوق عكاظ تصارع الصبيان وأنت تسمى بعمير، فما ذهبت الأيام إلا وقد سميت عمر، وما ذهبت الأيام وما لبثت حتى سمعت الناس يقولون أمير المؤمنين، اتق الله يا عمر في الرعية، فإن من خشي الموت خشي الفوت، ف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ولها، فقال لها الجا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جترأت على أمير المؤمنين وأبكيتِه،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ها، ألا تعلم من هذه؟ تلك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خولة بنت ثع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سمع الله لكلامها وهي تجاد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لا يستمع عمر لك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ائب وغرائب كأنها من أساطير الأ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نا إلى أحوالنا وإلى غفلتنا وإلى تضيي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يَّع الواجبات، وتقترف المحرمات، وكأننا من عباد الله المتقين المخلص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يبكي كما سمعتم،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ع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حتى انتهى بي الطريق إلى حائط، يعني إلى بستان، فدخل البستان، فسمعته من وراء الجدا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تقين الله يا بن الخطاب أو ليعذب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دث نفسه، يقول أمير المؤمني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غرنك الخلافة والولاية والإم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تقين الله يا بن الخطاب أو ليعذب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وبٌ عرفت فصفت فنقت فخشيت فعظمت ربها وخا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بين أصحابه ذات يو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ذكرت الدنيا وشهواتها فاعتبرت منه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العبرة من الدنيا، الدنيا أوعظتني وأيقظتني فاعتبرت منها ب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كاد شهواتها تنقضي حتى تأتي مرا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يكون الإنسان في هذه الدنيا في رغد أو في سعادة إلا وتأتيه مرارة الدنيا، لا يمكن أن يسلم أحد من عناء وتعب وكبد هذه الدنيا، فيقول ما تكاد شهوتها تنقضي إلا وتأتي مر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فيها عبرة لمن اعتبر، فإن فيها تذكرة لمــن ا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زوجه فاطمة بنت عبد الملك، تقول للمغيرة بن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ناس من هو أكثر صلاة وصياما م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شد خوفا من الله من عمر، كان إذا صلى العشاء دخل بيته وجلس في مس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ي مص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فع يديه وجعل يبكي حتى تغلبه عيناه، ثم إذا استيقظ عاد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ذلك خوفا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ن هو عمر بن عبد العزيز؟ رجل عاش في كنف الرغد والرخاء والمتعة والشهوة قبل أن يتولى الخلافة، كان إذا مر يُعرف أن هذا الطريق مر به عمر بن عبد العزيز لتميز عطره، كان يغير ملابسه في اليوم أكثر من مرة، ثم لما تولى الخلافة نحَّى ذلك كله، تقول فاطمة في أيام خلافته،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عليَّ ذات يوم فطرح عليّ كِساء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ثّاً، أين تلك الثياب الجميلة الجديدة الناعمة اللي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لقى هذا الكساء عليّ ووضع يده على فخذي ثم ذكرني بأيامنا السابق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رت بنا ليالي أنعم من هذه الليالي، فذكرها ما نسيته من ذلك النعي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ت يده ضربة شديدة فنحيتها عن فخذي،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اليوم أقدر من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آن أقدر على جلب النعمة أكثر مما مضى، لأنك فيما مضى كنت أميرا، لكن أنت الآن خل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ت اليوم أقدر من يومئذ،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ه يقول بصوت ح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إِنْ عَصَيْتُ رَبِّي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يت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رأيكم في أنفسنا؟ ما رأيكم في أحوالنا؟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ثير البكاء من خشية الله،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مام، نراك طويل البكاء، فلم البك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شى أن يطرحني في النار غدا ولا ي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عند موت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بكي لفراق دنياكم، ولكن أبكي من بُعد السفر وقلة الزاد، ولا أدري إلى أيتهما أ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جنة أم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قوم ذلت منهم الأسماع والأبصار والأبدان، يحسبهم الجاهل مرضى وهم أصحاب القلوب الرقيقة، ألم يق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ذْهَبَ عَنَّا 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م كانوا يكابدون في الدنيا حزنا شديد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زنهم ما أحزن الناس، ولكن أحزنهم وأبكاهم الخوف من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دوا أعينكم البكاء، وقلوبكم الت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 على قلوبنا القاسية بالإقبال عليه، وعلى أعيننا المقحطة المجدبة بالخشية والخوف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كاء من خشية الله علامة على إيمان العبد وصحة قلبه، وسبيل بإذن الله إلى التقرب إليه وإلى الخوف مما يأتي مما سيلاقيه العبد بعد وفاته، فالبكاء من خشية لو أمعن العبد النظر فيه لوجد فيه فوائد كثيرة، والله إن البكاء من خشية الله صحة للقلب، وإذا صح القلب معنويا صح حسيا، ولذا مَنْ ضعف ومرض قلبه بالهموم وهو سليم في أصله، عادت تلك الهموم والأحزان على قلبه بدَنِيّا وحسيا، فمرض قل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1:14:00Z</dcterms:created>
  <dc:creator>الشيخ زيد بن مسفر البحري</dc:creator>
  <dc:description/>
  <dc:language>en-US</dc:language>
  <cp:lastModifiedBy>Admin</cp:lastModifiedBy>
  <cp:lastPrinted>2011-04-02T16:45:00Z</cp:lastPrinted>
  <dcterms:modified xsi:type="dcterms:W3CDTF">2015-11-07T11:16:00Z</dcterms:modified>
  <cp:revision>3</cp:revision>
  <dc:subject>1/ البكاء لغةً 2/ البكاء المحمود والبكاء المذموم 3/ دوافع ودلالات البكاء المحمود 4/ ثمراته 5/ وقفات مع بكاء النبي الكريم والصحابة والتابعين 6/ لماذا صرنا لا نبكي؟</dc:subject>
  <dc:title>مم يبكون؟</dc:title>
</cp:coreProperties>
</file>