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مليونية</w:t>
            </w:r>
            <w:r>
              <w:rPr>
                <w:b/>
                <w:b/>
                <w:bCs/>
                <w:rtl w:val="true"/>
              </w:rPr>
              <w:t xml:space="preserve"> </w:t>
            </w:r>
            <w:r>
              <w:rPr>
                <w:rFonts w:cs="Traditional Arabic"/>
                <w:b/>
                <w:b/>
                <w:bCs/>
                <w:rtl w:val="true"/>
              </w:rPr>
              <w:t>خلع</w:t>
            </w:r>
            <w:r>
              <w:rPr>
                <w:b/>
                <w:b/>
                <w:bCs/>
                <w:rtl w:val="true"/>
              </w:rPr>
              <w:t xml:space="preserve"> </w:t>
            </w:r>
            <w:r>
              <w:rPr>
                <w:rFonts w:cs="Traditional Arabic"/>
                <w:b/>
                <w:b/>
                <w:bCs/>
                <w:rtl w:val="true"/>
              </w:rPr>
              <w:t>الحجاب</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حجاب</w:t>
            </w:r>
            <w:r>
              <w:rPr>
                <w:b/>
                <w:b/>
                <w:bCs/>
                <w:rtl w:val="true"/>
              </w:rPr>
              <w:t xml:space="preserve"> </w:t>
            </w:r>
            <w:r>
              <w:rPr>
                <w:rFonts w:cs="Traditional Arabic"/>
                <w:b/>
                <w:b/>
                <w:bCs/>
                <w:rtl w:val="true"/>
              </w:rPr>
              <w:t>فريضة</w:t>
            </w:r>
            <w:r>
              <w:rPr>
                <w:b/>
                <w:b/>
                <w:bCs/>
                <w:rtl w:val="true"/>
              </w:rPr>
              <w:t xml:space="preserve"> </w:t>
            </w:r>
            <w:r>
              <w:rPr>
                <w:rFonts w:cs="Traditional Arabic"/>
                <w:b/>
                <w:b/>
                <w:bCs/>
                <w:rtl w:val="true"/>
              </w:rPr>
              <w:t>إلهية</w:t>
            </w:r>
            <w:r>
              <w:rPr>
                <w:b/>
                <w:b/>
                <w:bCs/>
                <w:rtl w:val="true"/>
              </w:rPr>
              <w:t xml:space="preserve"> </w:t>
            </w:r>
            <w:r>
              <w:rPr>
                <w:rFonts w:cs="Traditional Arabic"/>
                <w:b/>
                <w:b/>
                <w:bCs/>
                <w:rtl w:val="true"/>
              </w:rPr>
              <w:t>وشرعة</w:t>
            </w:r>
            <w:r>
              <w:rPr>
                <w:b/>
                <w:b/>
                <w:bCs/>
                <w:rtl w:val="true"/>
              </w:rPr>
              <w:t xml:space="preserve"> </w:t>
            </w:r>
            <w:r>
              <w:rPr>
                <w:rFonts w:cs="Traditional Arabic"/>
                <w:b/>
                <w:b/>
                <w:bCs/>
                <w:rtl w:val="true"/>
              </w:rPr>
              <w:t>رباني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صو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تاريخ</w:t>
            </w:r>
            <w:r>
              <w:rPr>
                <w:b/>
                <w:b/>
                <w:bCs/>
                <w:rtl w:val="true"/>
              </w:rPr>
              <w:t xml:space="preserve"> </w:t>
            </w:r>
            <w:r>
              <w:rPr>
                <w:rFonts w:cs="Traditional Arabic"/>
                <w:b/>
                <w:b/>
                <w:bCs/>
                <w:rtl w:val="true"/>
              </w:rPr>
              <w:t>المعركة</w:t>
            </w:r>
            <w:r>
              <w:rPr>
                <w:b/>
                <w:b/>
                <w:bCs/>
                <w:rtl w:val="true"/>
              </w:rPr>
              <w:t xml:space="preserve"> </w:t>
            </w:r>
            <w:r>
              <w:rPr>
                <w:rFonts w:cs="Traditional Arabic"/>
                <w:b/>
                <w:b/>
                <w:bCs/>
                <w:rtl w:val="true"/>
              </w:rPr>
              <w:t>ضد</w:t>
            </w:r>
            <w:r>
              <w:rPr>
                <w:b/>
                <w:b/>
                <w:bCs/>
                <w:rtl w:val="true"/>
              </w:rPr>
              <w:t xml:space="preserve"> </w:t>
            </w:r>
            <w:r>
              <w:rPr>
                <w:rFonts w:cs="Traditional Arabic"/>
                <w:b/>
                <w:b/>
                <w:bCs/>
                <w:rtl w:val="true"/>
              </w:rPr>
              <w:t>الحجاب</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قوة</w:t>
            </w:r>
            <w:r>
              <w:rPr>
                <w:b/>
                <w:b/>
                <w:bCs/>
                <w:rtl w:val="true"/>
              </w:rPr>
              <w:t xml:space="preserve"> </w:t>
            </w:r>
            <w:r>
              <w:rPr>
                <w:rFonts w:cs="Traditional Arabic"/>
                <w:b/>
                <w:b/>
                <w:bCs/>
                <w:rtl w:val="true"/>
              </w:rPr>
              <w:t>التيار</w:t>
            </w:r>
            <w:r>
              <w:rPr>
                <w:b/>
                <w:b/>
                <w:bCs/>
                <w:rtl w:val="true"/>
              </w:rPr>
              <w:t xml:space="preserve"> </w:t>
            </w:r>
            <w:r>
              <w:rPr>
                <w:rFonts w:cs="Traditional Arabic"/>
                <w:b/>
                <w:b/>
                <w:bCs/>
                <w:rtl w:val="true"/>
              </w:rPr>
              <w:t>التغريب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صر</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البلاد</w:t>
            </w:r>
            <w:r>
              <w:rPr>
                <w:b/>
                <w:b/>
                <w:bCs/>
                <w:rtl w:val="true"/>
              </w:rPr>
              <w:t xml:space="preserve"> </w:t>
            </w:r>
            <w:r>
              <w:rPr>
                <w:rFonts w:cs="Traditional Arabic"/>
                <w:b/>
                <w:b/>
                <w:bCs/>
                <w:rtl w:val="true"/>
              </w:rPr>
              <w:t>الإسلامي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فصول</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عركة</w:t>
            </w:r>
            <w:r>
              <w:rPr>
                <w:b/>
                <w:b/>
                <w:bCs/>
                <w:rtl w:val="true"/>
              </w:rPr>
              <w:t xml:space="preserve"> </w:t>
            </w:r>
            <w:r>
              <w:rPr>
                <w:rFonts w:cs="Traditional Arabic"/>
                <w:b/>
                <w:b/>
                <w:bCs/>
                <w:rtl w:val="true"/>
              </w:rPr>
              <w:t>الحجاب</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صر</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هم</w:t>
            </w:r>
            <w:r>
              <w:rPr>
                <w:b/>
                <w:b/>
                <w:bCs/>
                <w:rtl w:val="true"/>
              </w:rPr>
              <w:t xml:space="preserve"> </w:t>
            </w:r>
            <w:r>
              <w:rPr>
                <w:rFonts w:cs="Traditional Arabic"/>
                <w:b/>
                <w:b/>
                <w:bCs/>
                <w:rtl w:val="true"/>
              </w:rPr>
              <w:t>مدخل</w:t>
            </w:r>
            <w:r>
              <w:rPr>
                <w:b/>
                <w:b/>
                <w:bCs/>
                <w:rtl w:val="true"/>
              </w:rPr>
              <w:t xml:space="preserve"> </w:t>
            </w:r>
            <w:r>
              <w:rPr>
                <w:rFonts w:cs="Traditional Arabic"/>
                <w:b/>
                <w:b/>
                <w:bCs/>
                <w:rtl w:val="true"/>
              </w:rPr>
              <w:t>لتفكيك</w:t>
            </w:r>
            <w:r>
              <w:rPr>
                <w:b/>
                <w:b/>
                <w:bCs/>
                <w:rtl w:val="true"/>
              </w:rPr>
              <w:t xml:space="preserve"> </w:t>
            </w:r>
            <w:r>
              <w:rPr>
                <w:rFonts w:cs="Traditional Arabic"/>
                <w:b/>
                <w:b/>
                <w:bCs/>
                <w:rtl w:val="true"/>
              </w:rPr>
              <w:t>هُوية</w:t>
            </w:r>
            <w:r>
              <w:rPr>
                <w:b/>
                <w:b/>
                <w:bCs/>
                <w:rtl w:val="true"/>
              </w:rPr>
              <w:t xml:space="preserve"> </w:t>
            </w:r>
            <w:r>
              <w:rPr>
                <w:rFonts w:cs="Traditional Arabic"/>
                <w:b/>
                <w:b/>
                <w:bCs/>
                <w:rtl w:val="true"/>
              </w:rPr>
              <w:t>المرأة</w:t>
            </w:r>
            <w:r>
              <w:rPr>
                <w:b/>
                <w:b/>
                <w:bCs/>
                <w:rtl w:val="true"/>
              </w:rPr>
              <w:t xml:space="preserve"> </w:t>
            </w:r>
            <w:r>
              <w:rPr>
                <w:rFonts w:cs="Traditional Arabic"/>
                <w:b/>
                <w:b/>
                <w:bCs/>
                <w:rtl w:val="true"/>
              </w:rPr>
              <w:t>المسلم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يقف</w:t>
            </w:r>
            <w:r>
              <w:rPr>
                <w:b/>
                <w:b/>
                <w:bCs/>
                <w:rtl w:val="true"/>
              </w:rPr>
              <w:t xml:space="preserve"> </w:t>
            </w:r>
            <w:r>
              <w:rPr>
                <w:rFonts w:cs="Traditional Arabic"/>
                <w:b/>
                <w:b/>
                <w:bCs/>
                <w:rtl w:val="true"/>
              </w:rPr>
              <w:t>وراء</w:t>
            </w:r>
            <w:r>
              <w:rPr>
                <w:b/>
                <w:b/>
                <w:bCs/>
                <w:rtl w:val="true"/>
              </w:rPr>
              <w:t xml:space="preserve"> </w:t>
            </w:r>
            <w:r>
              <w:rPr>
                <w:rFonts w:cs="Traditional Arabic"/>
                <w:b/>
                <w:b/>
                <w:bCs/>
                <w:rtl w:val="true"/>
              </w:rPr>
              <w:t>الحمل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حجاب</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944</w:t>
            </w:r>
          </w:p>
        </w:tc>
      </w:tr>
    </w:tbl>
    <w:p>
      <w:pPr>
        <w:pStyle w:val="Normal"/>
        <w:jc w:val="left"/>
        <w:rPr>
          <w:rFonts w:ascii="Traditional Arabic" w:hAnsi="Traditional Arabic" w:cs="Traditional Arabic"/>
          <w:sz w:val="36"/>
          <w:szCs w:val="36"/>
          <w:lang w:bidi="ar-YE"/>
        </w:rPr>
      </w:pPr>
      <w:bookmarkStart w:id="21" w:name="_GoBack"/>
      <w:bookmarkEnd w:id="21"/>
      <w:r>
        <w:rPr>
          <w:rFonts w:ascii="Traditional Arabic" w:hAnsi="Traditional Arabic" w:cs="Traditional Arabic"/>
          <w:sz w:val="36"/>
          <w:sz w:val="36"/>
          <w:szCs w:val="36"/>
          <w:rtl w:val="true"/>
          <w:lang w:bidi="ar-YE"/>
        </w:rPr>
        <w:t>الخطبة الأولى</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إن الحمد 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ما بعد</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يها المسل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نشرت العديد من وسائل الإعلام في الأيام الماضية خبر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مليونية خلع الحجاب</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وقصة خلع الحجاب ليست بقصة جديدة على الأمة، فهي تتكرر بين آونة وأخرى بصور مختلفة، وراء القصة شياطينٌ من الإنس تسمعها مختصرة بعد قليل</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عباد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لحجاب فريضة إلهية، وشرعة ربانية، وسُنة إيمانية ماضية وباقية إلى يوم الدين، على رغم أنف الزيغ والضلال، وأهل الشرك والإلحاد، لا يَترُك العمل به إلا فاسق فاجر، ولا يمنع منه أو ينتهي عنه إلا مارد هالك</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جاء الأمر في الآي والسنن، وأجمع أهل العلم عليه في قديم وحديث الزمن، وهو شريعة رب الناس للناس خالقُهم ورازقُهم ومحييهم ومميتهم، وباعثُهم بعد الموت فمحاسبهم، فيجزي كل نفس بما كسبت</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الحجاب هو ما يحجب النساء ويسترهنّ، فيمنعهنّ من أعين الرجال، فإذا كانت المرأة في بيتها فحجابها بيتها، وإذا خرجت لحاجتها فحجابها ما تستر به جسدها من اللباس السابغ الساتر لجميع بدن المرأ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في الحجاب مزيد العفة والطهارة في المجتمع وهو ما تحرص عليه الشريعة في مصادرها وموارده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ال الله تعالى</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إِذَا سَأَلْتُمُوهُنَّ مَتَاعاً فَاسْأَلُوهُنَّ مِن وَرَاءِ حِجَابٍ ذَلِكُمْ أَطْهَرُ لِقُلُوبِكُمْ وَقُلُوبِهِنّ</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أحزاب</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53</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أول من وُجّه إليه ذلك الكلام من النساء هنّ أزواج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أمهات المؤمنين، والنساء من بعهدهنّ تبع لهنّ، وأول من وُجّه إليه ذلك الكلام من الرجال أصحاب رس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لأطهار الأبرار، والرجال من بعدهم تبع لهم في ذلك</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يها المسل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قد تعرض الحجاب لحملات كثيرة من الكارهين لله ورسوله ودينه حتى قال قائل منه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لن تستقيم حالة الشرق ما لم يرفع الحجاب عن وجه المرأة ويغطى به القرآ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قد تآمر على الحجاب الغرب الكاره لدين الله والمتغربون من أبناء جلدتنا، وما تعيشه أمتنا اليوم ما هو إلا حلقة من حلقات التدافع بين الحق والباطل ولكل منهما دعاته ورجال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الحرب ضد الحجاب قديمة بدأت في مصر منذ أكثر من مائة عام، حيث ظهر أول صوت من أعداء الإسلام وأنصار التغريب ضد حجاب المرأة المسلمة، ومنذ ذلك الحين لم تهدأ المعركة التي اشتعلت نيرانها في أماكن كثيرة من العالم الإسلامي بل وغير الإسلامي</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كانت أول شرارة في تلك المعركة من الجانب التغريبي في مصر من صديق اللورد كرومر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مرقص فهمي</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في كتاب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مرأة في الشرق</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عام </w:t>
      </w:r>
      <w:r>
        <w:rPr>
          <w:rFonts w:cs="Traditional Arabic" w:ascii="Traditional Arabic" w:hAnsi="Traditional Arabic"/>
          <w:sz w:val="36"/>
          <w:szCs w:val="36"/>
          <w:lang w:bidi="ar-YE"/>
        </w:rPr>
        <w:t>1894</w:t>
      </w:r>
      <w:r>
        <w:rPr>
          <w:rFonts w:ascii="Traditional Arabic" w:hAnsi="Traditional Arabic" w:cs="Traditional Arabic"/>
          <w:sz w:val="36"/>
          <w:sz w:val="36"/>
          <w:szCs w:val="36"/>
          <w:rtl w:val="true"/>
          <w:lang w:bidi="ar-YE"/>
        </w:rPr>
        <w:t xml:space="preserve">م، ولكنها لم تُحدث أثراً كالطلقة التي أطلقها قاسم أمين في كتابه المسمى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حرير المرأ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عام </w:t>
      </w:r>
      <w:r>
        <w:rPr>
          <w:rFonts w:cs="Traditional Arabic" w:ascii="Traditional Arabic" w:hAnsi="Traditional Arabic"/>
          <w:sz w:val="36"/>
          <w:szCs w:val="36"/>
          <w:lang w:bidi="ar-YE"/>
        </w:rPr>
        <w:t>1899</w:t>
      </w:r>
      <w:r>
        <w:rPr>
          <w:rFonts w:ascii="Traditional Arabic" w:hAnsi="Traditional Arabic" w:cs="Traditional Arabic"/>
          <w:sz w:val="36"/>
          <w:sz w:val="36"/>
          <w:szCs w:val="36"/>
          <w:rtl w:val="true"/>
          <w:lang w:bidi="ar-YE"/>
        </w:rPr>
        <w:t>م، وذلك بعد عودته من إتمام دراسته في فرنس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يلاحظ تلك النقطة الهامة ألا وهي المتعلقة بعودة قاسم أمين من فرنسا وتأليفه كتاباً سما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حرير المرأ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ثم بعد أكثر من مائة عام تأتي فرنسا لتمنع الحجاب وهي الحاضنة لكل الأفكار التي تعادي الحجاب، وقد أحدث الكتاب ردود فعل شديدة وخاصة في التيار الإسلامي والمحافظ، ولكن طلقة قاسم أمين تم الرد عليها بمائة طلقة أو مائة كتاب ترد على شبهاته وأباطيله، كان أبرزها كتاب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قولي في المرأ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لشيخ مصطفى صبري، واشتعلت نيران الحرب ضد الحجاب ولم تنت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اهتم الإنجليز بترجمة كتاب قاسم أمين وعرضه حتى وصل خبر وموضوع الكتاب مترجماً إلى الهند، واهتمام الإنجليز بترجمة الكتاب ونشره يدل بوضوح على أن الحرب ضد بلاد المسلمين لم تقف عند احتلال الأراضي فقط</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لقد رعى الإنجليز هذا التيار التغريبي، وانضم إليهم سعد زغلول، وألقت هدى شعراوي بحجابها، إعلاناً بدخولها المعركة عملياً، وألف قاسم أمين كتابه الثان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مرأة الجديد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على خطى ومنوال الكتاب الأول</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لقد ساعد التيار التغريبي في ذلك الوقت في حربه ضد الحجاب عدة عوامل أهمه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ول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سقوط الخلافة الإسلامية، وقيام دولة علمانية فرضت خلع الحجاب بالقوة عام </w:t>
      </w:r>
      <w:r>
        <w:rPr>
          <w:rFonts w:cs="Traditional Arabic" w:ascii="Traditional Arabic" w:hAnsi="Traditional Arabic"/>
          <w:sz w:val="36"/>
          <w:szCs w:val="36"/>
          <w:lang w:bidi="ar-YE"/>
        </w:rPr>
        <w:t>1925</w:t>
      </w:r>
      <w:r>
        <w:rPr>
          <w:rFonts w:ascii="Traditional Arabic" w:hAnsi="Traditional Arabic" w:cs="Traditional Arabic"/>
          <w:sz w:val="36"/>
          <w:sz w:val="36"/>
          <w:szCs w:val="36"/>
          <w:rtl w:val="true"/>
          <w:lang w:bidi="ar-YE"/>
        </w:rPr>
        <w:t>م، وصادف ذلك التوقيت السيطرة العسكرية الاستعمارية للغرب على البلاد العربية والإسلامية مع إظهار تقدمهم الصناعي والتقني، وإبرازه في الدول المستعمرة لإبهار الشعوب خاصة المثقفين مع ربطهم للحضارة باتباعهم، وإبراز أن التخلف والتأخر في تمسك الشعوب بدينها وعاداتها وتقاليدها، كل ذلك أوجد حالة من الانهزام النفسي عند كثير من المثقفين فتعلقت قلوبهم وعقولهم بكل ما هو غربي، ولم يفرقوا بين النافع والضار لمجتمعاته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ثاني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نتشار السينما والمسرح، ولم يكن التلفاز قد ظهر بعد، وسيطرة التيار التغريبي على تلك الوسائل، ونشر أفكاره عبر دس السم في العسل</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ثالث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لسيطرة على التعليم عبر منهج دنلوب الإنجليزي، والمدرسين الأجانب، والبعثات التعليمية للبلاد الأوروبية، والمدارس الأجنبية</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رابع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لسيطرة على الصحافة</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كل هذه العوامل ساعدت في ذلك الوقت في الثلاثينيات على زيادة قوة التيار التغريبي ليس في مصر فقط، ولكن أيضاً في بعض البلاد الإسلامي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ظل الحال كذلك حتى الخمسينيات، ولم يَعرف خلع الحجاب طريقه إلا عند بعض المثقفين المتغربين ومن قلدهم، وانحصر في نطاق ضيق، ولم يتغير الوضع كثيراً مع رحيل الاستعمار وتغير الأنظمة الحاكمة، ذلك أن الوطنيين الذين ملَكوا زمام الحكم شَربت عقولهم كل الأفكار الغربية</w:t>
      </w:r>
      <w:r>
        <w:rPr>
          <w:rFonts w:cs="Traditional Arabic" w:ascii="Traditional Arabic" w:hAnsi="Traditional Arabic"/>
          <w:sz w:val="36"/>
          <w:szCs w:val="36"/>
          <w:rtl w:val="true"/>
          <w:lang w:bidi="ar-YE"/>
        </w:rPr>
        <w:t>.</w:t>
      </w:r>
    </w:p>
    <w:p>
      <w:pPr>
        <w:pStyle w:val="Normal"/>
        <w:jc w:val="left"/>
        <w:rPr/>
      </w:pPr>
      <w:r>
        <w:rPr>
          <w:rFonts w:ascii="Traditional Arabic" w:hAnsi="Traditional Arabic" w:cs="Traditional Arabic"/>
          <w:sz w:val="36"/>
          <w:sz w:val="36"/>
          <w:szCs w:val="36"/>
          <w:rtl w:val="true"/>
          <w:lang w:bidi="ar-YE"/>
        </w:rPr>
        <w:t>ولكن فترة الخمسينيات تميزت بالصدام مع المحافظين، وأيضاً فترة الستينيات، وتزامن ذلك مع امتداد المد الشيوعي، فظهر تفوقٌ للسفور، وانتشر خلع الحجاب خاصة في معظم المدن الرئيسة في العالم الإسلامي، وكان ذلك لنجاح الفكر الغربي في بناء قاعدة قوية موالية في التعليم والصحافة والفن استطاعت مع ظهور التلفزيون وانتشاره أن تظهر تفوق التيار التغريبي في معركة الحجاب</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إلا أن هزيمة </w:t>
      </w:r>
      <w:r>
        <w:rPr>
          <w:rFonts w:cs="Traditional Arabic" w:ascii="Traditional Arabic" w:hAnsi="Traditional Arabic"/>
          <w:sz w:val="36"/>
          <w:szCs w:val="36"/>
          <w:lang w:bidi="ar-YE"/>
        </w:rPr>
        <w:t>1967</w:t>
      </w:r>
      <w:r>
        <w:rPr>
          <w:rFonts w:ascii="Traditional Arabic" w:hAnsi="Traditional Arabic" w:cs="Traditional Arabic"/>
          <w:sz w:val="36"/>
          <w:sz w:val="36"/>
          <w:szCs w:val="36"/>
          <w:rtl w:val="true"/>
          <w:lang w:bidi="ar-YE"/>
        </w:rPr>
        <w:t>م كانت صدمة أعادت الناس إلى الإسلام، ووضح ذلك في بداية السبعينيات، وانبرى الدعاة يحملون اللواء في معركة الحجاب عن طريق المنابر وأشرطة الكاسيت، ولم يسكت التيار التغريبي الذي ازدادت قوته بالانفتاح على الغرب سياسياً واقتصادياً وفي شتى المجالات</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قد بلغ قلق التغريبيين من الحجاب مداه بعدما تعدت الدعوة إلى الحجاب والالتزام به التيار المحافظ إلى عوام الناس، وتميزت فترة السبعينيات والثمانينيات بظهور الدعوة بقوة في معركة الحجاب لمواجهة المخالفين بالأدلة الشرعية الواضحة في حكم فريضة الحجاب مما أعطاه قوة في المعركة، واندفع كل فريق في المعركة مستخدماً أسلحت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لتيار التغريبي استخدم الصحف والمجلات والإذاع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كان لظهور التلفزيون مع بداية السبعينيات أثره البالغ في التبرج وخلع الحجاب فضلاً عن السينما والمسرح</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من جانب آخر استخدم المحافظون منابر المساجد والجامعات ومعارض الكتب لبيع الحجاب وأشرطة الكاسيت، وكانت قوته في الالتفاف الشعبي حوله، بينما كانت قوة التيار التغريبي في طبقة النخبة من بعض المثقفين المتعلقين بالتغريب والفنانين والإعلاميين المتغربي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ثم وقعت مفاجأة مذهلة حيث انضم لمسيرة الحجاب طائفة جديدة أحدث اهتداؤها للطريق الصحيح نكسة وزلزلة لدى التغريبيين وهنّ الفنانات المعتزلات التمثيل المعلنات عن ارتدائهنّ الحجاب، ولم يفق التيار التغريبي من تلك الصدمة حتى الآن، ولكنه اجتمع يوجّه سهامه ضد تلك الفنانات بكل الطرق والأساليب، ولكن معركته معهنّ كانت خاسرة، حيث ازدادت أعدادهنّ، ومن ثم لجأ أعداء الحجاب إلى التشكيك، وأدخلوا سلاحاً جديداً في المعركة ضد الحجاب وهو الأفلام والمسلسلات، بالإضافة إلى استصدار قراراً يمنع دخول المنقبات الجامعات</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لك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هل وقفت الحرب ضد الحجاب بعد مرور أكثر من مائة عام؟ المؤكد أنها لم تقف وإن كانت انتشرت في أماكن كثيرة في العالم الإسلامي بصور شتى</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لا ننسى أن العولمة من مقاصدها تذويب الهُوية الإسلامية، والفرصة متاحة الآن في ظل حالة العداء ضد الإسلام المعنونة بالحرب ضد الإرهاب، والحرب ضد الحجاب أهم مدخل لتفكيك هُوية المرأة المسلمة التي هي نصف المجتمع وأساس الأسرة، فإن انعدمت هُويتها تزلزل المجتمع وانهارت الأسرة إسلامياً، وبقي الوجه الغربي ظاهراً في الحياة في بلاد المسلمي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لكن كما سبق هي معركة لها طرف آخر وهم المتمسكون بأحكام الإسلام الذين يجاهدون بكل الطرق للحفاظ على الهُوية والحفاظ على المجتمع والأسرة ليظل الصراع مستمر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بقي أن الحرب ضد الحجاب مظهر ووجه من أوجه الصراع ضد الإسلام بأشكال وأنماط مختلفة ومتنوعة</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بارك الله </w:t>
      </w:r>
      <w:r>
        <w:rPr>
          <w:rFonts w:cs="Traditional Arabic" w:ascii="Traditional Arabic" w:hAnsi="Traditional Arabic"/>
          <w:sz w:val="36"/>
          <w:szCs w:val="36"/>
          <w:rtl w:val="true"/>
          <w:lang w:bidi="ar-YE"/>
        </w:rPr>
        <w:t>..</w:t>
      </w:r>
      <w:r>
        <w:br w:type="page"/>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الخطبة الثانية </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الحمد 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ما بعد</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يها المسل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ا شك أن الغرب عموماً وفرنسا خصوصاً خلف كل تحرك أو تمرد ضد الحجاب في العالم الإسلامي، والسبب أن الحجاب الإسلامي تحوّل بحمد الله في الغرب إلى ظاهرة حقيقية أصبحت تؤرق كثيراً من صناع القرار السياسي والاجتماعي والثقافي في الغرب، وموقف العواصم الغربية من الحجاب يتشعب إلى ثلاث توجهات</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توجه الأو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هو الرافض لظاهرة الحجاب جملة وتفصيلاً، وتقف فرنسا في طليعة الدول الغربية المؤيدة لهذا التوج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التوجه الثاني</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هو الذي يعتبر الحجاب مسألة شخصية تتعلق بحرية الشخص وقناعاته الذاتية، وهذا التوجه سائد في العديد من الدول الأوروبية وتحديداً في أوروبا الشمالية</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توجه ثالث</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عتبر الحجاب مسألة خاصة، لكن يحرِم المحجبة الكثير من الحقوق، كحقها في العمل في كثير من القطاعات المتاحة</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تتوافق هذه التوجهات الغربية الثلاث على أن للحجاب علاقة كبيرة بالإسلام الذي بدأت ملامحه تتجلى بوضوح في الغرب، ولذلك وضعه الغربيون تحت دائرة الضوء والتشريح لمعرفة مستقبله وتأثيره على المعادلة الاجتماعية وحتى الثقافية والسياسية في الغرب، خصوصاً بعد أن تبين لهؤلاء أن أبناء المرأة المسلمة غير الملتزمة هم أسرع في الاندماج في المجتمع الغربي بكل تفاصيله مسلكاً ولغة وثقافة ومعتقد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ما أبناء المرأة المسلمة المحجبة، فمن الصعوبة بمكان إدماجهم في المجتمع الغربي وإذابة قيمهم وتوجهاته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يربط الغربيون الحجاب في الغرب بالإسلام، ويعتبرون تنامي هذه الظاهرة تنامياً للظاهرة الإسلامية في حد ذاتها باعتبار أن الإسلام يتحرك في الواقع الغربي بمظاهر متعددة أبرزها الحجاب، والمدارس الإسلامية، والمساجد، والجمعيات الإسلامية، وغير ذلك من مُفعّلات العمل الإسلامي في الغرب</w:t>
      </w:r>
      <w:r>
        <w:rPr>
          <w:rFonts w:cs="Traditional Arabic" w:ascii="Traditional Arabic" w:hAnsi="Traditional Arabic"/>
          <w:sz w:val="36"/>
          <w:szCs w:val="36"/>
          <w:rtl w:val="true"/>
          <w:lang w:bidi="ar-YE"/>
        </w:rPr>
        <w:t xml:space="preserve">. </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إطلاق فرنسا حملة إعلان الحرب على الحجاب مرده إلى أن فرنسا يوجد على أراضيها أكثر من خمسة ملايين مسلم، وهذا الكم الهائل من المسلمين جعل الحجاب الذي تلتزم به الفتيات المسلمات في فرنسا مسألة لافتة إلى أبعد الحدود، حتى إن فرنسا بدأت تخشى من ضياع صورتها الماجنة أمام منظر الحجاب وما يمثله من عفة وطهر، والذي له وجود كبير في كل المحافظات الفرنسي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يتوافق أصحاب التوجهات الثلاث المذكورة على أن ظاهرة الحجاب الإسلامي في الغرب ظاهرة مقلقة، وقد تصبح خطيرة على المدى المتوسط والبعيد لأسباب عديدة منها أن وجود الحجاب في الشارع الأوروبي يشير إلى إخفاق سياسة الاندماج التي سعى من خلالها الغربيون إلى تذويب الإنسان المسلم في الواقع الغربي، إضافة إلى أن التلازم الأكيد بين الإسلام والحجاب يجعل الإسلام وبشكل دائم حاضراً في الشارع الأوروبي من خلال الحجاب، وهذا ما يجعل الإنسان الأوروبي يتساءل عن الإسلام الماثل أمامه، وقد يكون ذلك مدخلاً لإسلامه كما حدث مع كثيري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يبقى القو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ن الغربيين يخشون أن تكون فريضة الحجاب المنتشرة في أوروبا والتي يلتزم بها المحجبات المسلمات منطلقاً باتجاه تكريس الفرائض الأخرى، وهو ما تخشاه أوروبا، وبدأت تدق لأجله الدوائر المعادية للإسلام في الغرب نواقيس الخطر</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لذا فهم وراء هذه التحركات والمنظمات التي تنادي بخلع الحجاب في الشرق كله، وما مليونية خلع الحجاب التي نسمعها هذه الأيام إلا حلقة في سلسلة طويلة، كانت بدايتها قبل أكثر من مائة عام، وأما نهايتها فحين يرث الله الأرض ومن عليها، لأنها ضمن منظومة صراع الحق مع الباطل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اللَّهُ غَالِبٌ عَلَى أَمْرِهِ وَلَكِنَّ أَكْثَرَ النَّاسِ لَا يَعْلَمُونَ</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يوسف</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21</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اللهم </w:t>
      </w:r>
      <w:r>
        <w:rPr>
          <w:rFonts w:cs="Traditional Arabic" w:ascii="Traditional Arabic" w:hAnsi="Traditional Arabic"/>
          <w:sz w:val="36"/>
          <w:szCs w:val="36"/>
          <w:rtl w:val="true"/>
          <w:lang w:bidi="ar-Y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4:52:00Z</dcterms:created>
  <dc:creator>الشيخ ناصر بن محمد الأحمد</dc:creator>
  <dc:description/>
  <dc:language>en-US</dc:language>
  <cp:lastModifiedBy>أبو ملك</cp:lastModifiedBy>
  <cp:lastPrinted>2011-04-02T16:45:00Z</cp:lastPrinted>
  <dcterms:modified xsi:type="dcterms:W3CDTF">2015-04-21T14:53:00Z</dcterms:modified>
  <cp:revision>3</cp:revision>
  <dc:subject>1/ الحجاب فريضة إلهية وشرعة ربانية 2/ صور من تاريخ المعركة ضد الحجاب 3/ قوة التيار التغريبي في مصر وبعض البلاد الإسلامية 4/ فصول من معركة الحجاب في مصر 5/ أهم مدخل لتفكيك هُوية المرأة المسلمة 6/ من يقف وراء الحملة على الحجاب.</dc:subject>
  <dc:title>مليونية خلع الحجاب</dc:title>
</cp:coreProperties>
</file>