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لك</w:t>
            </w:r>
            <w:r>
              <w:rPr>
                <w:b/>
                <w:b/>
                <w:bCs/>
                <w:rtl w:val="true"/>
              </w:rPr>
              <w:t xml:space="preserve"> </w:t>
            </w:r>
            <w:r>
              <w:rPr>
                <w:rFonts w:cs="Traditional Arabic"/>
                <w:b/>
                <w:b/>
                <w:bCs/>
                <w:rtl w:val="true"/>
              </w:rPr>
              <w:t>المل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لكو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سلط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ه</w:t>
            </w:r>
            <w:r>
              <w:rPr>
                <w:b/>
                <w:b/>
                <w:bCs/>
                <w:rtl w:val="true"/>
              </w:rPr>
              <w:t xml:space="preserve"> </w:t>
            </w:r>
            <w:r>
              <w:rPr>
                <w:rFonts w:cs="Traditional Arabic"/>
                <w:b/>
                <w:b/>
                <w:bCs/>
                <w:rtl w:val="true"/>
              </w:rPr>
              <w:t>العُ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حمد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أعبد</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لر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غفرت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ظمته</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ظل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لْك يفنى، وكل سُلطانٍ يزول، إلا ملِك واحد، حيٌّ دائم لا يموت ولا يزول، ولا يهتز ملكه، ولا يتزعزع عرشه، يخلق الملوك جميعًا ويفنيهم، يؤتي الملك من يشاء، وينزعه ممن يشاء، ويعز من يشاء، ويذل من يشاء، وهو وحده الذي بيده ملكوت السم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ـخفى عليه خافية، ولا تغيب عنه ذرة، ولا تسقط ورقة إلا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غفل ولا يسهو، ولا يشغله شأن عن شأن، وكل من عليها فان، ويبقى وجه ربك ذو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وهو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جبار، أنا المتكبر، أنا الملك، أنا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جِّد نف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ها حتى رجف بها المنبر؛ حتى ظننا أنه سيخ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ويطوي السماوات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ذَا دُكَّتِ الْأَرْضُ دَكًّا دَكًّا  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ءَ يَوْمَئِذٍ بِجَهَنَّمَ يَوْمَئِذٍ يَتَذَكَّرُ الْإِنْسَانُ 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الواحد الأحد، الحي الدائم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أباد الأمم، وأزال الدول، وأهلك الجبا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حِسُّ مِنْهُمْ مِنْ أَحَدٍ أَوْ تَسْمَعُ لَهُمْ رِكْ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ضعت له الرؤوس، وخشعت له القلوب، ودانت له الجوارح، وسبَّحت السموات والأرض بحمده، سبحانه الملك القوي العزيز الجبار القهار لم يتخذ شريكًا في الملك، ولم يكن له صاحبة ولا ولدًا، ولم يتخذ وزيرًا أو معينًا أو مساعدًا، أو حر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 في قبضته، والكون تحت مشيئته، ما شاء كان، وما لم يشأ لم يكن، وإذا أراد أمرًا فإنما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كريم الجواد الذي يفيض على عباده الرزق، ويغمرهم بالنعم، ويؤتيهم من واسع فض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فَعَدَلَ، وقدر فعفا، وعُبد فشكر، وعُصي فغفر، ودُعي فأجاب، وسئل فأعطى؛ أعدَّ لعباده ما لا عين رأت، وأذن سمعت، ولا خطر على قلب بشر؛ ولك أن تتخيل أدنى أهل الجن 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يدة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نار خروجًا منها، وآخر أهل الجنة دخولًا، رجل يخرج من النار حبوًا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آ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دتها ملآ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آ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 وجدتها ملآ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إن لك مثل الدنيا وعشرة أمثالها، أو إن لك مثل عشرة أمثال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سخر مني أو تضحك مني وأنت الملك؟ 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 وكان يقول ذلك أدنى أهل الجنة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راد لقضائه، ولا معقب لحكمه، ولا معطي لما منع، ولا مانع لما أع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دْعُوا الَّذِينَ زَعَمْتُمْ مِنْ دُونِ اللَّهِ لَا يَمْلِكُونَ مِثْقَالَ ذَرَّةٍ فِي السَّمَوَاتِ وَلَا فِي الْأَرْضِ وَمَا لَهُمْ فِيهِمَا مِنْ شِرْكٍ وَمَا لَهُ مِنْهُمْ مِنْ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أسماء الحسنى، والصفات العلى، وليس كمثله شيء وهو السميع الب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نيا بأسرها، وما الأرض بملوكها وسلاطينها، وزعمائها وعظمائها، وبحورها وقصورها، وجبالها وسهولها، وأنهارها وأشجارها إلا ذرة يسيرة من آماد ملكوته العظيم، وكونه البديع، فالأرض بكل ما فيها ما هي إلا جزء من مجرة واحدة من عشرة آلاف مجرة في الكو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ملكه، وامتد سلطانه، وجل شأنه، ووضح بره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عرف الدنيا بأسرها أحداً عظَّم الله تعالى وقدسه، ونزَّهَهُ ووحَّدَه، وغرس في القلوب جلاله وجماله، مث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ىِّ بْنِ أَبِى طَالِ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قَامَ إِلَى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هْتُ وَجْهِىَ لِلَّذِى فَطَرَ السَّمَوَاتِ وَالأَرْضَ حَنِيفًا وَمَا أَنَا مِنَ المُشْرِكِينَ، إِنَّ صَلاَتِى وَنُسُكِى وَمَحْيَاىَ وَمَمَاتِى لله رَبِّ الْعَالَمِينَ لاَ شَرِيكَ لَهُ وَبِذَلِكَ أُمِرْتُ وَأَنَا مِنَ المُسْلِمِينَ، اللَّهُمَّ أَنْتَ المَلِكُ لاَ إِلَهَ إِلاَّ أَنْتَ، أَنْتَ رَبِّى وَأَنَا عَبْدُكَ، ظَلَمْتُ نَفْسِى وَاعْتَرَفْتُ بِذَنْبِى فَاغْفِرْ لِى ذُنُوبِى جَمِيعًا إِنَّهُ لاَ يَغْفِرُ الذُّنُوبَ إِلاَّ أَنْتَ، وَاهْدِنِى لأَحْسَنِ الأَخْلاَقِ لاَ يَهْدِى لأَحْسَنِهَا إِلاَّ أَنْتَ، وَاصْرِفْ عَنِّى سَيِّئَهَا لاَ يَصْرِفُ عَنِّى سَيِّئَهَا إِلاَّ أَنْتَ، لَبَّيْكَ وَسَعْدَيْكَ، وَالْخَيْرُ كُلُّهُ فِى يَدَيْكَ، وَالشَّرُّ لَيْسَ إِلَيْكَ، أَنَا بِكَ وَإِلَيْكَ، تَبَارَكْتَ وَتَعَالَيْتَ، أَسْتَغْفِرُكَ وَأَتُوبُ إِ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كَ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 وَبِكَ آمَنْتُ، وَلَكَ أَسْلَمْتُ، خَشَعَ لَكَ سَمْعِى وَبَصَرِى، وَمُخِّى وَعَظْمِى وَعَصَ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لَكَ الْحَمْدُ مِلْءَ السَّمَوَاتِ وَمِلْءَ الأَرْضِ، وَمِلْءَ مَا بَيْنَهُمَا، وَمِلْءَ مَا شِئْتَ مِنْ شَىْ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سَجَدْتُ، وَبِكَ آمَنْتُ، وَلَكَ أَسْلَمْتُ، سَجَدَ وَجْهِى لِلَّذِى خَلَقَهُ وَصَوَّرَهُ، وَشَقَّ سَمْعَهُ وَ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أَحْسَنُ الخَا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مِنْ آخِرِ مَا يَقُولُ بَيْنَ التَّشَهُّدِ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ى مَا قَدَّمْتُ وَمَا أَخَّرْتُ، وَمَا أَسْرَرْتُ وَمَا أَعْلَنْتُ، وَمَا أَسْرَفْتُ، وَمَا أَنْتَ أَعْلَمُ بِهِ مِنِّى؛ أَنْتَ المُقَدِّمُ وَأَنْتَ المُؤَخِّرُ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وتقدست أسماؤه؛ يسمع دبيب النملة السوداء، على الصخرة الصماء، في الليلة الظلماء؛ ينصر المظلوم، ويسعف الملهوف، ويجيب المضطر، ويغفر للعاصي، ويسامح المذنب، ويجود على العاصي، ويشفي العليل، ويغني الفقير، ويسعد البائس، وكل شيء عنده بم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ى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إِلَى السَّمَاءِ الدُّنْيَا كُلَّ لَيْلَةٍ حِينَ يَمْضِى ثُلُثُ اللَّيْلِ الأَ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ى يَدْعُونِى فَأَسْتَجِيبَ لَهُ؟ مَنْ ذَا الَّذِى يَسْأَلُنِى فَأُعْطِيَهُ؟ مَنْ ذَا الَّذِى يَسْتَغْفِرُنِى فَأَغْفِرَ؟ لَهُ فَلاَ يَزَالُ كَذَلِكَ حَتَّى يُضِىءَ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فا فبفضله، وإذا عاقب فبعدله، كريم يحب الكرم، جواد يحب الجود، عفو يحب العفو، مَن توكَّل عليه كفاه، ومن لجأ إليه آواه، ومن استنصر به نصره، ومن استعز به أعزه، ومن اعتصم به عصمه، ومن استغفره 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أغر أبي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على أبي سعيد و أبي هريرة أنهما شه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صدَّقه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ا، وأن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ا وحد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ه الملك وله ال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ا، لي الملك ولي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حول ولا قوة إلا ب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ا، ولا حول ولا قوة إلا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ها في مرضه ثم مات لم تطعم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07:00Z</dcterms:created>
  <dc:creator>الدكتور: ناصر بن مسفر الزهراني</dc:creator>
  <dc:description/>
  <cp:keywords/>
  <dc:language>en-US</dc:language>
  <cp:lastModifiedBy>USER</cp:lastModifiedBy>
  <cp:lastPrinted>2011-04-02T16:45:00Z</cp:lastPrinted>
  <dcterms:modified xsi:type="dcterms:W3CDTF">2011-08-10T00:08:00Z</dcterms:modified>
  <cp:revision>3</cp:revision>
  <dc:subject>1/ سعة ملكوت الله تعالى وعظيم سلطانه 2/ بعض صفاته العُلى 3/ بيان أن النبي محمدا كان أعبد الخلق لربه 4/ مغفرته لعباده على عظمته وعلى ظلمهم</dc:subject>
  <dc:title>ملك الملوك</dc:title>
</cp:coreProperties>
</file>