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لعو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لمو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رتك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ّ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عن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طا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اط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رح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ت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تن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واجها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ست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ا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طاو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ع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ك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0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اً؟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عاد؟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ص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ص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اً؟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د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؟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ِّ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م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موه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صباغ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ز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خن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ت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ترج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خن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م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م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ش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ش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م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م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ل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وشم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ِمُه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ع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ائ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ُ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[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َّ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ضا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ظه؟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؟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ك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حكون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ك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أ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1:12:00Z</dcterms:created>
  <dc:creator>الشيخ سعد البريك</dc:creator>
  <dc:description/>
  <cp:keywords/>
  <dc:language>en-US</dc:language>
  <cp:lastModifiedBy>abomalak</cp:lastModifiedBy>
  <cp:lastPrinted>2011-04-02T16:45:00Z</cp:lastPrinted>
  <dcterms:modified xsi:type="dcterms:W3CDTF">2014-07-05T11:10:00Z</dcterms:modified>
  <cp:revision>4</cp:revision>
  <dc:subject>1/تساهل بعض المسلمين في ارتكاب الأعمال الموجبة للّعن والمقصود باللعن2/لعن المتطاولين على الشريعة الإسلامية والقاطعين لأرحامهم 3/لعن أصحاب العقائد الفاسدة والأعمال المظلة 4/لعن الراشي والمرتشي والمرأة الممتنعة عن فرش زواجها5/لعن المغيرين لمعالم الأرض والمتسترين على المجرمين 6/لعن النساء المتشبهات بالرجال والعكس ولعن المغيرين لخلق الله 7/لعن شارب الخمر وحامل السلاح ضد أخيه المسلم 8/لعن آكل الربا والسارق 9/لعن المتطاولين على حدود الله وعلى صحابة رسول الله -صلى الله عليه وسلم- 10/جملة من الأحكام والآداب المتعلقة باللعن</dc:subject>
  <dc:title>ملعونون ولا يعلمون</dc:title>
</cp:coreProperties>
</file>