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لحوظ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بنات</w:t>
            </w:r>
            <w:r>
              <w:rPr>
                <w:b/>
                <w:b/>
                <w:bCs/>
                <w:rtl w:val="true"/>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نين</w:t>
            </w:r>
            <w:r>
              <w:rPr>
                <w:b/>
                <w:b/>
                <w:bCs/>
                <w:rtl w:val="true"/>
              </w:rPr>
              <w:t xml:space="preserve"> </w:t>
            </w:r>
            <w:r>
              <w:rPr>
                <w:rFonts w:cs="Traditional Arabic"/>
                <w:b/>
                <w:b/>
                <w:bCs/>
                <w:rtl w:val="true"/>
              </w:rPr>
              <w:t>والبنات</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لف</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ا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عب</w:t>
            </w:r>
            <w:r>
              <w:rPr>
                <w:b/>
                <w:b/>
                <w:bCs/>
                <w:rtl w:val="true"/>
              </w:rPr>
              <w:t xml:space="preserve"> </w:t>
            </w:r>
            <w:r>
              <w:rPr>
                <w:rFonts w:cs="Traditional Arabic"/>
                <w:b/>
                <w:b/>
                <w:bCs/>
                <w:rtl w:val="true"/>
              </w:rPr>
              <w:t>التغريبي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تر</w:t>
            </w:r>
            <w:r>
              <w:rPr>
                <w:b/>
                <w:b/>
                <w:bCs/>
                <w:rtl w:val="true"/>
              </w:rPr>
              <w:t xml:space="preserve"> </w:t>
            </w:r>
            <w:r>
              <w:rPr>
                <w:rFonts w:cs="Traditional Arabic"/>
                <w:b/>
                <w:b/>
                <w:bCs/>
                <w:rtl w:val="true"/>
              </w:rPr>
              <w:t>المرأ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ب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ستهديه، من يهده الله فلا مضل له، ومن يضلل فلا هادي له، وأشهد أن لا إله إلا الله وحده لا شريك له، 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ر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 الحكمة في قبضه وبسطه وعطائه ومن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عقب ل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 عما يفعل وه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نين و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عظيمة إن وجهوا 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سل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رضي المنعم الوهاب، ونقمة وشقاء وعداوة وبلاء عندما ينحرفون عن الصراط السوي ويسلكون سبل أصح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 من هذا الصنف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إِنَّ مِنْ أَزْوَاجِكُمْ وَأَوْلَادِكُمْ عَدُوًّا لَّكُمْ فَاحْذَرُ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قي أنفسنا ومن تحت أيدي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خاص حول العناية بالبنات ووجوب حفظهن من الفتنة وأسباب الانح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لأن الفتنة بالبنت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حرافها إذا انحرفت خطير جد خ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صلاح البنت واستقامتها هو عنوان الخير والفلاح لها ولمجتم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ليل الرشد والنج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ربية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نعة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 كل عظيم ا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خير شاهد على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من إمام في العلم والعمل نفع الله به الأمة قامت على تربيته امرأة صالحة ربته تربية إسلامية في صغ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ثرت هذه التربية في صلاحه في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إمام الحافظ الثقة سفيان الثوري كان يتيم ال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 له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الحة قامت على تربيته وقال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علم وأنا أكفيك بمغز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زل وتعمل وتنفق على ابنها اليتيم ليتفرغ لطلب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مع هذا تتخوله بالمواعظ والنصائح، قالت له ذات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تبت أو قرأت عشرة أحرف فانظر هل ترى في نفسك زيادة في مشيك وحلمك ووق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يزدك فاعلم أنه لا يضرك ول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ام الأوزاعي الذي أجمع العلماء على إمامته وجلا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وليد البيرو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ليد بن مزيد البير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الأوزاعي ببعلبك، ور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تيماً فقيراً في حجر أمه، تعجز الملوك أن تؤدب أولادها أدبه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 منه كلمة فاضلة إلا احتاج مستمعها إلى إثباتها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رأيته ضا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يقهقه، ولقد كان إذ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ذ في ذكر المعاد 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في المجلس قلب لم 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نماذج من قيام المرأة المسلمة بدورها في بذل الأسباب، بل وهذا إمام أهل السنة والجماعة الإما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أمه على تربيته وتوجيهه ل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نما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مة نماذج أخرى لمن سلف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في وقتنا الحاضر، ومن هنا و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ه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لمجتمعاتنا أمثال هؤلاء البنات اللات</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هن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هات الحانيات والزوجات الصالحات والمربيات الفض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 الإسلام والمرأة مسلوبة الكرامة مهضومة ال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البنت الصغيرة كانت تقتل وت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 بلا ذنب ولا ج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ع الإسلام مكانة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اد لها كرا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غى طرائق ال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برها شريكة للرجل شقيقة له في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ها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في القرآن مع الرجل في أكثر من موض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ا خَلَقْنَاكُم مِّن ذَكَرٍ وَ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صوا بالنساء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 المؤمنين 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حسنهم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اركم خياركم لنس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عدل بين الأولاد ذك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نصوص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ألو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هود من ذوي المروءة جبر قلوب الإناث لضعفهن، ولذ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دب للرجل إذا أعطى شيئاً لولده أن يبدأ ب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ث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رم عليه أن يوقف على الذكور فقط دون الإناث، وكراهية البنات والتشاؤم بهن والحزن لولادتهن جاهلية بغي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ذا يدل على ضعف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ون هذا الكاره لم يرض بما قسم الله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على قضاء الله و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م نفسه الثواب الجز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ل جا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ين حتى تبلغا جاء يوم القيامة أنا وهو</w:t>
      </w:r>
      <w:r>
        <w:rPr>
          <w:rFonts w:ascii="Traditional Arabic" w:hAnsi="Traditional Arabic" w:cs="Traditional Arabic"/>
          <w:sz w:val="36"/>
          <w:sz w:val="36"/>
          <w:szCs w:val="36"/>
          <w:rtl w:val="true"/>
        </w:rPr>
        <w:t xml:space="preserve"> كها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 ومعها ابنتان ت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جد عندي شي</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 xml:space="preserve"> غير تمر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يتها إي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سمتها بين ابن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ا ولم تأكل منها، ثم قامت فخر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أخبرت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من هذه البنات بشيء فأحسن إليهن كن له س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ت له ابن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أكثر فليعلمها أحكام دينها وكتاب 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الدور النسائية المباركة في بلادنا قد ن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حسن الإنسان في معاملة هذه البنت والنفقة والك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بلغت سن الزواج فليبذل الأسباب في اختيار الزوج الصالح فليزوجها إياه برض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هذه البنت لك حج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تفوز بدخو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أم خاصة أن تتفقد ما تحتاجه البنت لتخبر بذلك والدها، كما يجب على الأ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وضح لها ما يتعلق بطهارتها وأحكام حيضها إن كانت لا تعل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فق بالبنات لضعف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طف عل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عد عن كثرة اللوم والع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سيما ا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إلى عاطفة حانية من الأب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مشكلة حصلت كان من أبرز الأسباب ما تواجهه البنت في البيت من العنف والغل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ة النساء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دنيا واتقوا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ول فتنة بني إسرائيل كانت في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أدرك أعداء الإسلام من الغربيين والعلمانيين عظيم تأثير المرأة على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رحوا بأن عليهم أن يسعوا في إفساد المرأة وإغراقها بالشهوات المحرمة وخروجها إلى مجامع الرجال ليفسدوا المجتمع بأك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أح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كسب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أي يوم مدت إلينا يديها ربحنا القض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س وغانية تفعلان في تحطيم الأمة الإسلامية أكثر مما يفعله ألف مد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غرقوا المرأة في حب المادة والشه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شديد الأسف غزوا بلاد المسلمين وتغلغلوا في ديارهم وهدفهم إفساد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دفهم نزع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ثروا الشبهات والتشكيكات حول موقف الإسلام من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حموها في أعمال ليست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ظ</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روا بالدفاع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قدوا لذلك مؤتمرات وند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جروا أبحاث</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دراس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جمعيات كلها تهدف النيل من أجساد المرأة وخروجها إلى مجامع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م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ولياء ويا 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و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 جس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طر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بنت إذا فسدت أرخصت الدين والع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بال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أسباب هي في نظري أخطر ما يفسد 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أخذ منها الع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وقاية خير من ال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 غفلة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باء والأمهات عن التوجيه المستمر والإرشاد الدائم ل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غفال غرس خوف الله في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وف من الله حاجز عن 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خ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قلب من الخوف من الله ت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 صاحبه على الفساد والإ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أسباب مما يفسد ا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ات السوء في المدرسة أو غيرها من قريب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البنات من تفسد وتنحرف عن الصراط المستقيم من تأثير زم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ها 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هو موجود عند الذكور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ج والخروج إلى مجامع الرجال بكامل ال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صبح فاتنة مفت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ضاحك الرجال وتمازح سفه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إذا كانت تبيع مع الرجل في محل واحد وتحت سقف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ت زميلة له في العمل تحادثه وتجتم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اع الموسيقى وال</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باب من أبواب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داعي إلى الف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ميه العقلاء خمرة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فسد القلب وينبت النفاق فيه ويزرع فيه الشهوة المحرمة، قال الإمام المربي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كل غيور يجنب أهله سماع الغناء، كما يجنبهن أسباب ال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طرق أهله سماع رقية الزنا، فهو أعلم بالاسم الذي يست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ر المعلوم عند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إذا استصعبت على الرجل اجتهد أن يسمعها صوت الغناء، فحينئذٍ تعطي الل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مر الله، كم من حرة صارت بالغناء من البغ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بح به عبداً للصبيان أو الصب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غيور تبدل اسماً قبيحاً بين البر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ذي غنى وثروة أصبح بسببه على الأرض بعد المطارف والحش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عافى تعرض له، فأمسى وقد حلت به أنواع ال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هدى للمشغوف به من أشجان وأحزان، فلم يجد بداً من قبول تلك الهد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رع من غصة، وأزال من نعمة، وجلب من نقمة، وذلك منه إحدى الع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خبأ لأهله من آلام منتظرة، وغموم متوقعة، وهموم مست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ناء يصد عن ذكر الله وعن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طع على السالكين سبيل النج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فو وال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أن نكون من الغافلين،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نبيا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اللهم صل وسلم وبارك عليه وعلى آله وصحبه والتابعين ل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فساد ا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ل ا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 الخاطب الكف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ترتب على هذا بقاء البنت عان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بيسة الهموم والأح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ظلمت وحرمت سعادتها بالحياة الزو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بب هو تعنت هذا الولي الذي لا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ضه لشروط تاف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لبه لأموال باه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له بأسباب وا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ربما يجتمع على الب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تأخير زوا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في إيم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ون بذلك عرضة للفساد والانحراف والعياذ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اكم من ترضون دينه وأمانته فزوج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تفعلوا تكن فتنة في الأرض وفساد 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كمال النصح لموليتك من بنت وأخت وغيرها أن تبحث بنفسك عمن يصلح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ا كما فعل مثل ذلك الصالحون ق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فساد البنات وانحراف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كسات عبر الهاتف والجوال ووسائل التواصل الاجتماعي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خطر ينذر 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كون في البداية عبث</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ثم يتحول إلى فو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هم هذا العمل في تفكيك أسر وانتهاك أعراض وحدوث مشا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شك في أن تواصل الرجال مع النساء خطير جد خ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خل أهواء النفوس ف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د الشيطان وطبيعة ميل الجنسين إلى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مشاهدة قنوات الفحش والرقص والغناء واستغلال وسائل التواصل كتويتر وغيره في الفساد أمر في غاية الخط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من مفسد ومفسدة جعلوا من هذه الوسائل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تحقيق مآربهم الخبي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يلون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لون وينشرون ويعل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حدثون بخبث وفحش و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حسي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يل لهم يوم ي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ر الله عليهم في الدنيا فأبوا إلا أن يفضحوا أنفسهم ويجاهروا با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تي معا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من لا يخاف من عار ولا 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فزعهم وعيد في سورة 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حي يا ق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ألك أ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طع دابر الفساد والمفس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عليك بمن أراد ببناتنا ونس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نا تب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ختل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فتنة وسوء</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اللهم لا تمكنهم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حل بينهم وبين ما يريدون، اللهم أشغلهم بأنفسهم عن إفساد بنات المسلمين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50:00Z</dcterms:created>
  <dc:creator>الشيخ / صالح الخضيري</dc:creator>
  <dc:description/>
  <dc:language>en-US</dc:language>
  <cp:lastModifiedBy>ahmed</cp:lastModifiedBy>
  <cp:lastPrinted>2011-04-02T16:45:00Z</cp:lastPrinted>
  <dcterms:modified xsi:type="dcterms:W3CDTF">2014-05-19T15:53:00Z</dcterms:modified>
  <cp:revision>3</cp:revision>
  <dc:subject>1/ البنين والبنات نعمة عظيمة 2/ خلف كل عظيم امرأة 3/ رفع الإسلام مكانة المرأة 4/ مظاهر تكريم الإسلام للمرأة 5/ التحذير من فتنة النساء 6/ لعب التغريبيين على وتر المرأة 7/ أسباب فساد البنات </dc:subject>
  <dc:title>ملحوظات حول رعاية البنات   </dc:title>
</cp:coreProperties>
</file>