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ن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تضي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مس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ن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ح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ليم،</w:t>
      </w:r>
      <w:r>
        <w:rPr>
          <w:rFonts w:ascii="Sakkal Majalla" w:hAnsi="Sakkal Majalla" w:eastAsia="Courier New" w:cs="Sakkal Majalla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Sakkal Majalla" w:ascii="Sakkal Majalla" w:hAnsi="Sakkal Majalla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eastAsia="Courier New" w:cs="Sakkal Majalla" w:ascii="Sakkal Majalla" w:hAnsi="Sakkal Majalla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ت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Sakkal Majalla" w:ascii="Sakkal Majalla" w:hAnsi="Sakkal Majalla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نِت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كِ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نْعُم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جْتَب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د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ح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ِع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eastAsia="Courier New" w:cs="Sakkal Majalla" w:ascii="Sakkal Majalla" w:hAnsi="Sakkal Majalla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شْ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Sakkal Majalla" w:ascii="Sakkal Majalla" w:hAnsi="Sakkal Majalla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َم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eastAsia="Courier New" w:cs="Sakkal Majalla" w:ascii="Sakkal Majalla" w:hAnsi="Sakkal Majalla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ح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ا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نِي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م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ظِّ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جِّ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تر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ر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ف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ك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ْ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ف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س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ث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َاغ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لِهَ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كُ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ط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َاغ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رْ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يَم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خَ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ر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مر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ُهِ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Sakkal Majalla" w:ascii="Sakkal Majalla" w:hAnsi="Sakkal Majalla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أ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وَّا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لِيمٌ</w:t>
      </w:r>
      <w:r>
        <w:rPr>
          <w:rFonts w:eastAsia="Courier New" w:cs="Sakkal Majalla" w:ascii="Sakkal Majalla" w:hAnsi="Sakkal Majalla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ب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وْم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ئِفْك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لِه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ِي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ن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تَعْبُ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فَع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اج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ُحَاجُّو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ِ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ذ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ذ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ص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ُذل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ف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ضع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لِ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ُ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رَا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ْن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سْفَ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Sakkal Majalla" w:ascii="Sakkal Majalla" w:hAnsi="Sakkal Majalla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َاجِ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eastAsia="Courier New" w:cs="Sakkal Majalla" w:ascii="Sakkal Majalla" w:hAnsi="Sakkal Majalla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م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َّ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ف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َاع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سْمَاعِي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َبّ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ت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ه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ط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ائ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ك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ت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سم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م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لِّغ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ِّ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سْر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رِئ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ا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خْبِر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ُرْب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ْب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عَان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ِرَاسَ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ز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َا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هْت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يَ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غ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غ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فِ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صْطَف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باع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ح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ِع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باع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ْسِ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خَ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ك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ي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بَح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طْ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سْلَا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ِ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خْلَاص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ل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ِي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نِي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شْرِ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ي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ر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َ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ن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فْر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يف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ث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ِ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ب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ي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ي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وْم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Sakkal Majalla" w:ascii="Sakkal Majalla" w:hAnsi="Sakkal Majalla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جْنُب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نِ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ْبُ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صْنَامَ</w:t>
      </w:r>
      <w:r>
        <w:rPr>
          <w:rFonts w:eastAsia="Courier New" w:cs="Sakkal Majalla" w:ascii="Sakkal Majalla" w:hAnsi="Sakkal Majalla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ه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ف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به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ر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د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ن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ار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تَزِل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دْع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دُع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ق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رَأَي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بَاؤُ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قْد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ي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ط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رَآَ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د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ْن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دَاو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غْض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ْد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تح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ي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ر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ْنَط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ضَّالّ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َّجج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و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ر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ل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ك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ُ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لْ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ك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ي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ب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لم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زم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ثبت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54:00Z</dcterms:created>
  <dc:creator>أ.د. صالح بن عبد العزيز سندي</dc:creator>
  <dc:description/>
  <dc:language>en-US</dc:language>
  <cp:lastModifiedBy>c.expert</cp:lastModifiedBy>
  <cp:lastPrinted>2018-02-22T14:05:00Z</cp:lastPrinted>
  <dcterms:modified xsi:type="dcterms:W3CDTF">2020-04-11T14:55:00Z</dcterms:modified>
  <cp:revision>3</cp:revision>
  <dc:subject>1/فضائل نبي الله إبراهيم عليه السلام 2/من مواطن القدوة في سيرته 3/حقيقة الحنيفية ومقتضياتها 4/وجوب الاستمساك بالحنيفية السمحة.</dc:subject>
  <dc:title>ملة إبراهيم عليه السلام</dc:title>
</cp:coreProperties>
</file>