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طنطي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ب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م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ُسْطَنْطِينِيَّ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ْلِم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ستخ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سلسلة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تابعة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داث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ا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اب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ثرب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قتا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م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حمة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ُسطَنطينيَّة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جال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رة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قوع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هْلَة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داث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هيئ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ذي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حمة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تا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ْ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كُوْ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سْلِمينَ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وم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َّمَ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ام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اب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ثرب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ب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قُسطَنطينيَّة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ظهور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جال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>-: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 xml:space="preserve"> "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اعَة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م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عماق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بدابق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خرجُ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جيش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رْض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ئذٍ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>...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>(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</w:rPr>
        <w:t>2897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>)]</w:t>
      </w:r>
      <w:r>
        <w:rPr>
          <w:rFonts w:eastAsia="Calibri" w:cs="Traditional Arabic" w:ascii="Calibri" w:hAnsi="Calibri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َو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أَشْجَعِيّ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أَتَيْت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َسَلَّمْت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َوْف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دْخُلْ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كُلّ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بَعْضِي؟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كُلُّك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َوْف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عْدُد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سَّاعَة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...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سَّادِسَة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هُدْنَة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أَصْفَرِ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,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َيَسِيرُو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ثَمَانِي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غَايَةً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ْغَايَةُ؟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رَّايَةُ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رَايَة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أَلْفًا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ُسْطَاط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مُسْلِمي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الْغُوطَة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مَدِينَة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دِمَشْقُ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"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[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eastAsia="Calibri" w:cs="Traditional Arabic" w:ascii="Calibri" w:hAnsi="Calibri"/>
          <w:b/>
          <w:bCs/>
          <w:sz w:val="36"/>
          <w:szCs w:val="36"/>
        </w:rPr>
        <w:t>23971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 )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 xml:space="preserve"> ]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</w:rPr>
        <w:t>.</w:t>
      </w:r>
      <w:r>
        <w:rPr>
          <w:rFonts w:ascii="Calibri" w:hAnsi="Calibri" w:eastAsia="Calibri" w:cs="Traditional Arabic"/>
          <w:sz w:val="36"/>
          <w:sz w:val="36"/>
          <w:rtl w:val="true"/>
        </w:rPr>
        <w:t>فهذه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أحاديث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تدل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ملحمة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كبرى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تقع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مُسْلِمينَ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والروم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إنَّمَا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يَكُوْن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موقعها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شَّام،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وتدل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أيضا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مُسْلِمينَ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ينتصرون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ملحمة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روم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الأحاديث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بشارات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عظيمة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ومبشرات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كثيرة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rtl w:val="true"/>
        </w:rPr>
        <w:t>منها</w:t>
      </w:r>
      <w:r>
        <w:rPr>
          <w:rFonts w:eastAsia="Calibri" w:cs="Traditional Arabic" w:ascii="Calibri" w:hAnsi="Calibri"/>
          <w:sz w:val="36"/>
          <w:rtl w:val="true"/>
        </w:rPr>
        <w:t>: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يم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يَوْ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تزو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د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ق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ست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ه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ا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ثَ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َيَا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مَاء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نْزَلْن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َّ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اخْتَلَط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َبَا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أْكُ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ْأَنْعَا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خَذَ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رْض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زُخْرُف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زَّيَّن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ظ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هْل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نّ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ادِ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تَا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مْرُ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يْ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َهَا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جَعَلْنَا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َصِي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غ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ُفَصِّ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آي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ِقَوْم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تَفَكَّرُونَ</w:t>
      </w:r>
      <w:r>
        <w:rPr>
          <w:rFonts w:eastAsia="Calibri"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ونس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24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ذ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عيش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غ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يَوْ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ر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در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ى 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با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ماد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عسك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قن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ز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حد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انياً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َّذِي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يت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ز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ت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ناء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غ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طلب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ص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استعا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مُسْلِم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ؤ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لح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ت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مسل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خشا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صَارَ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معرف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ُسْلِم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حش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قا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ل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خص</w:t>
      </w:r>
      <w:r>
        <w:rPr>
          <w:rFonts w:eastAsia="Calibri" w:cs="Traditional Arabic" w:ascii="Calibri" w:hAnsi="Calibri"/>
          <w:sz w:val="36"/>
          <w:szCs w:val="36"/>
          <w:rtl w:val="true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ما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غ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غ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ث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لف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س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ي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َ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3</w:t>
      </w:r>
      <w:r>
        <w:rPr>
          <w:rFonts w:cs="Traditional Arabic"/>
          <w:sz w:val="36"/>
          <w:szCs w:val="36"/>
          <w:rtl w:val="true"/>
        </w:rPr>
        <w:t xml:space="preserve">) 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607</w:t>
      </w:r>
      <w:r>
        <w:rPr>
          <w:rFonts w:cs="Traditional Arabic"/>
          <w:sz w:val="36"/>
          <w:szCs w:val="36"/>
          <w:rtl w:val="true"/>
        </w:rPr>
        <w:t xml:space="preserve">) 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بَيْ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75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ئ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تِ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ثْعَم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تُفْتَ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نْط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سطَ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ِي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ُ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ـ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ـ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ح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َذِي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00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rFonts w:cs="Traditional Arabic"/>
          <w:sz w:val="36"/>
          <w:sz w:val="36"/>
          <w:szCs w:val="36"/>
          <w:rtl w:val="true"/>
        </w:rPr>
        <w:t>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ُسْلِم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ْ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ُ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غ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نْز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كْس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قْتُ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ض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تْرَ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غ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س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دْع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color w:val="0000FF"/>
                <w:rtl w:val="true"/>
              </w:rPr>
              <w:t>بحث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يف معصار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منذر"/>
    <w:basedOn w:val="Normal"/>
    <w:qFormat/>
    <w:pPr>
      <w:widowControl w:val="false"/>
      <w:overflowPunct w:val="false"/>
      <w:autoSpaceDE w:val="false"/>
      <w:spacing w:before="0" w:after="120"/>
      <w:ind w:left="0" w:right="0" w:firstLine="720"/>
      <w:jc w:val="both"/>
    </w:pPr>
    <w:rPr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5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4T07:36:00Z</dcterms:modified>
  <cp:revision>3</cp:revision>
  <dc:subject>1/ النبي يخبر عن ملاحم آخر الزمان  2/من الملاحم التي أخبر بها الرسول  3/الأحداث الكبرى يتبع بعضها بعضا  4/بشارات ومبشرات في آخر الزمان  4/فضل بلاد الشام   5/من الملاحم العظام فتح القسطنطينية  6/من الفتوحات والمبشرات فتح روما  7/من أعظم الملاحم المعركة مع اليهود  9/ظهور المهدي وخروج عيسى وما يحدث من ملاحم</dc:subject>
  <dc:title>ملاحم آخر الزمان</dc:title>
</cp:coreProperties>
</file>