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لائكة</w:t>
            </w:r>
            <w:r>
              <w:rPr>
                <w:b/>
                <w:b/>
                <w:bCs/>
                <w:rtl w:val="true"/>
                <w:lang w:bidi="ar-EG"/>
              </w:rPr>
              <w:t xml:space="preserve"> </w:t>
            </w:r>
            <w:r>
              <w:rPr>
                <w:rFonts w:cs="Traditional Arabic"/>
                <w:b/>
                <w:b/>
                <w:bCs/>
                <w:rtl w:val="true"/>
                <w:lang w:bidi="ar-EG"/>
              </w:rPr>
              <w:t>الرحمن</w:t>
            </w:r>
            <w:r>
              <w:rPr>
                <w:b/>
                <w:b/>
                <w:bCs/>
                <w:rtl w:val="true"/>
                <w:lang w:bidi="ar-EG"/>
              </w:rPr>
              <w:t xml:space="preserve"> </w:t>
            </w:r>
            <w:r>
              <w:rPr>
                <w:rFonts w:cs="Traditional Arabic"/>
                <w:b/>
                <w:b/>
                <w:bCs/>
                <w:rtl w:val="true"/>
                <w:lang w:bidi="ar-EG"/>
              </w:rPr>
              <w:t>ومرافقتها</w:t>
            </w:r>
            <w:r>
              <w:rPr>
                <w:b/>
                <w:b/>
                <w:bCs/>
                <w:rtl w:val="true"/>
                <w:lang w:bidi="ar-EG"/>
              </w:rPr>
              <w:t xml:space="preserve"> </w:t>
            </w:r>
            <w:r>
              <w:rPr>
                <w:rFonts w:cs="Traditional Arabic"/>
                <w:b/>
                <w:b/>
                <w:bCs/>
                <w:rtl w:val="true"/>
                <w:lang w:bidi="ar-EG"/>
              </w:rPr>
              <w:t>ل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رافقتها</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وظائفها</w:t>
            </w:r>
            <w:r>
              <w:rPr>
                <w:b/>
                <w:b/>
                <w:bCs/>
                <w:rtl w:val="true"/>
                <w:lang w:bidi="ar-EG"/>
              </w:rPr>
              <w:t xml:space="preserve"> </w:t>
            </w:r>
            <w:r>
              <w:rPr>
                <w:rFonts w:cs="Traditional Arabic"/>
                <w:b/>
                <w:b/>
                <w:bCs/>
                <w:rtl w:val="true"/>
                <w:lang w:bidi="ar-EG"/>
              </w:rPr>
              <w:t>تجاه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هامها</w:t>
            </w:r>
            <w:r>
              <w:rPr>
                <w:b/>
                <w:b/>
                <w:bCs/>
                <w:rtl w:val="true"/>
                <w:lang w:bidi="ar-EG"/>
              </w:rPr>
              <w:t xml:space="preserve"> </w:t>
            </w:r>
            <w:r>
              <w:rPr>
                <w:rFonts w:cs="Traditional Arabic"/>
                <w:b/>
                <w:b/>
                <w:bCs/>
                <w:rtl w:val="true"/>
                <w:lang w:bidi="ar-EG"/>
              </w:rPr>
              <w:t>منذ</w:t>
            </w:r>
            <w:r>
              <w:rPr>
                <w:b/>
                <w:b/>
                <w:bCs/>
                <w:rtl w:val="true"/>
                <w:lang w:bidi="ar-EG"/>
              </w:rPr>
              <w:t xml:space="preserve"> </w:t>
            </w:r>
            <w:r>
              <w:rPr>
                <w:rFonts w:cs="Traditional Arabic"/>
                <w:b/>
                <w:b/>
                <w:bCs/>
                <w:rtl w:val="true"/>
                <w:lang w:bidi="ar-EG"/>
              </w:rPr>
              <w:t>قبض</w:t>
            </w:r>
            <w:r>
              <w:rPr>
                <w:b/>
                <w:b/>
                <w:bCs/>
                <w:rtl w:val="true"/>
                <w:lang w:bidi="ar-EG"/>
              </w:rPr>
              <w:t xml:space="preserve"> </w:t>
            </w:r>
            <w:r>
              <w:rPr>
                <w:rFonts w:cs="Traditional Arabic"/>
                <w:b/>
                <w:b/>
                <w:bCs/>
                <w:rtl w:val="true"/>
                <w:lang w:bidi="ar-EG"/>
              </w:rPr>
              <w:t>الأرواح</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قيام</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كريم</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وتعذيبهم</w:t>
            </w:r>
            <w:r>
              <w:rPr>
                <w:b/>
                <w:b/>
                <w:bCs/>
                <w:rtl w:val="true"/>
                <w:lang w:bidi="ar-EG"/>
              </w:rPr>
              <w:t xml:space="preserve"> </w:t>
            </w:r>
            <w:r>
              <w:rPr>
                <w:rFonts w:cs="Traditional Arabic"/>
                <w:b/>
                <w:b/>
                <w:bCs/>
                <w:rtl w:val="true"/>
                <w:lang w:bidi="ar-EG"/>
              </w:rPr>
              <w:t>للكافر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 ف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كون لا نعيش وحدنا، بل هناك مخلوقات لا نراها، ولنأ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خل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ور، هم جنود مطي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تزوجون ولا يتوالدون ولا يتكاثرون، ولا يأكلون ولا يشربون، ولا يتعبون ولا ينامون، فلا وقت عندهم يضيعونه في الشهوات والملذات، حياتهم كلها عبادات و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سأ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سمعون ما أ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سمع م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سمع أطيط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ط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وت الذي ينتج عن ثقل فوق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لامُ أن تئطَّ، وما فيها موضعُ شبرٍ إلا وعليه ملك ساجد أو 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ذكر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وظائف الملائكة، وعلاقتهم بالبشر، في رحلة تبدأ من خلق الإنسان، عندما يكون نطفة في بطن أمه، ثم علقة، ثم مضغة، يحدث ذلك والملك الموكل بالأرحام، يستأذن الله، يأخذ الإذن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نطفة، يا رب علقة، يا رب مضغة، هذا القول يحتاج إلى أربعين يوما، نطفة، علقة، مضغة، فإن أذن الله له كان، وإن لم يأذن؛ سقط الحمل من بطن أمه، قبل أن تنفخ فيه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أربعين الثالثة تنفخ الروح في هذا الجنين، ويكلَّف الملك الموكل بالأرحام، بأن يكتب على هذا الإنسان، عليَّ وعليك، وعلى البشر جميعا، ونحن أجنة في بطون أمهاتنا، 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ق، والأجل، والعمل، والشقاوة أو السعادة، هذه وظيفة من وظائف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خرج الإنسان من بطن أمه استلمته الملائكة الحفَظة، فقد انتهى عمل الملك الموكل بالأرحام، ويبدأ عمل الملائكة الحفظة، الذين يحفظون الإنسان، من مولده إلى وف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سِلُ عَلَيْكُمْ حَفَ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فظ مما لم يأت به قدر، فإن جاء قدر، تنحت الملائكة، ليسير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أنت محفوظ ومحروس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ن آدم غيرُ متروك عبثا، ويحسب أكثر من حساب لبشرٍ مثلِه إذا راقبوه، وللناس إذا رافقوه، فكيف بمن هم معك ليلا ونهارا، في حِلِّك وترح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لغ الإنسان سنَّ التكليف والبلوغ، دخل في مرحلة أخرى، وهي سن يحاسب عليها العبد، يحاسب عليها الإنسان، استلمه المل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 و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لا عمل لهم قبل ذلك معك حتى بلغت، ووصلت إلى سن التكليف وسن الرشد، فيكتبون عليك أقوالك وأفعالك، وما ظهر منك، إن خيرا فخير، وإن شرا فشر، ووكِّل عليك رقيب، ووكل عليك عتيد، ملك الحسنات، وملك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إنَّ ملك السيئات، أو صاحب الشمال كما ورد في الحديث، لينتظر ست سا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احبَ الشمال ليرفعُ القلمَ سِتَّ ساعات عن العبد المسلم المخطئ أو المسيء، فإن ندم واستغفر اللهَ منها ألقاها، وإلا كَتَبَ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مِلتَ سيئة، ينتظر عليك ست ساعات، فإن تبت واستغفرت وعملت الصالحات محاها، وكتبت لك حسنات، وإلا بعد الست ساعات، لم تتب ولم تستغفر، ولم تأت بما يمحو السيئة، كتبت سيئ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قَدْ وُكِّلَ بِهِ قَرِينُهُ مِنَ الْجِنِّ، وَقَرِينُهُ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ن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يوسوس لك لفعل الشر، وقرين من الملائكة يهيئك ويحضك ويحثك ويذكرك بفعل الخي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يَ؛ وَلَكِنَّ اللَّهَ أَعَانَنِي عَلَيْهِ فَأَسْلَمَ، فَلَا يَأْمُرُنِي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جئنا إلى الملائكة وعلاقتهم بالبشر؛ فهؤلاء منهم من يأتيك في اليوم مرتين، لن يكونوا معك طول العمر، لكن مرتين في اليوم، دوريات؛ يأخذون أعمال اليوم، يرفعونه إلى الله،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 مَلَائِكَةٌ بِاللَّيْلِ وَمَلَائِكَةٌ بِالنَّهَارِ، وَيَجْتَمِعُونَ فِي صَلَاةِ الْفَجْرِ وَصَلَاةِ الْعَصْرِ، ثُمَّ يَعْرُجُ الَّذِينَ بَاتُوا فِيكُمْ، فَيَسْأَلُهُمْ رَبُّهُمْ،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ن في كتابك شيء غير ذلك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هم وهم يلهون، وتركناهم وهم يعصون، لا نريد هذا الكلام يا عباد الله، فحافظوا على صلاة الصبح، وصلاة العصر، وغيرهما من ال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ن الملائكة من تجمع أعمال الأسبوع، ليس أعمال اليوم مرتين، بل أعمال الأسبوع مرتين، تقارير ترفع عنكم يوميا يا عباد الله، ترفع إلى المالك الجبار، حتى تحاسب على ما فعلت، فربما لا تكتفي أنت يوم القيامة أن يشهد عليك رقيب وعتيد، ولا بملائكة الليل والنهار، في العصر والصبح، ربما لا تكتفي يوم القيامة، تريد شيئا آخر، فتأتيك ملائكة الأسبوع، يوم الاثنين ويوم الخميس، ترفع فيهما أعمال العباد الأسبوعية،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ب صيامه ليوم الاثنين والخمي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ترفع الأعمال إلى الله، ف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يئا لمن يصوم الاثنين والخم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لائكة يرفعون أعمال العباد التي فُعِلت في سنة كاملة، وذلك في ليلة القدر، سجلٌّ كامل للأيام، والساعات، والليالي والشهور في سنة، ترفع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لائكة موكلة بأعمال خاصة بالعباد، موكلة بالصلوات، فإذا 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ضالين، و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وأنت إذا وافقت فيها الملَك، غفر لك يا عبد الله؛ لأنَّ موافقةَ تأمين الملائكة، مغفرة لمن يوافقهم،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مغضوب عَلَيْهِم وَلَا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وَافَقَ قَوْلُهُ قَوْلَ الْمَلَائِكَةِ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فْظُ الْبُخَارِيِّ، وَلِمُسْلِمٍ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 لِلْبُخَ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نَ الْقَارِئُ فَأَمِّنُوا، فَإِنَّ الْمَلَائِكَةَ تُؤَمِّنُ، فَمَنْ وَافَقَ تَأْمِينُهُ تَأْمِينَ الْمَلَائِكَةِ،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لك موكل بمن يدعو لإخوانه بظهر الغيب، يدعو لهم بالخير، ف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لأنه ورد في الحديث الصحيح، الذي رواه مسلم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مُسْلِمٍ يَدْعُو لِأَخِيهِ بِظَهْرِ الْغَيْبِ،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تزورون المرضى، سبعون ألف ملك وك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زور مريضا، وليس شرطا هذا المريض أن يكون رحما أو أخا أو قريبا، هذا أمر آخر، لكن حتى لو كان غريبا، ما دام مسلما، يدعون له ويشفع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غُدْوَةً إِلَّا صَلَّى عَلَيْهِ سَبْعُونَ أَلْفَ مَلَكٍ حَتَّى يُمْسِيَ، وَإِنْ عَادَهُ عَشِيَّةً إِلَّا صَلَّى عَلَيْهِ سَبْعُونَ أَلْفَ مَلَكٍ حَتَّى يُصْبِحَ، وَكَانَ لَهُ خَرِيفٌ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لائكة مختصة بمن يزور له أخا في الله، إخوة محبة في الله، ف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من بيته على مدرجته وعلى طريقه ملكا في صورة رجل، هذا الم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خي فلان أزوره ف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نده يد؟ أو هدية تردها، ويبدأ الملك يأتي بأعذار، ما يفعله كثير من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نما أزوره في الله، زيارة خالصة، فيبشره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غفر له، وجعله في مخرفة الجنة، فقد 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 أَنِّي أَحْبَبْتُ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لائكة آخرون، ملك موكل بكل إنسان، خاص بالليل، كم تكملنا عن ملائكة؟ والله لو واحد منهم، رافقه بشر مثله، في قيامه وجلوسه، وفي خروجه ودخوله، وعند نومه، وعند صلاته، لتأفف من ذلك، ولتحرج أن يفعل 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كن هنا أنت مراقب، وملاحظ، وملاحق، ويسجل عليك ويدون، كل صغير وكبير، لذلك هذا الملك موكل بك في النوم، عندما تنام على طهارة، على وضوء، يبيت معك في شعارك، والشعار هو اللباس الداخلي، الذي يلي الجسد، كا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ابه ذلك، يلي الجسد، يبيت معك في شعارك، كلما استيقظت، قال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بدك فلانا، فإنه بات ط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يت على ال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لائكة موكلة بالمساجد والجماعات، بأهل المساجد، الذين يتوضؤون في بيوتهم، لا يخرجهم إلا الصلاة في بيت من بيوت الله، تكتب لهم الحسنات في خطاهم، ترفع لهم الدرجات، تمحى عنهم السيئات، فإذا جلسوا في المساجد؛ الملائكة تدعوا ل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اللهم ارْحَمْهُ، وَلَا يَزَالُ أَحَدُكُمْ فِي صَلَاةٍ مَا انْتَظَ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فِي دُعَاءِ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اللَّهُمَّ تُ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ؤْذِ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م يؤذ أحدا، سواء بالفعل، أو يؤذي أحدا بالقول، والغيبة 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حْدِثْ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حدث حد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حدثنا عن هذا اليوم، وملائكة الجُمُعات التي تجلس على أبواب المساجد، من ساعات الجمعة المبكرة، من أول ساعات النهار، تنتظر وتستقبل الذين يأتون لأداء صلاة الجمعة، يكتبون الأول فالأول، على قدر مجيئهم يكتبون، حتى يأخذوا أجر البدنة، والبقرة، والكبش الأقرن، وفي النهاية؛ الدجاجة والبيضة، فهؤلاء يحضرون كل أسبوع مرة، هؤلاء يأتون من أول ساعات يوم الجمعة، يسجلون أسماء القادمين إلى صلاة الجمعة، فيدوِّنون الأول فالأول، فإذا خرج الإمام طووا صحفهم، وتوقفوا عن التدوين والتسجيل، وجلسوا يستمعون الذكر و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ذكرنا الملائكة السياحين في الأرض، يبحثون عن مجالس وحلق الذكر، ويحضرون حلقات العلم، والناس زهدت في هذه الأيام في حلقات العلم،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حِينَ فِي الأَرْضِ، فُضُلًا عَنْ كُتَّابِ النَّاسِ، فَإِذَا وَجَدُوا أَقْوَامًا يَذْكُرُونَ اللَّهَ تَ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بُغْيَ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ئُونَ فَيَحُفُّونَ بِهِمْ إِلَى سَمَاءِ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لب العلم، وما أدراك ما طالب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مَلَائِكَةَ لَتَضَعُ أَجْنِحَتَهَا رِضًا لِطَا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لائكة يسيحون في الأرض، وفي الشوارع والطرقات، إذا عرفوا في مكان ما، هناك درس علم، وحلقة يذكر ف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أو يتلى فيه آيات من كتاب الله، تنادوا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على رسول ال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يفتهم تبلي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قبره، الصلاةَ والسلامَ عليه من أمته، موكلون بهذا، في مشارق الأرض ومغاربها، تأخذها الملائكة، وت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صلاة تصلي ب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ك موكل يبلغها مباشرة، لا تسأل عن السرعة، ولا عن المساحة، أو المسافة، فهذا كلمح البصر أو هو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بناء على هذا الحديث، وصلت صلواتنا وسلامنا قبل قلي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حِينَ فِي الْأَرْضِ يُبَلِّغُونِي مِنْ أُمَّتِيَ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يوب السختيان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لكًا موكَّلٌ بكلِّ من 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بلغَ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مرة، صلى الله عليه عشرا، ملك موكَّلٌ بها حتى يبلِّغَ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حسنه لغيره في 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ئكة موكلون بغير وظيفتهم الأصلية، موكلون بالدعاء والاستغفار للمؤمنين على الأرض، وذلك بإذن من الرحمن الرح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لَائِكَةُ يُسَبِّحُونَ بِحَمْدِ رَبِّهِمْ وَيَسْتَغْفِرُونَ لِمَنْ فِي الْأَرْضِ أَلَا إِنَّ اللَّ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م تنسَ حملةُ العرش، ومن حول العرش، لم تنس المذنبين التائبين من هذه الأمة، المذنب التائب الذي رجع إلى الل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أمور ب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 على بني آدم إذا لقيتهم، فإن ردُّوا عليك ردَّت عليك وعليهم الملائكة، وإن لم يردُّوا عليك ردَّت عليك الملائكة، ولعنتهم إن سكت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توبوا إلي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الصابرين، ولا عدوان إلا على الظالمين، اللهم صل وسلم وبارك على نبينا محمد وعلى آله وصحبه ومن 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لائكة في آخر الزمان، في آخر عمرك، في نهاية الدنيا، دنياك أنت، أو الدنيا عامة، عند الموت، الآن انتهينا من الملائكة، المعقبات الحفظة، وما شابه ذلك، انتهى عملهم عند غرغرة الروح، فيسلمونك إلى ملائكة آخرين، هذه هي وظيفتهم، الملائكة التي وظيفتها قبض الأرواح، فهو ملك الموت، وملائكة الموت، قل يتوفاكم ملك الموت، فإذا نزع ملك الموت الروح، الملائكة الآخرون لم يتركوها، فينز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خَذَهَا لَمْ يَدَعُوهَا فِي يَدِهِ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لمها لهم، فتأخذها الملائكة الموكل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افرين المشركين الظالمين الذين يكذبون بمثل هذه الساعات، ساع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فَ إِذَا تَوَفَّتْهُمُ الْمَلَائِكَةُ يَضْرِبُونَ وُجُوهَهُمْ وَأَدْبَ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مُ اتَّبَعُوا مَا أَسْخَطَ اللَّهَ وَكَرِهُوا رِضْوَانَ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 روح الكافر إذا أراد ملك الموت نزعها، تفرقت في جسده، فلا تخرج إلا بصعوبة، فيكون الضرب من الملائكة، على وجه هذا الكافر، وعلى دبره من خلفه، حتى يجعل الروح تخر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يَتَوَفَّى الَّذِينَ كَفَرُوا الْمَلَائِكَةُ يَضْرِبُونَ وُجُوهَهُمْ وَأَدْبَارَهُمْ وَذُوقُوا عَذَابَ الْحَ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مَا قَدَّمَتْ أَيْدِيكُمْ وَأَنَّ اللَّهَ لَيْسَ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ؤلاء تنتهي مهمَّتُهم بعد إرجاع الروح إلى الجسد، بعد صعودها وإرجاعها إلى الجسد انتهت مهمته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قُبِرَ ال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مَلَكَانِ أَسْوَدَانِ أَزْرَقَانِ، يُقَالُ لِ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كَرُ، وَ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يرُ،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تَقُولُ فِي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يت مؤمن، والرجل المسؤول ع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بْدُ اللَّهِ وَرَسُولُهُ، أَشْهَدُ أَنْ لَا إِلَهَ إِلَّا اللَّهُ، وَأَنَّ مُحَمَّدًا عَبْدُهُ وَرَسُولُ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ا نَعْلَمُ أَنَّكَ تَقُو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ت رحلتنا مع الإنسان ومَن حوله من الملائكة، حتى وصلنا معه إلى يوم القيامة، يومِ الحسرة والندامة، حيث ينفخ إسرافيل في الصور، فإذا الناس، فإذا الموتى قيا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ؤمنون تحشرهم الملائكة، على صورة القمر ليلة البدر، وتحييهم وتهن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أهل الله وخاص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فار الظالمون فموقف الملائكة منهم يخت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تَتَوَفَّاهُمُ الْمَلَائِكَةُ ظَالِمِي أَنْفُسِهِمْ فَأَلْقَوُا السَّلَمَ  مَا كُنَّا نَعْمَلُ مِنْ سُوءٍ  بَلَى إِنَّ اللَّهَ عَلِيمٌ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خُلُوا أَبْوَابَ جَهَنَّمَ خَالِدِينَ فِيهَا فَلَبِئْسَ مَثْوَى ا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حشرون ويحيط بهم الجن، ويحيط بالجن الملائكة، ينتظرون أوامر الرحمن الرحيم، مالكِ الملك ذي العزة والجبروت، في ذلك اليوم هناك أناس لا يمشون على أرج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اس يعاملون معاملة الوف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نَحْشُرُ الْمُتَّقِينَ إِلَى الرَّحْمَنِ وَفْ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قُ الْمُجْرِمِينَ إِلَى جَهَنَّمَ وِ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س تسوقهم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الْأَغْلَالُ فِي أَعْنَاقِهِمْ وَالسَّلَاسِلُ يُسْحَ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يوم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فَخُ فِي الصُّورِ وَنَحْشُرُ الْمُجْرِمِينَ يَوْمَئِذٍ زُ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على آله وصح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20:00Z</dcterms:created>
  <dc:creator>الشيخ فؤاد بن يوسف أبو سعيد</dc:creator>
  <dc:description/>
  <cp:keywords/>
  <dc:language>en-US</dc:language>
  <cp:lastModifiedBy>Admin</cp:lastModifiedBy>
  <cp:lastPrinted>2011-04-02T16:45:00Z</cp:lastPrinted>
  <dcterms:modified xsi:type="dcterms:W3CDTF">2015-11-29T20:23:00Z</dcterms:modified>
  <cp:revision>4</cp:revision>
  <dc:subject>1/ من صفات الملائكة 2/ مرافقتها للإنسان في الدنيا وبعض وظائفها تجاهه 3/ مهامها منذ قبض الأرواح إلى قيام الساعة 4/ تكريم الملائكة للمؤمنين وتعذيبهم للكافرين في الآخرة</dc:subject>
  <dc:title>ملائكة الرحمن ومرافقتها للإنسان</dc:title>
</cp:coreProperties>
</file>