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فرات</w:t>
            </w:r>
            <w:r>
              <w:rPr>
                <w:b/>
                <w:b/>
                <w:bCs/>
                <w:rtl w:val="true"/>
              </w:rPr>
              <w:t xml:space="preserve"> </w:t>
            </w:r>
            <w:r>
              <w:rPr>
                <w:rFonts w:cs="Traditional Arabic"/>
                <w:b/>
                <w:b/>
                <w:bCs/>
                <w:rtl w:val="true"/>
              </w:rPr>
              <w:t>الخطا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تطهير</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والشهو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المقاصد</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لإرسال</w:t>
            </w:r>
            <w:r>
              <w:rPr>
                <w:b/>
                <w:b/>
                <w:bCs/>
                <w:rtl w:val="true"/>
              </w:rPr>
              <w:t xml:space="preserve"> </w:t>
            </w:r>
            <w:r>
              <w:rPr>
                <w:rFonts w:cs="Traditional Arabic"/>
                <w:b/>
                <w:b/>
                <w:bCs/>
                <w:rtl w:val="true"/>
              </w:rPr>
              <w:t>الر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مح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خطا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قة</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بمحو</w:t>
            </w:r>
            <w:r>
              <w:rPr>
                <w:b/>
                <w:b/>
                <w:bCs/>
                <w:rtl w:val="true"/>
              </w:rPr>
              <w:t xml:space="preserve"> </w:t>
            </w:r>
            <w:r>
              <w:rPr>
                <w:rFonts w:cs="Traditional Arabic"/>
                <w:b/>
                <w:b/>
                <w:bCs/>
                <w:rtl w:val="true"/>
              </w:rPr>
              <w:t>الخطا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صلا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صل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ربية الصالحة أثر كبير في بناء الرجال وتهذيب النفوس وتزكيتها، ولذا كان الفلاحُ كل الفلاح في تطهير القلب من الأهواء والشهوات التي تهوِي بالعبد بعيداً عن جادة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زَكَّاهَا، 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م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كية النفوس أحد المقاصد العظيمة لإرسال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رى نور الإيمان في القلب، ورسخت معالمه في النفس، أثمر ذلك في الجوارح عملاً خالصاً زكياً، وأصبحت حياة المرء كلها في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اً بأمته، مشفقاً على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وطهم بنصحه وتوجيهه، ويربيهم على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هم على أبواب الخير، ومعاق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به الخطايا ويرفع به الدرج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حديث عظيم يُعَدُّ من جوامع ك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عدداً من الأمور التي يمحو الله بها الخطايا، ما هي هذ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أسباب العظيمة التي تكفّر السيئات وترفع الدرجات، ونادراً مع كل أسف نتنبه لذلك، وذلك لتكرره علينا فنتوضأ بشكل تلقائي دون استشعار لهذا ال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طَ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طهارة البدن بالماء وطهارة الباطن من الذنوب والخطايا، وإتمام النعمة يحصل بمغفرة الذنوب والخطايا وتك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وص النبوية الدالة على فضائل الوضوء وأنه من القربات التي تمحو الخطايا كثيرة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خرجت خطاياه من جسده حتى تخرج من تحت أظ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فالوضوء حدثني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كم رجل يُقرّب وضوءه فيتمضمض ويستنشق فينثر إلا خرّت خطايا وجه من أطراف لحيته مع الماء، ثم يغسل يديه إلى المرفقين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ة 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في فضل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باغ الوضوء له فضل زائد على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سباغ الوضوء هو إكماله وإتمامه، بأن تأتي بالماء على كل عضو يلزمك غسله وتعمّه كله بالماء وجرّ الي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الحث على إسباغ الوضوء في نصوص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للصلاة فأسبغ الوضوء، ثم مشى إلى الصلاة المكتوبة فصلاها مع الناس، أو مع الجماعة أو في المسجد، غفر الله له ذنو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كيف لو كان إسباغ الوضوء مع تحمّل المك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باغ الوضوء على 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رص على إسباغ الوضوء على المكاره آية من آيات 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ريق لبناء النفس وتهذيبها، وسبيل من سبل دفع الشيطان ومراغمته ود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اره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بردٍ، وألم جسمٍ، وقلة ماءٍ، وحاجةٍ إلى النوم، وعجلةٌ وتحفزٌ إلى أمر مهم،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إسباغ الوضوء في شدة البرد يشق على النفس وتتألم به، وكل ما يؤلم النفس ويشق عليها فإنه كفارة للذنوب وإن لم يكن للإنسان فيه صنع ولا تسبب، كالمرض ونحوه، كما دلت النصوص الكثيرة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فرات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خطا إلى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خطا يكون ببعد الدار عن المسجد، ويكون بكثرة التكر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ثرة هنا ت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الطاعة، والجَلَد فيها، والصبر عليها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لأمره، واستشعاراً ل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ه بتكفير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ت البقاع حول المسجد فأراد بنو سلمة أن ينتقلوا إلى قرب المسجد،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بلغني أنكم تريدون أن تنتقلوا قرب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دنا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سلمة، دياركم تُكْتَبْ آث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اركم تُكتب آث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دا إلى المسجد أو راح أعد الله له نزله من الجنة كلما غدا أو 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طهر في بيته ثم مشى إلى بيت من بيوت الله ليقضي فريضة من فرائض الله كانت خطواته إحداهما تحط خطيئة، والأخرى ترفع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لفتتان بمسألة كثرة الخطا إلى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تحقق في القرب من المسجد مصالح أعظم من فوات كثرة الخ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سر محافظة الأبناء الصغار والشباب على الصلاة، والتزامهم بحلقات العلم ودراسة القرآن الكريم، وكالبعد عن كثير من الفتن التي قد تعرض للمسلم وهو في طريقه إلى المسجد ونحو ذلك، فيكون القرب منه أفضل بحسب المصلحة، كما أن بقاء بني سلمة في ديارهم كان أفضل لما ترتب عليه من م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رص على كثرة الخطا إلى المسجد لا تعني أن يتكلف المرء سلوك الطريق الأبعد لأجل تكثيرها، فلم يكن هذا من ف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 أو الأئمة المقتدى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فرات الخطايا في هذا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ر الصلاة بعد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من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في المسجد، وذلك يُتصور بالعادة في ثلاث 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و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قلب بالصلاة والاهتمام لها، والتأهب لها، وذلك يتصور في الصلوات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علق قلب العبد بالصلاة من دلائل الإيمان والصلاح، فهو وإن اشتغل في دنياه وتحصيل معاشه والسعي في حاجات أهله إلا أنه يُقدّر الصلاة حق قدرها، فإذا سمع المنادي ينادي للصلاة ترك شأنه كله مهما كان، وأقبل على مناجاة ربه بكل تضرع وإنا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قلبه معلق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نا ونحدثه، فإذا حضرت الصلاة فكأنه لم يعرفنا ولم نعر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الم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ظر إلى قوم من أهل المدينة تركوا بيعهم وتوجهوا إلى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ذكر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نوع من الانتظار هو المتيسر لغالب الناس، وإن كان ينبغي للإنسان ألا يحرم نفسه من النوع الأول بين الحين والآخر لما له من أثر على صلته برب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 أصحابه على ملازمة المسجد، ويبشرهم بعظي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رب، فعقِب من عقِب ورجع من رجع ف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د يحسر ثيابه عن ركب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معشر المسلمين، هذا ربكم قد فتح باباً من أبواب السماء يباهي الملائك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عبادي قضوا فريضة، وهم ينتظرون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م الرباط، فذلكم الر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ظبة على الأمور المذكورة في الحديث بالرباط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قال أبو سلمة بن عبد الرحمن في تفسي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آية في انتظار الصلاة بعد الصلاة، ولم يكن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 يرابط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لازمة الطاعات والمواظبة على فعل الصالحات، هي الدلالة الصادقة على عظيم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طريق الصحيح لتزكية النفس وتر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3:00Z</dcterms:created>
  <dc:creator>الشيخ ناصر بن محمد الأحمد</dc:creator>
  <dc:description/>
  <dc:language>en-US</dc:language>
  <cp:lastModifiedBy>أبو ملك</cp:lastModifiedBy>
  <cp:lastPrinted>2011-04-02T16:45:00Z</cp:lastPrinted>
  <dcterms:modified xsi:type="dcterms:W3CDTF">2015-03-17T08:04:00Z</dcterms:modified>
  <cp:revision>3</cp:revision>
  <dc:subject>1/ فضائل تطهير القلب من الأهواء والشهوات 2/ تزكية النفوس أحد المقاصد العظيمة لإرسال الرسل 3/ عدد من الأمور التي يمحو الله بها الخطايا 4/ علاقة الوضوء بمحو الخطايا 5/ فضل إسباغ الوضوء 6/ تعلق قلب العبد بالصلاة من دلائل الإيمان والصلاح 7/ أهمية انتظار الصلاة بعد الصلاة.</dc:subject>
  <dc:title>مكفرات الخطايا</dc:title>
</cp:coreProperties>
</file>