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ر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جا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كر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ه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6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ى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َت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يِّت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سج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ذّ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ع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ف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ضع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ر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ا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ّ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تي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و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غ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و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ش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39:00Z</dcterms:created>
  <dc:creator>الشيخ عائض ناهض الغامدي </dc:creator>
  <dc:description/>
  <cp:keywords/>
  <dc:language>en-US</dc:language>
  <cp:lastModifiedBy>User</cp:lastModifiedBy>
  <cp:lastPrinted>2011-04-02T16:45:00Z</cp:lastPrinted>
  <dcterms:modified xsi:type="dcterms:W3CDTF">2011-04-07T18:39:00Z</dcterms:modified>
  <cp:revision>2</cp:revision>
  <dc:subject>1/ المكر سلاح المجرمين 2/ نماذج لمكر المجرمين بالرسل 3/ أمثلة لمكر الكافرين بالمسلمين 4/ إحاقة المكر السيئ بأهله 5/ واجباتنا لمجابهة مكر الماكرين. </dc:subject>
  <dc:title>مكر المجرمين</dc:title>
</cp:coreProperties>
</file>