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ة</w:t>
            </w:r>
            <w:r>
              <w:rPr>
                <w:b/>
                <w:b/>
                <w:bCs/>
                <w:rtl w:val="true"/>
              </w:rPr>
              <w:t xml:space="preserve"> </w:t>
            </w:r>
            <w:r>
              <w:rPr>
                <w:rFonts w:cs="Traditional Arabic"/>
                <w:b/>
                <w:b/>
                <w:bCs/>
                <w:rtl w:val="true"/>
              </w:rPr>
              <w:t>المكرم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الدا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الوار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واف</w:t>
            </w:r>
            <w:r>
              <w:rPr>
                <w:b/>
                <w:b/>
                <w:bCs/>
                <w:rtl w:val="true"/>
                <w:lang w:bidi="ar-EG"/>
              </w:rPr>
              <w:t xml:space="preserve"> </w:t>
            </w:r>
            <w:r>
              <w:rPr>
                <w:rFonts w:cs="Traditional Arabic"/>
                <w:b/>
                <w:b/>
                <w:bCs/>
                <w:rtl w:val="true"/>
                <w:lang w:bidi="ar-EG"/>
              </w:rPr>
              <w:t>و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سا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منسي</w:t>
            </w:r>
            <w:r>
              <w:rPr>
                <w:b/>
                <w:b/>
                <w:bCs/>
                <w:rtl w:val="true"/>
              </w:rPr>
              <w:t xml:space="preserve"> </w:t>
            </w:r>
            <w:r>
              <w:rPr>
                <w:rFonts w:cs="Traditional Arabic"/>
                <w:b/>
                <w:b/>
                <w:bCs/>
                <w:rtl w:val="true"/>
              </w:rPr>
              <w:t>المال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خير الوصايا، اتقوا الله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في بلد الله الحرام وفي أم القرى، البلد الذي حرمه الله منذ خلق السموات والأرض، البلد الذي ذكر الله فضله في كتابه في مواضع عديد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هِيمُ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لَدَ</w:t>
      </w:r>
      <w:r>
        <w:rPr>
          <w:rFonts w:ascii="Traditional Arabic" w:hAnsi="Traditional Arabic" w:cs="Traditional Arabic"/>
          <w:sz w:val="36"/>
          <w:sz w:val="36"/>
          <w:szCs w:val="36"/>
          <w:rtl w:val="true"/>
        </w:rPr>
        <w:t xml:space="preserve"> امِنً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نُبْنِى</w:t>
      </w:r>
      <w:r>
        <w:rPr>
          <w:rFonts w:ascii="Traditional Arabic" w:hAnsi="Traditional Arabic" w:cs="Traditional Arabic"/>
          <w:sz w:val="36"/>
          <w:sz w:val="36"/>
          <w:szCs w:val="36"/>
          <w:rtl w:val="true"/>
        </w:rPr>
        <w:t xml:space="preserve"> وَبَنِىَّ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نَّعْبُ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قْضُواْ تَفَثَهُمْ وَلْيُوفُواْ نُذُورَهُمْ وَلْيَطَّوَّفُ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بَوَّأْنَا لإِبْرٰهِيمَ مَ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أَن لاَّ تُشْرِكْ بِى شَيْئًا وَطَ</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 xml:space="preserve"> بَيْتِىَ لِلطَّائِفِي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ائِمِ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جَعَلْ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مَثَابَةً لّلنَّاسِ وَأَمْنً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مِن مَّقَامِ إِبْرٰ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هِ</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اعِدَ</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وَإِسْمَـٰعِيلُ رَبَّنَا تَقَبَّلْ مِنَّا إِنَّكَ أَن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مِرْتُ أَنْ أَعْبُدَ رَبّ هَذِ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حَرَّمَهَا وَلَهُ كُلُّ شَىء وَأُمِرْتُ أَنْ أَكُو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فَ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وَةَ</w:t>
      </w:r>
      <w:r>
        <w:rPr>
          <w:rFonts w:ascii="Traditional Arabic" w:hAnsi="Traditional Arabic" w:cs="Traditional Arabic"/>
          <w:sz w:val="36"/>
          <w:sz w:val="36"/>
          <w:szCs w:val="36"/>
          <w:rtl w:val="true"/>
        </w:rPr>
        <w:t xml:space="preserve"> مِن شَعَائِ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مَنْ حَجَّ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تَمَرَ</w:t>
      </w:r>
      <w:r>
        <w:rPr>
          <w:rFonts w:ascii="Traditional Arabic" w:hAnsi="Traditional Arabic" w:cs="Traditional Arabic"/>
          <w:sz w:val="36"/>
          <w:sz w:val="36"/>
          <w:szCs w:val="36"/>
          <w:rtl w:val="true"/>
        </w:rPr>
        <w:t xml:space="preserve"> فَلاَ جُنَاحَ عَلَيْهِ أَن يَطَّوَّفَ بِهِمَا وَمَن تَطَوَّعَ خَيْرًا فَ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اكِ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ءامِنًا يُجْبَىٰ إِلَيْهِ ثَمَرَاتُ كُلّ شَىْء رّزْقًا مّن لَّدُنَّا وَلَـٰ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رَامَ</w:t>
      </w:r>
      <w:r>
        <w:rPr>
          <w:rFonts w:ascii="Traditional Arabic" w:hAnsi="Traditional Arabic" w:cs="Traditional Arabic"/>
          <w:sz w:val="36"/>
          <w:sz w:val="36"/>
          <w:szCs w:val="36"/>
          <w:rtl w:val="true"/>
        </w:rPr>
        <w:t xml:space="preserve">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أَطْعَمَهُم مّن جُوعٍ وَءا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إِنَّى أَسْكَنتُ مِن ذُرّيَّتِى بِوَادٍ غَيْرِ ذِى زَرْعٍ عِندَ بَيْتِ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حَرَّمِ</w:t>
      </w:r>
      <w:r>
        <w:rPr>
          <w:rFonts w:ascii="Traditional Arabic" w:hAnsi="Traditional Arabic" w:cs="Traditional Arabic"/>
          <w:sz w:val="36"/>
          <w:sz w:val="36"/>
          <w:szCs w:val="36"/>
          <w:rtl w:val="true"/>
        </w:rPr>
        <w:t xml:space="preserve"> رَبَّنَا لِيُقِي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أَفْئِدَ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تَهْوِى إِلَيْهِ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زُقْهُمْ</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ثَّمَرٰتِ</w:t>
      </w:r>
      <w:r>
        <w:rPr>
          <w:rFonts w:ascii="Traditional Arabic" w:hAnsi="Traditional Arabic" w:cs="Traditional Arabic"/>
          <w:sz w:val="36"/>
          <w:sz w:val="36"/>
          <w:szCs w:val="36"/>
          <w:rtl w:val="true"/>
        </w:rPr>
        <w:t xml:space="preserve">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نَرَىٰ تَقَلُّبَ وَجْهِكَ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فَلَنُوَلّيَنَّكَ قِبْلَةً تَرْضَاهَا فَوَلّ وَجْهَكَ شَطْ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رَامِ</w:t>
      </w:r>
      <w:r>
        <w:rPr>
          <w:rFonts w:ascii="Traditional Arabic" w:hAnsi="Traditional Arabic" w:cs="Traditional Arabic"/>
          <w:sz w:val="36"/>
          <w:sz w:val="36"/>
          <w:szCs w:val="36"/>
          <w:rtl w:val="true"/>
        </w:rPr>
        <w:t xml:space="preserve"> 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أَسْرَىٰ بِعَبْدِهِ لَيْل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رَامِ</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ثَلاً قَرْ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كَانَتْ ءامِنَةً مُّطْمَئِنَّةً يَأْتِيهَا رِزْقُهَا رَغَدًا مّن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ها الله تعالى كلها في مكة خاصة، ولم ينزلها لبلد سوا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ما ورد في فضائلها في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ائل أهلها ومن جاورها أحاديث كثيرة، فمما ور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خرج من مكة وقف على الحَزْ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ي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أني أُخرجت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9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 مبينًا حرم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مَهُ اللَّهُ لا يُعْضَدُ شَوْكُهُ، وَلا يُنَفَّرُ صَيْدُهُ، ولا يَلْتَقِطُ لُقَطَتَهُ إلا مَنْ عَ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8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 الصلاة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 فِي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اه</w:t>
      </w:r>
      <w:r>
        <w:rPr>
          <w:rFonts w:ascii="Traditional Arabic" w:hAnsi="Traditional Arabic" w:cs="Traditional Arabic"/>
          <w:sz w:val="36"/>
          <w:sz w:val="36"/>
          <w:szCs w:val="36"/>
          <w:rtl w:val="true"/>
        </w:rPr>
        <w:t xml:space="preserve"> أحمد </w:t>
      </w:r>
      <w:r>
        <w:rPr>
          <w:rFonts w:cs="Traditional Arabic" w:ascii="Traditional Arabic" w:hAnsi="Traditional Arabic"/>
          <w:sz w:val="36"/>
          <w:szCs w:val="36"/>
          <w:rtl w:val="true"/>
        </w:rPr>
        <w:t>(</w:t>
      </w:r>
      <w:r>
        <w:rPr>
          <w:rFonts w:cs="Traditional Arabic" w:ascii="Traditional Arabic" w:hAnsi="Traditional Arabic"/>
          <w:sz w:val="36"/>
          <w:szCs w:val="36"/>
        </w:rPr>
        <w:t>1484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 الطواف ب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فَ بِالْبَيْتِ وَصَلَّى رَكْعَتَيْنِ كَانَ كَعِتْقِ رَ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9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فَ بِهَذَا الْبَيْتِ أُسْبُوعًا يُحْصِيهِ كُتِبَ لَهُ بِ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خُطْوَةٍ حَسَنَةٌ، وَكُفِّرَ عَنْهُ سَيِّئَةٌ، وَرُفِعَتْ لَهُ دَرَجَةٌ، وَكَانَ عَدْلَ 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783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دخل المسلم المسجد الحرام فليقصد الحجر الأسود، وهو في الركن الذي يلي باب البيت من جانب المشرق، ويسمى الركن الأسود، ويقال له وللركن ال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ان اليمانيان، ويستحب أن يستقبل الحجر الأسود بوجهه ويدنو منه، بشرط أن لا يؤذي أحدًا بالمزاحمة، فيستلمه ثم يق</w:t>
      </w:r>
      <w:r>
        <w:rPr>
          <w:rFonts w:ascii="Traditional Arabic" w:hAnsi="Traditional Arabic" w:cs="Traditional Arabic"/>
          <w:sz w:val="36"/>
          <w:sz w:val="36"/>
          <w:szCs w:val="36"/>
          <w:rtl w:val="true"/>
        </w:rPr>
        <w:t>بله</w:t>
      </w:r>
      <w:r>
        <w:rPr>
          <w:rFonts w:ascii="Traditional Arabic" w:hAnsi="Traditional Arabic" w:cs="Traditional Arabic"/>
          <w:sz w:val="36"/>
          <w:sz w:val="36"/>
          <w:szCs w:val="36"/>
          <w:rtl w:val="true"/>
        </w:rPr>
        <w:t xml:space="preserve"> من غير صوت يظهر في القبلة، ويسجد عليه، ويكرر التقبيل والسجود عليه ثلاثً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يمانًا بك، ووفاءً بعهدك، وتصديقًا بكتابك وسنة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نوي الطواف لله تعالى، ثم يمشي هكذا تلقاء وجهه طائفًا حول البيت أجمع؛ فيمر على الملتزَم وهو ما بين الحجر الأسود والباب، سمي بذلك لأن الناس يلتزمونه عند الدعاء، ثم يمر إلى الركن الثاني بعد الأسود ويسمى الركن العراقي، ثم يمر وراء الحِجْر، وهو في صوب الشام والمغرب، فيمشي حوله حتى ينتهي إلى الركن الثالث، ويقال لهذا الركن والذ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ان الشاميان، ثم يدور حول الكعبة حتى ينتهي إلى الركن الرابع المسمى بالركن اليماني، فإذا وصل إليه ولم يكن عليه ازدحام شديد فليمسح الركن من دون تقبيل، فإن لم يستطع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على جهته بدون رفع يده، هذه هي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مر منه إلى الحجر الأسود فيصل إلى الموضع الذي بدأ منه، فيكمل له حينئذ شوط واحد، ثم يطوف كذلك حتى يكمل سبعة أشواط، وكل مرة طوفة، والسبع طواف كامل، ثم يصلى ركعتين خلف مقام إبراهيم، عملاً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مِن مَّقَامِ إِبْرٰ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تيسر له ذلك فليصلها في أي مكان من المسجد الحرام، وذلك في أي ساعة من ليل أو نهار، على رأي كثير من جماهير العل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فضل الحجر الأسو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الْحَجَرُ الأَسْوَدُ مِنْ الْجَنَّةِ وَهُوَ أَشَدُّ بَيَاضًا مِنْ اللَّبَنِ، فَسَوَّدَتْهُ خَطَا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w:t>
      </w:r>
      <w:r>
        <w:rPr>
          <w:rFonts w:ascii="Traditional Arabic" w:hAnsi="Traditional Arabic" w:cs="Traditional Arabic"/>
          <w:sz w:val="36"/>
          <w:sz w:val="36"/>
          <w:szCs w:val="36"/>
          <w:rtl w:val="true"/>
        </w:rPr>
        <w:t>سْحَ</w:t>
      </w:r>
      <w:r>
        <w:rPr>
          <w:rFonts w:ascii="Traditional Arabic" w:hAnsi="Traditional Arabic" w:cs="Traditional Arabic"/>
          <w:sz w:val="36"/>
          <w:sz w:val="36"/>
          <w:szCs w:val="36"/>
          <w:rtl w:val="true"/>
        </w:rPr>
        <w:t xml:space="preserve"> الركن اليماني والحجر الأسود كَفَّارَةٌ لِ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ملتزم، وهو ما بين الحجر الأسود وباب الكعبة، وأن يضع الداعي وجهه على جدار البيت تذللاً لله تعالى وانكسارًا، فعَنْ عَبْدِ الرَّحْمَنِ بْنِ صَفْ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w:t>
      </w:r>
      <w:r>
        <w:rPr>
          <w:rFonts w:ascii="Traditional Arabic" w:hAnsi="Traditional Arabic" w:cs="Traditional Arabic"/>
          <w:sz w:val="36"/>
          <w:sz w:val="36"/>
          <w:szCs w:val="36"/>
          <w:rtl w:val="true"/>
        </w:rPr>
        <w:t>لْحَجَرِ</w:t>
      </w:r>
      <w:r>
        <w:rPr>
          <w:rFonts w:ascii="Traditional Arabic" w:hAnsi="Traditional Arabic" w:cs="Traditional Arabic"/>
          <w:sz w:val="36"/>
          <w:sz w:val="36"/>
          <w:szCs w:val="36"/>
          <w:rtl w:val="true"/>
        </w:rPr>
        <w:t xml:space="preserve"> وَالْبَابِ وَاضِعًا وَجْهَهُ عَ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1512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عَمْرِو بْنِ شُعَيْ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تُ مَعَ عَبْدِ اللَّهِ، فَلَمَّا جِئْنَا دُبُرَ الْكَعْبَ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نَّارِ، ثُمَّ مَضَى حَتَّى اسْتَلَمَ الْحَجَرَ، وَأَقَامَ بَيْنَ الرُّكْنِ وَ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ضَعَ صَدْرَهُ وَوَجْهَهُ وَذِرَاعَيْهِ وَكَفَّيْهِ هَكَذَا وَبَسَطَهُمَا بَسْطً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9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ستطع أن يصلي داخل الكعبة فليصل في الحِجْر فإنه من الكعبة، فعَنْ أم المؤمنين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حِبُّ أَنْ أَدْخُلَ الْبَيْتَ فَأُصَلِّيَ فِيهِ، فَأَخَذَ رَسُولُ اللَّهِ  يَدِي فَأَدْخَلَنِي فِي الْحِجْرِ،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فِي الْحِجْرِ إِذَا أَرَدْتِ دُخُولَ الْبَيْتِ، فَإِنَّمَا هُوَ قِطْعَةٌ مِنْ الْبَيْتِ، وَلَكِنَّ قَوْمَكِ اسْتَقْصَرُوا حِينَ بَنَوْا الْكَعْبَةَ فَأَخْرَجُوهُ مِ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40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خل الحِجْر فليدع تحت ميزاب الكعبة، فإنه من موا</w:t>
      </w:r>
      <w:r>
        <w:rPr>
          <w:rFonts w:ascii="Traditional Arabic" w:hAnsi="Traditional Arabic" w:cs="Traditional Arabic"/>
          <w:sz w:val="36"/>
          <w:sz w:val="36"/>
          <w:szCs w:val="36"/>
          <w:rtl w:val="true"/>
        </w:rPr>
        <w:t>طن</w:t>
      </w:r>
      <w:r>
        <w:rPr>
          <w:rFonts w:ascii="Traditional Arabic" w:hAnsi="Traditional Arabic" w:cs="Traditional Arabic"/>
          <w:sz w:val="36"/>
          <w:sz w:val="36"/>
          <w:szCs w:val="36"/>
          <w:rtl w:val="true"/>
        </w:rPr>
        <w:t xml:space="preserve"> إجابة الدعاء،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مصلى الأخيار، واشربوا من شراب الأبرار، قيل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صلى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الميزاب،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راب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زمز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تيسر له دخول الكعبة فليقت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خلها؛ فليصل ما شاء من النوافل في قبالة بابها، أي بأن يجعل ظهره إلى الباب، ووجهه إلى جدار الركن اليماني، ويقف مقدار ما يسعه لسجوده، وبهذا يكون قد وقف في مقام رسول الله الذي صلى فيه؛ وهذا التحديد بالتقريب قد ورد في حديث متفق ع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يستغفر</w:t>
      </w:r>
      <w:r>
        <w:rPr>
          <w:rFonts w:ascii="Traditional Arabic" w:hAnsi="Traditional Arabic" w:cs="Traditional Arabic"/>
          <w:sz w:val="36"/>
          <w:sz w:val="36"/>
          <w:szCs w:val="36"/>
          <w:rtl w:val="true"/>
        </w:rPr>
        <w:t xml:space="preserve"> في أركانها ويحمد الله ويدعوه بخيرات الدنيا والآخرة، فعَنْ أُسَامَةَ بْنِ زَيْدٍ أَنَّهُ دَخَلَ هُوَ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تَ، فَأَمَرَ بلالاً فَأَجَافَ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يْتُ إِذْ ذَاكَ عَلَى سِتَّةِ أَعْمِدَةٍ، فَمَ</w:t>
      </w:r>
      <w:r>
        <w:rPr>
          <w:rFonts w:ascii="Traditional Arabic" w:hAnsi="Traditional Arabic" w:cs="Traditional Arabic"/>
          <w:sz w:val="36"/>
          <w:sz w:val="36"/>
          <w:szCs w:val="36"/>
          <w:rtl w:val="true"/>
        </w:rPr>
        <w:t>ضَى</w:t>
      </w:r>
      <w:r>
        <w:rPr>
          <w:rFonts w:ascii="Traditional Arabic" w:hAnsi="Traditional Arabic" w:cs="Traditional Arabic"/>
          <w:sz w:val="36"/>
          <w:sz w:val="36"/>
          <w:szCs w:val="36"/>
          <w:rtl w:val="true"/>
        </w:rPr>
        <w:t xml:space="preserve"> حَتَّى إِذَا كَانَ بَيْنَ الأُسْطُوَانَتَيْنِ اللَّتَيْنِ تَلِيَانِ بَابَ الْكَعْبَةِ جَلَسَ فَحَمِدَ اللَّهَ وَأَثْنَى عَلَيْهِ وَسَأَلَهُ وَاسْتَغْفَرَهُ، ثُمَّ قَامَ حَتَّى أَتَى مَا اسْتَقْبَلَ مِنْ دُبُرِ الْكَعْبَةِ، فَوَضَعَ وَجْهَهُ وَخَدَّهُ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وَحَمِدَ اللَّهَ وَأَثْنَى عَلَيْهِ وَسَأَلَهُ وَاسْتَغْفَرَهُ، ثُمَّ انْصَرَفَ إِلَى كُلِّ رُكْنٍ مِنْ أَرْكَانِ الْكَعْبَةِ، فَاسْتَقْبَلَهُ بِالتَّكْبِيرِ وَالتَّهْلِيلِ وَالتَّسْبِيحِ وَالثَّنَاءِ عَلَى اللَّهِ وَالْمَسْأَلَةِ وَالاسْتِغْفَارِ، ثُمَّ خَرَجَ فَصَلَّى رَكْعَتَيْنِ مُسْتَقْبِلَ وَجْهِ الْكَعْبَةِ، ثُمَّ انْصَرَ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قِبْلَةُ، هَذِهِ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9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ات أخرى ذكرها الطحاوي في شرح معاني الآثا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في البي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ى بِبَكَّةَ مُبَارَكًا وَهُدًى لّلْعَـٰ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ءايَـٰتٌ بَيّـنَـٰتٌ مَّقَامُ إِبْرٰهِيمَ وَمَن دَخَلَهُ كَانَ ء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حده لا شريك له، وأشهد أن سيدنا ونبينا محمدًا عبده ورسوله، اللهم صلِّ وسلم وبارك على عبدك ورسولك سيدنا محمد الرحمة المهداة والنعمة المسداة، وعلى آله وأصحاب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فضّل مكة بأمور كثيرة، فمنها أنها مهبط الوحي ومركز نزول القرآن وابتداء ظهور الإسلام، ومنها أن القادم إليها يجب عليه التجرد من ثيابه ودخولها بإحرام بنية العمرة أو الحج، ومنها أنه ليس فيها إلا دين واحد وهو الإسلام، فليس فيها دينان،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ه يمنع شرعًا دخول الكافر ودفنه فيها، ومنها أنه يحرم حمل السلاح فيها إلا لضرورة، ومنها أنه يحرم صيدها على جميع الناس، سواء في ذلك أهل مكة وأهل الحرم وغيرهم، وسواء المحرم منهم والحل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 دماء الهدايا والجبرانات مختص بمكة وبالحرم، ولا يجوز في غير ذلك من البقاع، ومنها أنه يحرم قطع شجره ويضمن ما يقطع منه، ومنها أنه يحرم إخراج شيء من ترابه أو حجارته إلى الحل وإلى البلدان الأخرى، ومنها مضاعفة الحسنات فيها وأنواع البر الواحدة بمائة ألف، وبالأخص الصلوات في المسجد الحرام، ومنها أنه يبعث من مقبرتها سبعون ألفًا يدخلون الجنة بغير حساب، يشفع كل واحد منهم في سبعين ألفًا، وجوههم كالقمر ليلة البدر كما في الحديث، ومنها أن الدجال سيطأ جميع البلدان حين خروجه إلا مكة والمدينة وبيت المقدس، ومنها أنه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نبي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ذبه قومه إلا وخرج إلى مكة يعبد الله تعالى حتى يأتيه اليقين، وروى الأزرقي عن مجاهد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خمسة وسبعون نبيًا كلهم قد طاف بالبيت، وصلى في مسجد من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 أهل مكة يتجهون في صلاتهم إلى الكعبة من جميع الجهات الأربعة، بخلاف بلدان العالم، فكل بلدة تتجه إلى الكعبة من جهة واحدة، وما أبهج منظر المسجد الحرام حين الصلاة، فإن الجميع يصلون حول الكعبة من جميع الجهات على اتساعه، ولا يوجد منظر يأخذ بمجامع القلوب </w:t>
      </w:r>
      <w:r>
        <w:rPr>
          <w:rFonts w:ascii="Traditional Arabic" w:hAnsi="Traditional Arabic" w:cs="Traditional Arabic"/>
          <w:sz w:val="36"/>
          <w:sz w:val="36"/>
          <w:szCs w:val="36"/>
          <w:rtl w:val="true"/>
        </w:rPr>
        <w:t>ويشرح</w:t>
      </w:r>
      <w:r>
        <w:rPr>
          <w:rFonts w:ascii="Traditional Arabic" w:hAnsi="Traditional Arabic" w:cs="Traditional Arabic"/>
          <w:sz w:val="36"/>
          <w:sz w:val="36"/>
          <w:szCs w:val="36"/>
          <w:rtl w:val="true"/>
        </w:rPr>
        <w:t xml:space="preserve"> الصدور ويذهب الهم والغم ويجلب السرور كالصلاة في المسجد الحرام والجلوس حول الكعبة المشر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غير ذلك من فضائل مكة التي لا توجد على وجه الأرض بلدة تدانيها، وكفى أنها بلد الله تعالى وبلد رسوله ومولده، وبلد أصحابه المهاجرين الكرام، ومأوى الأنبياء والمرسلين والأتقياء والصالحين، وقبلة جميع المؤمنين، وفيها الموسم السنوي للحج، يفد إليها المسلمون من 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ج عميق، ليقيموا خامس أركان الإسلام الحج الذي لا يمكن أداؤه إلا فيها لاحتوائها على جميع الم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ربكم، واقدروا قدر ما أنتم فيه من نعمة جوار بيت الله الحرام، واشكروا الله على هذه النعمة شكرًا جزيلاً بالقول والعمل، واسألوه أن يرزقنا جميعًا حفظ حرمة الحرم وتعظيم شعائر الله التي جعلها في هذا البلد الأ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على البشير النذ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نبيك ورسولك سيدنا محمد الذي تشرفت مكة بظهوره فيها، وعلى آله وأصحابه الذين فازوا بتلبية دعوته واجتلاء نور طلعته، وتشرفوا بخدمته، فنالوا رضاك وعفوك وفضلك، صلاة وسلامًا دائمين إلى يوم الدين، وارض اللهم عنا معهم، وألحقنا بهم، واحفظنا وذريات</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ن الفتن وتوفنا مسلمين، بفضل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44:00Z</dcterms:created>
  <dc:creator>الشيخ أسامة بن سعيد عمر منسي المالكي</dc:creator>
  <dc:description/>
  <cp:keywords/>
  <dc:language>en-US</dc:language>
  <cp:lastModifiedBy>OnLine</cp:lastModifiedBy>
  <cp:lastPrinted>2011-04-02T16:45:00Z</cp:lastPrinted>
  <dcterms:modified xsi:type="dcterms:W3CDTF">2011-10-19T13:45:00Z</dcterms:modified>
  <cp:revision>3</cp:revision>
  <dc:subject>1/ الآيات الدالة على فضل مكة 2/ فضائل مكة الواردة في الحديث النبوي 3/ سنة رسول الله في الطواف والصلاة في المسجد الحرام 4/ من فضائل مكة</dc:subject>
  <dc:title>مكة المكرمة (1)</dc:title>
</cp:coreProperties>
</file>