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َ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وائ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ا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و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يَب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د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َب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ك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٥٥٣٦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ف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ا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ا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شْرِك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ُ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ُج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٩٢٥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ْت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ف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ِلا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ل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رَام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يئ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شْت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ت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ل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دِين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ب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حِّحْ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ا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دّ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٦٣٧٢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ظَّ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دَّس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وء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عب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و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ِ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خا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لّ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لًّ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رُّك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ق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قُوت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َاقِي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ْ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ْ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زَ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ُعْ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ف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قْ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٣٢٢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َ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ز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دَا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قِر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قِيهِ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ع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َّف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سْع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مْت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ُ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ُ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ي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ق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ْ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دِ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طمئ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ج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ر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ائ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ر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lang w:bidi="ar-EG"/>
        </w:rPr>
        <w:t>٣٢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وَ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وَ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وَاف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رْو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عِت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بَة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ت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مْلُو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شْتَر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عْتِق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ت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ِ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1:08:00Z</dcterms:created>
  <dc:creator>الشيخ: د. محمود بن أحمد الدوسري</dc:creator>
  <dc:description/>
  <dc:language>en-US</dc:language>
  <cp:lastModifiedBy>ahmed</cp:lastModifiedBy>
  <cp:lastPrinted>2023-04-02T13:09:00Z</cp:lastPrinted>
  <dcterms:modified xsi:type="dcterms:W3CDTF">2023-04-02T11:09:00Z</dcterms:modified>
  <cp:revision>4</cp:revision>
  <dc:subject>1/فضائل مكة المكرمة 2/محبة مكة 3/أبرز الأماكن المقدسة في مكة 4/أهم الشعائر المعظمة في مكة المكرمة 5/وجوب تعظيم شعائر الله تعالى.</dc:subject>
  <dc:title>مكة أحب البلاد إلى الله تعالى</dc:title>
</cp:coreProperties>
</file>