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ذ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ذ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يا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ُبْحَا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سب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ح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لام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شٍ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ماذ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صفرانيوس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يس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ت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ْي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صُوص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هو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تراتي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ل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5:00Z</dcterms:created>
  <dc:creator>عكرمة صبري</dc:creator>
  <dc:description/>
  <dc:language>en-US</dc:language>
  <cp:lastModifiedBy>c.expert</cp:lastModifiedBy>
  <cp:lastPrinted>2018-02-22T14:05:00Z</cp:lastPrinted>
  <dcterms:modified xsi:type="dcterms:W3CDTF">2021-02-09T11:48:00Z</dcterms:modified>
  <cp:revision>3</cp:revision>
  <dc:subject>1/سبب تسمية سورة الإسراء بهذا الاسم 2/فوائد وتنبيهات من سورة الإسراء 3/جذور المسلمين بالقدس جذور إيمانية 4/تأملات وفوائد من فتح عمر بن الخطاب مدينة القدس 5/على المسلمين العناية بالقدس وعدم نسيانها</dc:subject>
  <dc:title>مكانة المسجد الأقصى ووجوب حمايته</dc:title>
</cp:coreProperties>
</file>