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ْ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ِ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ِ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هَـ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سْلِ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قَـ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قَـانِت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صَّـ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صَّـادِ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صَّـ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صَّـابِ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خَـ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خَـاشِع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تَصَد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تَصَدّ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َّـ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َّـائِ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َـ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َـافِـظ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ذكِـ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ذكِ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دت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1:00Z</dcterms:created>
  <dc:creator>الشيخ صالح بن محمد الجبري</dc:creator>
  <dc:description/>
  <cp:keywords/>
  <dc:language>en-US</dc:language>
  <cp:lastModifiedBy>START</cp:lastModifiedBy>
  <dcterms:modified xsi:type="dcterms:W3CDTF">2010-10-10T18:12:00Z</dcterms:modified>
  <cp:revision>3</cp:revision>
  <dc:subject>1/ نظرة الجاهلية إلى المرأة 2/ أهمية المرأة في المجتمع المسلم 3/ مساواة المرأة للرجل في الأمور الأخروية 4/ بلقيس وسليمان 5/ أمثلة لنساء فاضلات 6/ معنى نقصان المرأة عقلها ودينها 7/ التحذير من ظلم النساء</dc:subject>
  <dc:title>مكانة المرأة في الإسلام</dc:title>
</cp:coreProperties>
</file>