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كانة</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رد</w:t>
            </w:r>
            <w:r>
              <w:rPr>
                <w:b/>
                <w:b/>
                <w:bCs/>
                <w:rtl w:val="true"/>
                <w:lang w:bidi="ar-EG"/>
              </w:rPr>
              <w:t xml:space="preserve"> </w:t>
            </w:r>
            <w:r>
              <w:rPr>
                <w:rFonts w:cs="Traditional Arabic"/>
                <w:b/>
                <w:b/>
                <w:bCs/>
                <w:rtl w:val="true"/>
                <w:lang w:bidi="ar-EG"/>
              </w:rPr>
              <w:t>كيد</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حو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ودوافع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عكاس</w:t>
            </w:r>
            <w:r>
              <w:rPr>
                <w:b/>
                <w:b/>
                <w:bCs/>
                <w:rtl w:val="true"/>
              </w:rPr>
              <w:t xml:space="preserve"> </w:t>
            </w:r>
            <w:r>
              <w:rPr>
                <w:rFonts w:cs="Traditional Arabic"/>
                <w:b/>
                <w:b/>
                <w:bCs/>
                <w:rtl w:val="true"/>
              </w:rPr>
              <w:t>المفهوم</w:t>
            </w:r>
            <w:r>
              <w:rPr>
                <w:b/>
                <w:b/>
                <w:bCs/>
                <w:rtl w:val="true"/>
              </w:rPr>
              <w:t xml:space="preserve"> </w:t>
            </w:r>
            <w:r>
              <w:rPr>
                <w:rFonts w:cs="Traditional Arabic"/>
                <w:b/>
                <w:b/>
                <w:bCs/>
                <w:rtl w:val="true"/>
              </w:rPr>
              <w:t>الحضاري</w:t>
            </w:r>
            <w:r>
              <w:rPr>
                <w:b/>
                <w:b/>
                <w:bCs/>
                <w:rtl w:val="true"/>
              </w:rPr>
              <w:t xml:space="preserve"> </w:t>
            </w:r>
            <w:r>
              <w:rPr>
                <w:rFonts w:cs="Traditional Arabic"/>
                <w:b/>
                <w:b/>
                <w:bCs/>
                <w:rtl w:val="true"/>
              </w:rPr>
              <w:t>وانقلاب</w:t>
            </w:r>
            <w:r>
              <w:rPr>
                <w:b/>
                <w:b/>
                <w:bCs/>
                <w:rtl w:val="true"/>
              </w:rPr>
              <w:t xml:space="preserve"> </w:t>
            </w:r>
            <w:r>
              <w:rPr>
                <w:rFonts w:cs="Traditional Arabic"/>
                <w:b/>
                <w:b/>
                <w:bCs/>
                <w:rtl w:val="true"/>
              </w:rPr>
              <w:t>المواز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ليات</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والتغريب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نفيذ</w:t>
            </w:r>
            <w:r>
              <w:rPr>
                <w:b/>
                <w:b/>
                <w:bCs/>
                <w:rtl w:val="true"/>
              </w:rPr>
              <w:t xml:space="preserve"> </w:t>
            </w:r>
            <w:r>
              <w:rPr>
                <w:rFonts w:cs="Traditional Arabic"/>
                <w:b/>
                <w:b/>
                <w:bCs/>
                <w:rtl w:val="true"/>
              </w:rPr>
              <w:t>المؤام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هؤلاء</w:t>
            </w:r>
            <w:r>
              <w:rPr>
                <w:b/>
                <w:b/>
                <w:bCs/>
                <w:rtl w:val="true"/>
              </w:rPr>
              <w:t xml:space="preserve"> </w:t>
            </w:r>
            <w:r>
              <w:rPr>
                <w:rFonts w:cs="Traditional Arabic"/>
                <w:b/>
                <w:b/>
                <w:bCs/>
                <w:rtl w:val="true"/>
              </w:rPr>
              <w:t>السفه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مسؤوليت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خالفات</w:t>
            </w:r>
            <w:r>
              <w:rPr>
                <w:b/>
                <w:b/>
                <w:bCs/>
                <w:rtl w:val="true"/>
              </w:rPr>
              <w:t xml:space="preserve"> </w:t>
            </w:r>
            <w:r>
              <w:rPr>
                <w:rFonts w:cs="Traditional Arabic"/>
                <w:b/>
                <w:b/>
                <w:bCs/>
                <w:rtl w:val="true"/>
              </w:rPr>
              <w:t>منتسبي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تاجرة</w:t>
            </w:r>
            <w:r>
              <w:rPr>
                <w:b/>
                <w:b/>
                <w:bCs/>
                <w:rtl w:val="true"/>
              </w:rPr>
              <w:t xml:space="preserve"> </w:t>
            </w:r>
            <w:r>
              <w:rPr>
                <w:rFonts w:cs="Traditional Arabic"/>
                <w:b/>
                <w:b/>
                <w:bCs/>
                <w:rtl w:val="true"/>
              </w:rPr>
              <w:t>بالمرأة</w:t>
            </w:r>
            <w:r>
              <w:rPr>
                <w:b/>
                <w:b/>
                <w:bCs/>
                <w:rtl w:val="true"/>
              </w:rPr>
              <w:t xml:space="preserve"> </w:t>
            </w:r>
            <w:r>
              <w:rPr>
                <w:rFonts w:cs="Traditional Arabic"/>
                <w:b/>
                <w:b/>
                <w:bCs/>
                <w:rtl w:val="true"/>
              </w:rPr>
              <w:t>واستغلال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انحل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نه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ليم واسع الألطاف، خلق الخلق فجعلهم على طبقات وأصناف، وفرق بينهم في الطبائع والأحوال والأوصاف، خ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كر وأنثى، وجعل لكل منهما وظيفةٌ يقوم بها من دون تعَدٍّ ولا انحراف،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شرعه وقدره وأولاه من النعم والألطاف، وأشكره على ما منَّ به علينا من النعم على مختلف الأصن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أسماء الحسنى والصفات العلى من دون تحريف ولا تأويل ولا اختلاف، وأشهد أن محمداً عيده ورسوله، أفضل من تعبد لله وصلى وزكَّى وطاف، صلى الله عليه وعلى آله وأصحابه الطيبين الطاهرين المبرئين من الدنس والأرجاف، وعلى التابعين ومن تبعهم بإحسان على نهج الأسلاف،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بما أوجب الله عليكم تجاه أنفسكم، وما استرعاه الله عليكم من الأهل والأول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وسط عالم متلاطم، يموج في فتن كأمواج البحر، ويتولى كبره أئمة الكفر، وأساطين الباطل، يعملون جاهدين بمكر دقيق، وخبث ظاهر لتوجيه الأنظار إليهم، ولحمل الناس على اتباع باطلهم، ولصرفهم عن كل فضيلة وخير، وإيقاعهم فيما وقعوا فيه من الضلال والكفر، وهذا دأبهم في كل زمان ومكان، فقد أخبر الله ع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مر كذلك؛ فلا غرو أن يقوم هؤلاء بإيقاد الفتن، وبث الفرقة والخلاف بين الجماعات والدول، وأن يكون لهم نصيب الأسد في استغلال الثروات والخيرات، ثم رد تلك الأمم والشعوب عن مبادئها وقيمها، وبث الشبهات، وتلفيق الافتراءات؛ لزعزعة الناس، وتشكيكهم في عقائدهم ومبادئهم السليمة، وذلك من عدة اتجاهات وقن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قضايا التي يثيرها أعداءُ الإسلام تجاه المجتمعات الإسلامية تشكل خطراً على مدنِيَّتهم، وتعكس مفهوماً خاطئاً في منظور حياتهم، فإن هؤلاء لا يحملون أي دليل أو برهان على نظريتهم تلك؛ بل إننا نعلم يقيناً أن الحامل لهم الحقد والكيد للإسلا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ت القضايا التي يثيرها أعداء الإسلام حول دين الإسلام وقيمه كُثُراً فإن قضية واحدة في مفهومها، ومدلولها، ودلالة العقل السليم، وطرحها على أرضية الواقع في مناسبتها، وتلاؤمها مع الواقع الحياتي، والمجتمع البشري تُبين سذاجة تلك الأفكار، وسفاهة تلك العقول التي تزعم مناقضتها للواقع الحياتي، وتدعوا إلى ردها، وتثير الشبهات حو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المرأة؛ وأعني بها جرّ المرأة المسلمة عن مبادئها وقيمها إلى زيف الحضارة الماجنة، وانطلاقها إلى مهاوي السفل والرذيلة، وجعلها ألعوبة تتجاذبها الأهواء، وَيَنْهشها الأوباش والغوغاء، إن قضية المرأة علامة كبرى فارقة بين الإسلام والانحراف الحض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نعكس المفهوم الحضاري، وانقلبت موازينه بالنسبة للمرأة المسلمة، فقلبت الحقائق، وسطرت الأكاذيب، وظهرت الأقاويل والافتراءات على أن المرأة في المجتمع الإسلامي مهضومة الحق، مقيدة مكبَّلة، أصابها الظلم والتعسف، وغمط الحقوق، وهدر الكر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ما تفوهت به الأعداء، وسعت به سماسرتهم من إطلاق تلك المقولات، ونادت بتخليص المرأة من تلك النكود، ثم إن ألسنة من بني جلدتنا نطقت، وأقلاماً كتبت، وشوشرات زعمت، ومؤتمرات عقدت، ومقالات نشرت تدعو وتنادي بما نادى به أولئك الأنذال، وتصدق ما زعمه الأوباش، وتراهن على المبادئ والقيم؛ كأن الأمر أُوْكِل إ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ظهر في الآونة الأخيرة على ساحة المجتمع الإسلامي المناداة بكل ذلك، المناداة بتحرير المرأة، المناداة بمساواة المرأة بالرجل، المناداة بالسفور والاختلاط، كل ذلك حدث من دعاة التغريب، وسماسرة الأع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 إن يقولون إلا كذباً، فهم سماسرةُ أعداءِ الإسلام؛ الذين يروجون لأفكارهم، ويخدمونهم في أوزا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 إن يقولون إلا كذبا، فالإسلام براءٌ مما يقوله التقولون، وينعق به الناعقون، ويلفقه الملفقون من المنافقين والعلمانيين، والمرأة المسلمة في دين الإسلام معززة مكرمة، ولقد حظيت في ظل الإسلام بكل مقومات حياتها، وأعطيت كامل حقوقها، بحدود طبيعتها وتكوينها الذي جبلها الله عليها، لقد جعلها أماً وأساساً للمجتمع، يتخرج على يديها الأبطال، والقادة، والعلماء، والمهندس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شرفت المرأة المسلمة بأن تكون راعية لبيتها، تتحمل مسؤولية الرعاية والتدبير، لها الرأي والمشاركة فيما يختص بشؤون أسرتها تحت قوامة رجل جعل الله المهمة له في الإشراف والقو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عل الله بحكمته دور المرأة في الإسلام دوراً رئيسياً، دوراً خاصاً مستقلاً، لا يشاركها فيه الرجل، وجعلها تؤدي عملاً لا يؤديه غيرها، فلها خصائص وطبائع لا تصلح إلا لها، كما للرجل خصائص وطبائع لا تصلح إلا له، فالمرأة بحكم ما خلقها الله عليه لها تكوين وطبائع خاص بها، لا يناسب 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أكرم المرأة أعظم الإكرام، فصان شرفها وكرامتها من الامتهان، وأوجب عليها لبقاء ذلك 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شام، والعفاف، والطهارة، والنزاهة؛ ثم إن الإسلام لم يحرمها من العمل الذي يتمشى مع تكوينها وطبيعتها، فهي نصف المجتمع، والنساء شقائق الرجال بالحدود والضوابط الشرعية، وبهذه المهام التي شرَّفها بها الإسلام؛ هل يكون نصف المجتمع معطلاً؟ وهل يكون دورها مُهمشاً كما يقول الناعقون؟ وهل يتصور دعاة التغريب المنادون بالسفور والفجور أن المرأة في المجتمع الإسلامي معدودة من سقط المت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وإن كان من بعض النزعات تسلُّط على المرأة، وتعسف، وظلم لها في نزعات خارجة عن قيم الإسلام ومبادئه، وقد يكون مؤدَّاها الجهل، والغرور، والتعنت، فلا تحسب مثل ذلك على مبادئ اٍلإسلام وقيمه؛ بل لا يقر الإسلام شيئاً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ريد أولئك أنْ تجاوز المرأة تكوينها وطبيعتها، لقد تعالت الأصوات، وزمجرت الأبواق، يطلقها أقوام من جلدتنا، ويتكلمون بألسنتنا، ينادون بتسوية المرأة بالرجل، وخروجها إلى ميادين العمل إلى جانب الرجل، في المكتب، والمتجر، والمعمل، وتشارك الرجال في كل المجال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ؤلاء يريدون أن تكون نساء المسلمات مثل نساء الكفار؛ تخرج إلى العمل مع الرجل الأجنبي جنباً إلى جنب، حاسرة الرأس والوجه، قد كشفت عن ساقيها، وذراعيها، وربما فخذيها وعضديها، تُنازل الرجال في الشوارع، وتعاملهم في الأسواق، وتشاركهم في المصانع، وتخدمهم في الفنادق والطائ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يد تلك النداءات أن تكون المرأة ألعوبة يتجاذبها شياطين الإنس، ولقمة سائغة يفترسها ذئاب البشر، تريد تلك النداءات الموتورة أن تكون المرأة صورة في كل دعاية، مهانة في كل مكان، منبوذة في أماكن البغاء والعهر، يُفعل بها، ويُدنس طهرها، وتستغل في الثروة والمتاجرة، هكذا يريد هؤ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نخلعت المرأة في بعض المجتمعات من معاني الشرف والكرامة إلى التفسخ والتحلل والعهارة، إن هذه الطغمة التي تدعوا إلى هذه الضلالات يجب الأخذ على يديها، وإسكات أصواتها، وتحطيم أقلامها، وإننا نحمد الله على أن جعل لنا بصيرة من أمرنا، وثقة بديننا، لا تستخفنا دعوات المضللين، وأهواء المغرض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اتقوا الفتن، واعتصموا بالله هو مولاكم، فنعم المولى ونعم النصير، وفقني الله وإياكم إلى هدي كتابه، وسلك بنا طريق أحبابه، 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6:00Z</dcterms:created>
  <dc:creator>الشيخ/ عبد الرحمن بن علي النهابي</dc:creator>
  <dc:description/>
  <cp:keywords/>
  <dc:language>en-US</dc:language>
  <cp:lastModifiedBy>USER</cp:lastModifiedBy>
  <cp:lastPrinted>2011-04-02T16:45:00Z</cp:lastPrinted>
  <dcterms:modified xsi:type="dcterms:W3CDTF">2012-10-29T09:36:00Z</dcterms:modified>
  <cp:revision>4</cp:revision>
  <dc:subject>1/ المؤامرة على المرأة المسلمة ودوافعها 2/ انعكاس المفهوم الحضاري وانقلاب الموازين 3/ آليات المنافقين والتغريبيين في تنفيذ المؤامرة 4/ وجوب الأخذ على أيدي هؤلاء السفهاء 5/ احترام الإسلام للمرأة وعدم مسؤوليته عن مخالفات منتسبيه 6/ المتاجرة بالمرأة واستغلالها في المجتمعات التي انحلت</dc:subject>
  <dc:title>مكانة المرأة في الإسلام ورد كيد الأعداء حولها</dc:title>
</cp:coreProperties>
</file>