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غ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حص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ه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رِي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نِحَ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طَال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ل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يت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ب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م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وَاكِ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ث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نْبِي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نْب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َرِّ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رْهَم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َّ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ظ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ِ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َ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ُ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ر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ؤُّ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ّ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م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ه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تِى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ّ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رَفَ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َم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ِ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َأ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رِئ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ْق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بَا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مَا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ي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جَا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"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س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س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لا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َ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ف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قَبَّ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ّ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ِّ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ص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ف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ص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غ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غ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ش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شاغ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ا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ّ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14T06:11:00Z</dcterms:modified>
  <cp:revision>3</cp:revision>
  <dc:subject>1/شرف العلم وفضله 2/آداب طالب العلم 3/العلم بآداب الجمعة</dc:subject>
  <dc:title>مكانة العلم</dc:title>
</cp:coreProperties>
</file>