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انة</w:t>
            </w:r>
            <w:r>
              <w:rPr>
                <w:b/>
                <w:b/>
                <w:bCs/>
                <w:rtl w:val="true"/>
              </w:rPr>
              <w:t xml:space="preserve"> </w:t>
            </w:r>
            <w:r>
              <w:rPr>
                <w:rFonts w:cs="Traditional Arabic"/>
                <w:b/>
                <w:b/>
                <w:bCs/>
                <w:rtl w:val="true"/>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مكانة</w:t>
            </w:r>
            <w:r>
              <w:rPr>
                <w:b/>
                <w:b/>
                <w:bCs/>
                <w:rtl w:val="true"/>
              </w:rPr>
              <w:t xml:space="preserve"> </w:t>
            </w:r>
            <w:r>
              <w:rPr>
                <w:rFonts w:cs="Traditional Arabic"/>
                <w:b/>
                <w:b/>
                <w:bCs/>
                <w:rtl w:val="true"/>
              </w:rPr>
              <w:t>العلماء</w:t>
            </w:r>
            <w:r>
              <w:rPr>
                <w:b/>
                <w:b/>
                <w:bCs/>
                <w:rtl w:val="true"/>
              </w:rPr>
              <w:t xml:space="preserve"> </w:t>
            </w:r>
            <w:r>
              <w:rPr>
                <w:rFonts w:cs="Traditional Arabic"/>
                <w:b/>
                <w:bCs/>
              </w:rPr>
              <w:t>2</w:t>
            </w:r>
            <w:r>
              <w:rPr>
                <w:rFonts w:cs="Traditional Arabic"/>
                <w:b/>
                <w:bCs/>
                <w:rtl w:val="true"/>
              </w:rPr>
              <w:t>/</w:t>
            </w:r>
            <w:r>
              <w:rPr>
                <w:rFonts w:cs="Traditional Arabic"/>
                <w:b/>
                <w:b/>
                <w:bCs/>
                <w:rtl w:val="true"/>
              </w:rPr>
              <w:t>تأثي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القادة</w:t>
            </w:r>
            <w:r>
              <w:rPr>
                <w:b/>
                <w:b/>
                <w:bCs/>
                <w:rtl w:val="true"/>
              </w:rPr>
              <w:t xml:space="preserve"> </w:t>
            </w:r>
            <w:r>
              <w:rPr>
                <w:rFonts w:cs="Traditional Arabic"/>
                <w:b/>
                <w:b/>
                <w:bCs/>
                <w:rtl w:val="true"/>
              </w:rPr>
              <w:t>والولاة</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سكو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كرات</w:t>
            </w:r>
            <w:r>
              <w:rPr>
                <w:b/>
                <w:b/>
                <w:bCs/>
                <w:rtl w:val="true"/>
              </w:rPr>
              <w:t xml:space="preserve"> </w:t>
            </w:r>
            <w:r>
              <w:rPr>
                <w:rFonts w:cs="Traditional Arabic"/>
                <w:b/>
                <w:bCs/>
              </w:rPr>
              <w:t>4</w:t>
            </w:r>
            <w:r>
              <w:rPr>
                <w:rFonts w:cs="Traditional Arabic"/>
                <w:b/>
                <w:bCs/>
                <w:rtl w:val="true"/>
              </w:rPr>
              <w:t>/</w:t>
            </w:r>
            <w:r>
              <w:rPr>
                <w:rFonts w:cs="Traditional Arabic"/>
                <w:b/>
                <w:b/>
                <w:bCs/>
                <w:rtl w:val="true"/>
              </w:rPr>
              <w:t>متاجر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حسوب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قضاة</w:t>
            </w:r>
            <w:r>
              <w:rPr>
                <w:b/>
                <w:b/>
                <w:bCs/>
                <w:rtl w:val="true"/>
              </w:rPr>
              <w:t xml:space="preserve"> </w:t>
            </w:r>
            <w:r>
              <w:rPr>
                <w:rFonts w:cs="Traditional Arabic"/>
                <w:b/>
                <w:b/>
                <w:bCs/>
                <w:rtl w:val="true"/>
              </w:rPr>
              <w:t>بالدين</w:t>
            </w:r>
            <w:r>
              <w:rPr>
                <w:b/>
                <w:b/>
                <w:bCs/>
                <w:rtl w:val="true"/>
              </w:rPr>
              <w:t xml:space="preserve"> </w:t>
            </w:r>
            <w:r>
              <w:rPr>
                <w:rFonts w:cs="Traditional Arabic"/>
                <w:b/>
                <w:bCs/>
              </w:rPr>
              <w:t>5</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للعلماء</w:t>
            </w:r>
            <w:r>
              <w:rPr>
                <w:b/>
                <w:b/>
                <w:bCs/>
                <w:rtl w:val="true"/>
              </w:rPr>
              <w:t xml:space="preserve"> </w:t>
            </w:r>
            <w:r>
              <w:rPr>
                <w:rFonts w:cs="Traditional Arabic"/>
                <w:b/>
                <w:b/>
                <w:bCs/>
                <w:rtl w:val="true"/>
              </w:rPr>
              <w:t>والقضاة</w:t>
            </w:r>
            <w:r>
              <w:rPr>
                <w:b/>
                <w:b/>
                <w:bCs/>
                <w:rtl w:val="true"/>
              </w:rPr>
              <w:t xml:space="preserve"> </w:t>
            </w:r>
            <w:r>
              <w:rPr>
                <w:rFonts w:cs="Traditional Arabic"/>
                <w:b/>
                <w:bCs/>
              </w:rPr>
              <w:t>6</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شكوى</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الأمير</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اضي</w:t>
            </w:r>
            <w:r>
              <w:rPr>
                <w:b/>
                <w:b/>
                <w:bCs/>
                <w:rtl w:val="true"/>
              </w:rPr>
              <w:t xml:space="preserve"> </w:t>
            </w:r>
            <w:r>
              <w:rPr>
                <w:rFonts w:cs="Traditional Arabic"/>
                <w:b/>
                <w:b/>
                <w:bCs/>
                <w:rtl w:val="true"/>
              </w:rPr>
              <w:t>شريك</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p>
        </w:tc>
      </w:tr>
      <w:tr>
        <w:trPr>
          <w:trHeight w:val="401"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10</w:t>
            </w:r>
          </w:p>
        </w:tc>
      </w:tr>
    </w:tbl>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طبة الأو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حمد لله الذي علم بالقلم، علم الإنسان ما لم يعلم، أحمده سبحانه وأشكره، وأشهد أن لا إله إلا الله وحده لا شريك 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سلك طريقاً يطلب فيه علماً سهل له به طريقاً إلى الجن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شهد أن محمداً عبده ورسوله، المُنَزَّل عليه قوله جل وع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لْ رَبِّ زِدْنِي عِلْ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تعاذ بالله من علم لا ينفع، ومن قلب لا يخشع، ومن عين لا تدمع، ومن دعاء لا يستجاب، صلى الله وسلم وبارك عليه، وعلى آله وأصحابه وأتباعه، الذين ورثوا علمه وخلفوه في تبليغ دينه، وتوجيه أمته، وسلم تسليماً كثي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p>
    <w:p>
      <w:pPr>
        <w:pStyle w:val="Normal"/>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جلت قدرته، وتعالت أسماؤه، أمرنا بتعلم العلم، والرجوع لأهله عند الحاجة، والأمر أمر إيجاب فيما لا يسع المسلم جهله، قال سبح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عْلَمْ أَنَّهُ لَا إِلَهَ إِلَّا اللَّهُ وَاسْتَغْفِرْ لِذَنْبِكَ وَلِلْمُؤْمِنِينَ وَالْمُؤْمِنَ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حم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بدأ بالعلم قبل القول والعم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سْأَلُوا أَهْلَ الذِّكْرِ إِنْ كُنْتُمْ لَا تَعْ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3</w:t>
      </w:r>
      <w:r>
        <w:rPr>
          <w:rFonts w:cs="Traditional Arabic" w:ascii="Traditional Arabic" w:hAnsi="Traditional Arabic"/>
          <w:sz w:val="34"/>
          <w:szCs w:val="34"/>
          <w:rtl w:val="true"/>
        </w:rPr>
        <w:t>].</w:t>
      </w:r>
    </w:p>
    <w:p>
      <w:pPr>
        <w:pStyle w:val="Normal"/>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ومدح حملته، وأثنى عليهم، بما يحمل القلوب الواعية، والعقول المفكرة، بسلوك منهاج العلماء، وتأهيل نفوسها تأهيلاً يكسبها شرف العلماء، ويحلها مكانتهم، يقول سبحانه و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مَنْ يَعْلَمُ أَنَّمَا أُنْزِلَ إِلَيْكَ مِنْ رَبِّكَ الْحَقُّ كَمَنْ هُوَ أَعْمَى إِنَّمَا يَتَذَكَّرُ أُولُو الْأَلْبَ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سبح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هَلْ يَسْتَوِي الَّذِينَ يَعْلَمُونَ وَالَّذِينَ لَا يَعْلَمُونَ إِنَّمَا يَتَذَكَّرُ أُولُو الْأَلْبَ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جل وع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رْفَعِ اللَّهُ الَّذِينَ آَمَنُوا مِنْكُمْ وَالَّذِينَ أُوتُوا الْعِلْمَ دَرَجَ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جادل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غير ذلك من الآيات المشيدة بشرفهم، وعلو مكانتهم، وبيان أثرهم في الأ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مَا يَسْتَوِي الْأَعْمَى وَالْبَصِ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الظُّلُمَاتُ وَلَا النُّ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الظِّلُّ وَلَا الْحَرُ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سْتَوِي الْأَحْيَاءُ وَلَا الْأَمْوَ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2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جل وع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مَنْ يَمْشِي مُكِبًّا عَلَى وَجْهِهِ أَهْدَى أَمْ مَنْ يَمْشِي سَوِيًّا عَلَى صِرَاطٍ مُسْتَ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لك</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لا ش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إخ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العلماء هم أعرف الناس بالله، وبشرعه، ومن كان بالله أعرف كان منه أخوف</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يَخْشَى اللَّهَ مِنْ عِبَادِهِ الْعُلَمَ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عز وج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ا سَمِعُوا مَا أُنْزِلَ إِلَى الرَّسُولِ تَرَى أَعْيُنَهُمْ تَفِيضُ مِنَ الدَّمْعِ مِمَّا عَرَفُوا مِنَ الْحَقِّ</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هي منزلة العلماء في هذا الدين، وهذا هو مكانة أهل العلم عند العامة والخ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اً كان مستوى الإنسان الفكري والتربوي، فإنه ولا شك ينظر إلى العلماء والمشايخ نظرة تختلف عن نظرته لبقية الناس، نظرة تختلف عن عامة الناس، نظرة فيها شيء من التقدير والاحترام، للعلم الرباني الذي يحم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إخ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بصلاح العلماء وإخلاصهم في دعوتهم، وبذل الجهد منهم في توعية وترشيد الناس، يصلح أحوال المجتمع، ويعم الخير الناف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كس كذلك صحيح، فبفساد العلم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عياذ ب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عدم إخلاصهم في نصح الناس، وجريهم وراء الدنيا، وبحثهم عن مصالحهم الشخصية، فلاشك أن بسلوكهم هذا يفسد المجتمع، ويعم الفوضى، ويقل الخير، بل والأسوأ منه، تأثر الناس بهم، فإذا عرف الناس أو اطلع الناس على شيء من انحراف بعض العلماء عن الجادة، كان هذا مسوغاً له في الوقوع في منكرات وأمور وقضايا، أكبر مما وقع فيه العالم؛ لأنه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وقع العالم الفلاني في كذا، أو لو فعل الشيخ الفلاني كذا، فنحن من باب أو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جانب من جوانب تأثير العلماء، في أوساط العامة، كذلك هم لهم مكانتهم ودورهم في التأثير على ولاة الأمور، بل هذا واجب عليهم تقديم النصح، والتنبيه على الأخطاء، وتقويم الاعوجاج</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دين النصيحة، الدين النصيحة، الدين النصيحة،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ن يا رسول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ه ولكتابه ولرسوله، ولأئمة المسلمين وعامت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ذا قصر العلماء في هذا الواجب الملقى على عاتقهم، فمن الذي يقوم به؟ إذا ترك علماء الأمة مناصحة حكامها، فمن الذي سيقوم بهذا الدور ؟وما هذه البلايا التي نشاهدها في العالم الإسلامي من أقصاه إلى أقصاه، إلا لتقاعس وتخاذل كثير من العلماء من نصح الحكام، وتهاونهم وتركهم لهذا الواجب والمطلب الشرعي العظ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في ذاك البلد تستباح الفروج، وتباع فيها الخمور، وتقام بيوت وأماكن تخصص لذلك، فلا تتكلم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ذاك البلد تصادر فيه الحريات، وتكمم الأفواه عن قول كلمة الحق، وتكون الكلمة المرفوعة والمسموعة للعلمانيين وأذنابهم، فلا تتكلم العلماء، وفي تلك البلاد يزج بالدعاة والمصلحين في غياهب السجون، ويضيق فيه على الخطباء والمحاضرين، ولا تتكلم العلماء، وفي بلد آخر يعلن فيه الكفر البواح، ويعلن فيه نبذ شريعة الله وإحلال القوانين الطاغوتية مكانها، على مرأى ومسمع من العلماء، ولا يتكلم أحد، إلى غير ذلك من الطامات والبلايا التي تقع هنا وهن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ستثني من كل هذا،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من رحم الله منهم، فلا شك أن هناك من العلماء والمشايخ من هم مخلصون قدموا ويقدمون الكثير الذي بوسعهم في مناصحة ولاة أمور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نهم قياساً لسعة رقعة العالم الإسلامي، لازالوا قلة، ولذا فتأثيرهم ضع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أ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وفقهم، وأن يسدد خطاهم، وأن يعزهم بالحق، ويعز الحق بهم، إنه على كل شيء قد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يلوا لو أن منكراً وقع، وهذا على سبيل المثال، حصل منكر بأي شكل وبأية صورة، ثم أنكر هذا المنكر بأية طريقة اجتهادية، ثم خلص من هذا الأمر، أن حصل ظلم وإجحاف في حق بعض من له صلة بهذا الموضوع، فمن الذي بيده أن يقدم شيء إلى هؤلاء المظلومين ؟ من الذي لو تحرك أو تكلم أو كتب يكون لتحركه أو كلامه أو كتابته صدى يسمع ؟ لا شك أن علماء ومشايخ وقضاة ذاك البلد، هم أقدر الناس في محاولة رفع أو تخفيف الظلم عن المظلومين؛ لأن كلامهم مسموع عند ولاة أمر ذاك البلد أكثر من غير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ثم تخيل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إخ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على سبيل المثال أيضاً؛ أنه حاول واجتمع عدد من المشايخ الأفاضل في إحقاق الحق، وإبطال الباطل، وكانوا مخلصين جادين في ذلك، إما كتابة أو مشافهة، ثم برز من بينهم من هم تبع لأصحاب الظلم، يحاولون التقرب إليهم، فكم يكون هذا سيئ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إخ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مشكلة هذه الأمة من ضمن مشاكلها هم أولئك العلماء المحسوبين على العلماء، أو القضاة المحسوبين على القضاة، الذين يبيعون دينهم ومكانتهم وجاههم بعرض من الدنيا، الذين ينافقون في مواقف أحوج ما تكون الأمة إليهم، الذين يحاولون إرضاء فلان وفلان، ولو كان يغضب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جدون لأنفسهم تأويلاً أو مخرج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تقو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قو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يا من أكرمكم الله بالعلم، الذي يُشّرف ويُعزْ من يحمله حق حمله، وجعلكم به واجهة لدينه، وهداة إليه، أذكركم بأن هذا المطلب الرفيع كالشرف العظيم الذي أنتم أعلم الناس بما يترتب على إكرامه وإعزازه وصيانته من خير، وما يترتب على مخالفته من شر، وإنه أعطى ليكون هادياً لصاحبه ليعبد الله به على بصيرة، وهدى من الله، لا ليحمله فكراً وكلاماً وجدلاً، لا أثر له في واقع الحياة، كمثل الحمار يحمل أسفارا، يق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حذراً ومنذراً، أولئك العلماء وأولئك القضاة، من خطورة الاعوجاج، فيقول جل وع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ا تَشْتَرُوا بِآَيَاتِي ثَمَنًا قَلِيلًا وَإِيَّايَ فَاتَّقُ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لْبِسُوا الْحَقَّ بِالْبَاطِلِ وَتَكْتُمُوا الْحَقَّ وَأَنْتُمْ تَعْ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4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سبح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ينَ يُبَلِّغُونَ رِسَالَاتِ اللَّهِ وَيَخْشَوْنَهُ وَلَا يَخْشَوْنَ أَحَدًا إِلَّا اللَّهَ وَكَفَى بِاللَّهِ حَسِيبً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اتقوا الله يا مشايخنا، واتقوا الله يا قضاتنا، اتقو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صدقوا من يعلم ما يقوم بقلوبكم، ونصحكم لكتابه ولسنة نب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ئمة المسلمين وعامتهم، وابتعدوا عن التأويل لصالحكم، أو لصالح غيركم، أميراً أو مأموراً، غنياً أو فقيراً، وإلا فالويل كل الويل، والذل كل الذل، والهوان كل الهوان لمن انحرف عن شرع الله، ولمن اشترى بآيات الله ثمناً قليلاً، يقول سبح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جاث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اعٌ قَلِيلٌ وَلَهُمْ عَذَابٌ أَلِ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ألك اللهم أن تتقبل دعانا الجاري على ألسنتنا في كل صلا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هْدِنَا الصِّرَاطَ الْمُسْتَقِ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اطَ الَّذِينَ أَنْعَمْتَ عَلَيْهِمْ غَيْرِ الْمَغْضُوبِ عَلَيْهِمْ وَلَا الضَّالِّ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ستغفرك اللهم، ونتوب إلي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br w:type="page"/>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طبة الثان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الحمد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علماء هذه الأمة كانت كلمتهم مسموعة عند الولاة والسلاطين، وكم من مظلمة رفعها عالم، أو قاضي عن آحاد الناس، ولو كان المعتدي والظالم هو الوالي نفس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و صدق العلماء والقضاة في مواقفهم، ولم يخشوا في الله لومة لائم، لفعلوا الشيء الكث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إلي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إخ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قضية لموقف من مواقف أحد القضاة، لمناسبتها للحال والواقع، ففيها الكثير من الع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أسوق لكم القضية بطولها، وقد ذكرها صاحب العقد الفريد في كتا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ريك بن عبد الله، والأمير موسى بن عي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أن امرأة أتت يوماً القاضي شريك بن عبد الله قاضي الكوفة، وهو في مجلس الحكم،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بالله ثم بالقاض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ظلمك ؟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ير موسى بن عيسى ابن عم أمير المؤمنين، كان لي بستان على شاطئ الفرات، فيه نخل ورثته عن أبي وقاسمت إخوتي، وبنيت بيني وبينهم حائطاً وجعلت فيه رجلاً فارسياً، يحفظ النخل ويقوم به، فاشترى الأمير موسى بن عيسى من جميع إخوتي، وساومني ورغبني، فلم أبعه، فلما كان هذه الليلة بعث بخمسمائة غلام وفاعل، فاقتلعوا الحائط وأصبحت لا أعرف من نخلي شيئاً، اختلط بنخل إخوت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ال القاضي شر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غلام احضر الطي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لوضع الخا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حضرها فختمها، وقال للمرأ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ض إلى بابه بالختم حتى يحضر معك، فجاءت المرأة بالطينة المختومة، فأخذها الحاجب، ودخل على موسى بن عيسى،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أعدى القاضي عليك، وهذا ختم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ال الأم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دع لي صاحب الشرطة، فدعا به، 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ض إلى شريك، و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بحان الله ما رأيت أعجب من أمرك، امرأة ادعت دعوى لم تصح، أعديتها علي ؟ قال صاحب الشرط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أى الأمير أن يعفيني من ذلك ؟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ض ويلك، فخرج صاحب الشرطة، وقال لغلم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هبوا وادخلوا لي إلى حبس القاضي بساطاً بساطاً وفراشاً، وما تدعو الحاجة إ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م مضى إلى شريك، فلما وقف بين يديه أدى الرسالة، فقال القاضي لغلام المجل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 بيده فضعه في الحبس، فقال صاحب الشرط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لقد علمت أنك تحبسني، فقدمت ما أحتاج إليه إلى الحبس، وبلغ الأمير موسى الخبر، فوجه الحاجب إليه، و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ول أدى الرسالة، أي شيء عليه ؟ فقال شر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هبوا به إلى رفيقه، إلى الحبس فحبس الحاجب مع صاحب الشرطة، فلما صلى الأمير موسى العصر بعث إلى إسحاق ابن الصباح الأشعثي وإلى جماعة من وجوه الكوفة من أصدقاء القاضي شريك، وقا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ضوا إلى القاضي، وأبلغوه السلام، وأعلموه أنه استخف بي، وأني لست كالعامة، فمضوا إليه، وهو جالس في مسجده بعد صلاة العصر، فأبلغوه الرسالة، فلما انقضى كلامهم، قال لهم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لي أراكم جئتموني في غثرة من الناس فكلمتوني ؟ من ههنا من فتيان الحي ؟ فأجابه جماعة من فتيان الح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أخذ كل واحد منكم بيد رجل فيذهب به إلى الحبس، ما أنتم إلا فتنة، وجزاؤكم الحبس،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ادّ أنت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اً حتى لا تعودوا برسالة ظلم، فحبس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كب موسى بن عيسى في الليل إلى باب السجن، وفتح الباب، وأخرجهم ك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كان الغد وجلس شريك للقضاء جاءه السَجّان، فأخب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عا بالقمطر فختمه ووجه به إلى منزله، قال لغلامه الحق بثقلي إلى بغداد، والله ما طلبنا هذا الأمر منهم، ولكنهم أكرهونا عليه، ولقد ضمنوا لنا فيه الإعزاز إذ تقلدناه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ضى نحو قنطرة الكوفة إلى بغداد، وبلغ الخبر إلى موسى بن عيسى، فركب في موكبه ولحقه، وجعل يناشده الله،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عبد الله تثبت، انظر إخوانك تحبسهم، دع أعوا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لأنهم مشوا لك في أمر لم يجز لهم المشي فيه، ولست ببارح أو يردوا جميعاً إلى الحبس، وإلا مضيت إلى أمير المؤمنين المهدي، فأستعفيه مما قلد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مر موسى بردهم جميعاً إلى الحبس، وهو واق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انه، حتى جاء السجان،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رجعوا جميعاً إلى الحبس،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عوانه خذوا بلجام دابته بين يدي إلى مجلس الحكم، فمروا بين يديه حتى أدخل المسجد، وجلس في مجلس القضاء، فجاءت المرأة المتظلم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خصمك وقد حض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موسى وهو مع المرأة بين يد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 كل أمر، أنا قد حضرت، أولئك يخرجون من الحب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شر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آن فنعم، أخرجوهم من الحب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قول فيما تدعيه هذه المرأة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دق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د ما أخذت منها وتبني حائطاً سريعاً كما ك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عل ذلك كله ؟ قال القاضي للمرأ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قى لك عليه شيء ؟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ت الرجل الفارسي ومتاعه، قال 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د ذلك كله، 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قى لك عليه دعوى؟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بارك الله عليك، وجزاك خ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مي، فقامت من مجل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فرغ قام وأخذ بيد موسى بن عيسى، وأجلسه في مجلس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لام عليك أيها الأمير أتأمر بشيء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يء آخر ؟ وضح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 شر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ا الأم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اك الفعل حق الشرع، وهذا القول الآن حق الأدب، فقام الأمير وانصرف إلى منزله، وهو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ظم أمر الله أذل الله له عظماء خلق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كذا كان موقف قضاة الأمة على مر التاريخ، لقد كان في كل عصر يوجد منهم رجال أفذاذ شأنهم، كما يقول الشاع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ون لي  فيك  انقباض  وإن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وا رجلا عن موقف الذل  أحجما</w:t>
      </w:r>
      <w:r>
        <w:rPr>
          <w:rFonts w:cs="Traditional Arabic" w:ascii="Traditional Arabic" w:hAnsi="Traditional Arabic"/>
          <w:sz w:val="34"/>
          <w:szCs w:val="34"/>
          <w:rtl w:val="true"/>
        </w:rPr>
        <w:tab/>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رى الناس من داناهم هان عند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كرمته  عزة  النفس  أكرما</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ا كل  برق  لاح  لي  يستفز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كل من  لاقيت  أرضاه  منعما</w:t>
      </w:r>
    </w:p>
    <w:p>
      <w:pPr>
        <w:pStyle w:val="Normal"/>
        <w:jc w:val="left"/>
        <w:rPr/>
      </w:pPr>
      <w:r>
        <w:rPr>
          <w:rFonts w:ascii="Traditional Arabic" w:hAnsi="Traditional Arabic" w:cs="Traditional Arabic"/>
          <w:sz w:val="34"/>
          <w:sz w:val="34"/>
          <w:szCs w:val="34"/>
          <w:rtl w:val="true"/>
        </w:rPr>
        <w:t xml:space="preserve">وإني  إذا ما  فاتني  الأمر  لم  أب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لب     كفي     إثره      متندما</w:t>
      </w:r>
      <w:r>
        <w:rPr>
          <w:rFonts w:cs="Traditional Arabic" w:ascii="Traditional Arabic" w:hAnsi="Traditional Arabic"/>
          <w:sz w:val="34"/>
          <w:szCs w:val="34"/>
          <w:rtl w:val="true"/>
        </w:rPr>
        <w:tab/>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 أقض حق العلم إن كان  كل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ا   طمع   صيرته   لي    سلما</w:t>
      </w:r>
    </w:p>
    <w:p>
      <w:pPr>
        <w:pStyle w:val="Normal"/>
        <w:jc w:val="left"/>
        <w:rPr/>
      </w:pPr>
      <w:r>
        <w:rPr>
          <w:rFonts w:ascii="Traditional Arabic" w:hAnsi="Traditional Arabic" w:cs="Traditional Arabic"/>
          <w:sz w:val="34"/>
          <w:sz w:val="34"/>
          <w:szCs w:val="34"/>
          <w:rtl w:val="true"/>
        </w:rPr>
        <w:t xml:space="preserve">إذا ق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منهل  قلت  قد  أ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نفس  الحر  تحتمل   الظما</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 أبتذل في خدمة العلم  مهج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خدم  من  لاقيت   لكن   لأخدما</w:t>
      </w:r>
    </w:p>
    <w:p>
      <w:pPr>
        <w:pStyle w:val="Normal"/>
        <w:jc w:val="left"/>
        <w:rPr/>
      </w:pPr>
      <w:r>
        <w:rPr>
          <w:rFonts w:ascii="Traditional Arabic" w:hAnsi="Traditional Arabic" w:cs="Traditional Arabic"/>
          <w:sz w:val="34"/>
          <w:sz w:val="34"/>
          <w:szCs w:val="34"/>
          <w:rtl w:val="true"/>
        </w:rPr>
        <w:t xml:space="preserve">أأشقى  به  غرسا   وأجنيه   ذلة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ن فاتباع الجهل قد  كان  أحزما</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و أن أهل العلم  صانوه  صا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عظموه  في  النفوس  لعظما</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كن    أذلوه    فهان    ودنس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ياه   بالأطماع   حتى    تجهم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4:00Z</dcterms:created>
  <dc:creator>الشيخ ناصر بن محمد الأحمد</dc:creator>
  <dc:description/>
  <dc:language>en-US</dc:language>
  <cp:lastModifiedBy>أبو ملك</cp:lastModifiedBy>
  <cp:lastPrinted>2011-04-02T16:45:00Z</cp:lastPrinted>
  <dcterms:modified xsi:type="dcterms:W3CDTF">2015-03-10T11:16:00Z</dcterms:modified>
  <cp:revision>5</cp:revision>
  <dc:subject>1/منزلة العلم ومكانة العلماء 2/تأثير العلماء على عامة الناس وعلى القادة والولاة 3/خطر السكوت على المنكرات 4/متاجرة بعض المحسوبين على العلماء والقضاة بالدين 5/نصيحة للعلماء والقضاة 6/قصة شكوى امرأة الأمير موسى بن عيسى إلى القاضي شريك وبعض فوائدها</dc:subject>
  <dc:title>مكانة العلماء</dc:title>
</cp:coreProperties>
</file>