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واجباتهم</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مكان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جب</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ء</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صحيح</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بدحض</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ضلال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علم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لعلم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قدح</w:t>
            </w:r>
            <w:r>
              <w:rPr>
                <w:b/>
                <w:b/>
                <w:bCs/>
                <w:rtl w:val="true"/>
              </w:rPr>
              <w:t xml:space="preserve"> </w:t>
            </w:r>
            <w:r>
              <w:rPr>
                <w:rFonts w:cs="Traditional Arabic"/>
                <w:b/>
                <w:b/>
                <w:bCs/>
                <w:rtl w:val="true"/>
              </w:rPr>
              <w:t>في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توبُ إلي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وَتَ بين العباد وفضَّل بعضَهم على بعضٍ في المعاشِ والمعاد، وأشهد أن لا إله إلا الله وحده لا شريك له نوَّر بالعلم القلوب، ودفعَ بالعلماء الخُطوب، وأشهد أن نبيَّنا وسيِّدنا محمدًا عبدُ الله ورسولُه صاحبُ الفضلِ المرغوب، والهديِ الأخيَر المطلوب، اللهم صلِّ وسلِّم عليه وعلى آله وأصحابِه، والتابِعين ومن تبِعَهم بإحسانٍ إلى يوم الدين، وسلِّم يا رب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وصيَّةً مُضمَّخةً بعَبَقِ الإيمان، تلكم هي الوصيَّةُ بتقوَى الواحِدِ ا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من يتَّقِ الله يجعل عُسرَه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ظِمِ اللهُ بالتقوَى له أج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عاقِدِ القول المُؤكَّدة، وعزائِمِه المُقرَّرة المُوتَّ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نَ ال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عظيمةٌ مُترادِفة، هتَّانةٌ مُتوافِ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نعَم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سلَ فيهم رسولاً من أنفسهم، يتلُو عليهم آياته ويُزكِّيهم ويُعلِّمُهم الكتابَ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ته خيرَ قيام، بلَّغ الرسالة، وأدَّى الأمانة، ونصحَ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ملَ مِشعلَ الهداية بعدَه أهلُ العلم على ميراثِ الرسالة، ومنهاجِ النبُوَّة بالبلاغ والبيان؛ فهم في الأمة أنوار الهُدى، ومصابيحُ الدُّجَى، وزوامِلُ الإسلام، وحُرَّاسُ الدين، وحُماة 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خصَّ الله أهلَ العلم بالتكريمِ والتشريفِ، والمقامِ العليِّ المُنيف؛ فالعالِم في الأمة بدرُها السارِي، وسَلسَالُها العذبُ الجارِي، لاسيَّما أئمةُ الدين وعلماءُ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ما دُبِّجَت النُّعوتُ في فضائلِهم فلن تُوفِّيَهم حقَّهم، كيف وقد قال نبيُّ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ين، حتى النملة في جُحرها، وحتى الحُوتَ،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د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علماء كمثَلِ النُّجوم يُهتَدَى بها في ظُلمات البرِّ و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نطمَسَت النجوم أوشكَ أن تضِلَّ الهُ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بو بكرٍ الآ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ظنُّكم بطريقٍ فيه آفاتٌ كثيرة، ويحتاجُ الناسُ إلى سُلوكِه في ليلةٍ ظَلماء، فقيَّضَ الله له فيه مصابيحَ تُضِيءُ لهم، فسلَكُوه على السلامة والعافية، ثم جاءَت فِئامٌ من الناس لا بُدَّ لهم من السلوك فيه فسلَكُوا، فبينما هم كذلك إذ طُفِئَت المصابيح، فبَقُوا في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العُلماءُ في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تغفِرُ الحِيتانُ في أبح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الِكين مدارِجَ العُل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النجومُ مقامُهُم كبِدُ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ظوظُهم في الليلة القَم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بتغَى من غيرِ هذا نه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أضلَّ وضلَّ في البَيْدَ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سؤوليةُ العلماء في الأمة عظيمة، ومهمَّتُهم جسيمة، وأوجبُ الواجِبا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صحيح الدين، كما أُنزِلَ على سيِّ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أَخَذَ اللَّهُ مِيثَاقَ الَّذِينَ أُوتُوا الْكِتَابَ لَتُبَيِّنُنَّهُ لِلنَّاسِ وَلَا تَكْتُ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لم يقُم العلماءُ بواجِبِهم في البلاغِ والبيانِ لبقِيَ الناسُ حيارَى يتيهُون في ظُلمات الجهل، ودياجِير الضلال، ل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ئِل عن علمٍ فكتمَه أُلجِمَ يوم القيامة بلِجامٍ من 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بو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آيةٌ من كتابِ الله ما حدَّثتُكم، ثم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تصِرُ عملُهم على البيانِ فحسب؛ بل يعظُمُ دورُهم، وينبُلُ قدرُهم بمحارَبَة البدَع والضلالات، والمُنكرَات والمُحدثَات، ليَميزَ الله بهم الخبيثَ من الطيبِ، والحقَّ من الباطِل، والصحيحَ من الز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مَى مقاصِ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زُ الرؤية الإسلامية لكافَّة القضايا التأصيليَّة، والمُستجِدَّات العصريَّة، فيُحيُون بكتابِ الله الموتَى، ويُبصِّرون به أهلَ العمَى، ويهدُون من ضلَّ إ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علم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اءُ رُمَّانةُ الميزان ولسانُه، وأهلُ التوسُّط والاعتِدال، يُواجِهون الأفكارَ الضالَّة، ويُحارِبون الآراء الشاذَّة النادَّة، بسلاح العلم البتَّار، فهم حصنُ الأمة الحَصين، ورُكنُها القويُّ المتين، وهم صِمامُ الأمن والأمان، خاصَّةً وقتَ الفِتَن والمُدلهِمَّات، كما هو الحالُ في زمانِنا، الذي سادَت كثيرًا من أرجائِه أنقاضُ التناحُر والأرزاء، وأنكاثُ العصبيَّة الرَّعناء، والمساغِبِ والعناء، والحمَلات الحاقِدة الشعواء، مع قُصور الهِمَم عن أعالي القِ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هداف أصحاب هذه الحمَلات المسعُورة الشبابَ اليافِع يُلقِمُون عقولَهم الغضَّة النظريات الفاسِدة، والأفكار الطائِشَة، والآراء الهَ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للفُهوم المُنحرِفة الجانِحَة بين المُسلمين من معرَّاتٍ وويلاتٍ، ألهَبَت فيهم روحَ الكراهيَة والصِّراعات، وأجَّجَت أُوارَ التعصُّب والنزاعات، عبرَ المجالِسِ والمُنتديات، والإعلام والفضائ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ضِمُ بهبُوبِها الأصولَ والثوابِت، وتشرَخُ بشُبُوبِها معالِمَ الدين والملَّة الباسِقَة النو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عظُمَت الفتنة بالوقيعَة بالعُلماء، وبثِّ الشائِعات المُغرِضة عنهم، لاسيَّما فيما يُعرفُ بالإعلام الجديد، ومواقع التواصُل 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عُلماءَ الأمة يقِفُون لهذه الحمَلات بالمِرصاد، يكشِفُون زيفَها، ويُجحفِلُون أُوارَها، بالفهم الوثيق، والإدراك الدقيق للوحيَين الشريفَين، الذي يسمُو صاحبُه، وتجِلُّ مناقِبُه، وتنبُو عن الفَرَطات عواقِ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ائِبٍ قولاً صح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فتُه من الفهمِ السق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تأخُذُ الآذانُ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القرائِحِ والعل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درُّ العلامة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هادٍ، والحالُ الصحيحُ مُهتدٍ به، وهو ترِكَةُ الأنبياءُ وتراثُهم، وأهلُه عصَبَتُهم وورَّا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زمنِ الانفِتاحِ الإعلاميِّ العالميِّ، بفضائيات وتِقاناتِه، يلزَمُ العلماءَ بذلُ مزيد الجُهود لتحقيق أسمَى القُصود في تصحيح المفاهيم المدخُولة العَليلة، والآراء الجافِيَة الوَبيلة، وبيانُ المنهَج الحقِّ وآليَّاته في التلقِّي عن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دراكُ معاقِدِ مُرا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تُجيَّش في سبيلِ ذلك كلُّ الطاقاتِ والإمكانات، من الدعاة الفُضلاء، ورِجال الإعلام وحمَلَة الأقلام، لمُؤازَرَة العُلماء في مهمَّتهم، مع ربطِ الأمة بفُهوم السلَف الأخيار؛ ل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إمام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راؤُهم لنا أحمَدُ وأولَى لنا من آرائِنا عندنا ل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ن تخطُو أمتُنا شطرَ العزَّة والمجد ورفيعِ الدرجات، ولن تنعتِقَ من ما هي فيه من الفِتَن والمُعتَكَرات وزَرِيِّ الاحتِرابات، إلا باتباع ذوِي الألبابِ الحَصيفَة السديدة، والعلماء ذوي النُّهَى المَكِينة الرَّشيدة، والذُّؤابَة من عُلماء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مصابِيحُ الذين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من نجومٍ حيَّةٍ صُنِ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اقُهُم عُقُولُهُمُ من أي نا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تَ تنظُرُ في ألبابِهم سطَ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 ال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له عقيدتُه ودينُه، وحاشَا لله أن يتنازَلَ الراسِخون في العلمِ عن شيءٍ من ثوابِتِ دينِهم، أو أن يُرضُوا أحدًا من الناسِ كائِنًا من كان بما يُسخِطُ الله، أو أن تُختَطَفَ عقولُهم وفُهُومُهم إلى ما يُخالِفُ سُنَّة الحبي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قضِ حقَّ العلمِ إن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طمعٌ صيَّرتُه ليَ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شقَى به غرسًا وأجنِيهِ 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باعُ الجهلِ قد كان أحزَنَا</w:t>
      </w:r>
    </w:p>
    <w:p>
      <w:pPr>
        <w:pStyle w:val="Normal"/>
        <w:jc w:val="left"/>
        <w:rPr/>
      </w:pPr>
      <w:r>
        <w:rPr>
          <w:rFonts w:ascii="Traditional Arabic" w:hAnsi="Traditional Arabic" w:cs="Traditional Arabic"/>
          <w:sz w:val="36"/>
          <w:sz w:val="36"/>
          <w:szCs w:val="36"/>
          <w:rtl w:val="true"/>
        </w:rPr>
        <w:t>والدعوةُ مُوجَّهةٌ لعُلماء الشريعة، لعُلماء الأمة، للحِفاظ على هويَّة الأمة الإسلامية، ووحدتها ووسطيَّتها واعتِدالها، وتعاهُدها بالتفقيه والتوعية، وتصحيح المفاهِيم الخاطِئة، والتصدِّي للشُّبُهات المُضلِّلة، والدعوات المُغرِضة، وفوضَى تكفيرِ المُسلمين وتفسيقِهم، واستِحلال د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يةِ التواصُل مع شبابِ الأمة لتعزيز نهجِ الوسطيَّة بينَهم، وتحذيرِهم من التفرُّقِ والتحزُّبِ والتعصُّبِ، والمذهبيَّة والطائِفيَّة، وتحقيقِ القُدوةِ الصالِحة لهم، والاجتِماع على القضايا الكليَّة، ومنظومةِ القِيَم الكُبرَى، والتحلِّي بأدبِ الخلافِ في مواضِعِه صونًا لمصالِح الأمة ال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وةُ أيضًا مُوجَّهةٌ إلى 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عرِفُوا قدرَ علمائِكم، واعتصِمُوا بالكتاب والسنَّة وهديِ سلَف الأمة، واحذَرُوا تحريفَ الغالِين، وانتِحالَ المُبطِلين، وتأويل الجاهِ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سَّكُوا بنَهجِ العُلماء الربَّانيين؛ فإنهم أعلمُ الناس بالمصالِح والمفاسِد، وتحقيق الخُيُرات والمراشِد، واجتنِبُوا موارِد الفُرقَة والنِّزاع، والاغتِرارِ بالشِّعارات البرَّاقة التي ترفعُها بعضُ التيارات والانتِماءات، دون أصلٍ شرعيٍّ من كتابٍ أو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ارِ ثم حذارِ أن تُعطُوا الفُرصةَ للمجاهِيل والمُتعالِمين وأنصافِ المُتعلِّمين في انتِزاع ثِقَتكم بعُلمائِكم الربا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حمَلَة الأقلام، ورُوَّاد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زِرُوا العلماء، وتحرَّوا المِصداقيَّة والنقل الهادِف، ولا تكُونوا عونًا لأصحابِ الأفكار الضالَّة ببثِّ رسائِلِهم، ونشرِ أخبارِهم؛ بل أرسُوا القِيَم والأخلاقَ الإسلاميَّة العالِيَة، وعزِّزُوا الوحدةَ الدينية والوطنيَّة، ووظِّفُوا الإعلام في نشر الوعيِ بحُرمة الدماء، ومخاطِر الظُّلم، والتصدِّي لمُروِّجي الإشاعات، والفتاوى الشاذَّة، ودعاوَى الفتنة والطائفيَّة،وآفَة التطرُّف والإرهابِ بكافَّةِ أشكالِه وألوانِه، وتِبيانِ زَيفِه وكشفِ ضلالِ أتباعِه، وبيان خُطورتِه على حاضِر الأمة ومُست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ؤولُ أن يُوفِّقَ الجميعَ لصادِقِ القول وصالِح العمل، ويُبلِّغَنا أزكَى الرجاءِ وأسنَى الأمل، ويُبارِكَ لنا في القُرآن والسنَّة، وينفعنا بما فيهما من الآياتِ والذكرِ والحِكمة، أقولُ قولي هذا، وأستغفرُ الله العظيمَ الجليلَ لي ولكم، فاستغفِرُوه وتوبُوا إليه، إنه كان حليمًا 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والسلامُ على النبيِّ الأكرَم، صلَّى الله وسلَّم وبارَك عليه، وعلى آله وصحبِه رموزِ المعارِفِ والقِيَم،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زورَ القول ودخَلَه، ومُنكَر الرأي وخطَلَه، واتَّبِعوا صالِحَ العمل ومُثُلَه؛ تُفلِحُوا وتفوزُوا، وللخيراتِ تحُو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يَجدُرُ بأبناءِ الأمة أن يرعَوا للعُلماء حقَّهم، ويعرِفُوا لهم فضلَهم، ويرفَعُوا مكانتَهم، وذلك بمحبَّتهم ومُوالاتهم، واحتِرامهم وتقد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والحاكمُ من حديث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جِلَّ كبيرَنا، ويرحَمَ صغيرَنا، ويعرِفَ لعالِمِنا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طح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اءُ السلَف من السابِقين ومن بعدَهم من التابعين أهلُ الخير والأثَر، وأهلُ الفقهِ والنظر، لا يُذكَرون إلا بالجَميل، ومن ذكَرَهم بسُوءٍ فهو على غيرِ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العلماءُ أنفسُهم يعرِفُ بعضُهم قدرَ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الإمامُ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صغُرُه س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بغداد وما خلَّفتُ بها أحدًا أورعَ ولا أتقَى ولا أفقهَ من 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شافعيُّ كالشمسِ للدنيا، وكالعافِية للناس؛ فهل لهين م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هما عِوَ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من أدب، وما أجلَّه من حبٍّ واحتِ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طعن على العُلماء أو القَدح فيهم، فإن ذلك من مسالِك أهل الضلال؛ لأن الطعنَ في العالِم ليس طعنًا في ذاتِه فحسب، بل هو طعنٌ في الشريعة والدين والعلمِ الذي ي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هم المُوقِّعون ع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عس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دةُ الله في هَتك أستارِ مُنتقِصِ العلماء معل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وقيعَة فيهم بما هم منه براء أمرٌ عظيمٌ، والتناوُلَ لأعراضِهم بالزُّور والافتِراء مرتَعٌ وخيمٌ، ومن أوقعَ لِسانَه في العلماء بالثَّلب ابتلاهُ الله قبل موتِه بمو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يهم، والصُّدور عنهم، خاصَّةً في النوازِل والمُستجِدَّات، وعند حُصول الفتن، ووضع الثِّقة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نةُ إذا أقبَلَت عرفَها كلُّ عالِمٍ، وإذا أدبَرَت عرَفَها كلُّ جا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أهلُ الدِّراية، لاسيَّما عندما تشتبِهُ الأمور، وتلتَبِسُ الحقائِقُ، ويكثُرُ التشويشُ والخَلط، حينئذٍ تُعطَى القوسُ بارِيها؛ ليقولَ أهلُ العلم قولتَهم، والناسُ لهم 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الأعذارِ لهم، والأصلُ عند علماء الإسلام التِماسُ العُذر لعامَّ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عُل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الحذرُ من تتبُّع الزلاَّت، وتلمُّس السَّقَطات، وإبداءِ السَّوءات، والنفخِ في الهِ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لِمُ بشرٌ غير مع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لتمِسُ المعاذِير، والمُنافِقُ يطلُبُ الز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فُ بين العلماء يُطوَى فلا يُر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أولياء الله الذين إذا رُؤُوا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عصمةٌ للأمة من الضلال، وهم سفينةُ نوح، من تخلَّف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يَّما في زمنِ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المُغ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قتيلٍ لإبليسَ قد أحيَ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ضالٍّ تائِهٍ قد ه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أثرَهم على الناس، وما أقبَحَ أثر النا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للعُلماء حقَّهم وقدرَهم ومكا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له أيها العلماء بأداء ما ائتُمِنتُم عليه من البلاغ والبيان؛ تتحقَّق لكم السعادةُ في الدنيا، والفوزُ والفلاحُ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فضلِ الله علينا في هذه البلاد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ادةٍ حكيمةٍ مُوفَّقة، حفِيَّةٍ بأهل العلمِ وح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ابتَهَجَت النفوسُ غِبطةً وسُرورًا، واستِبشارًا وحُبورًا بمضامِين الخطاب التأريخيِّ المُسدَّد لوليِّ أمرنا خادمِ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وأدامَ توف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ده من التمسُّك بالعقيدة، وتحكيم الشريعة، والعملِ على تحقيق الوحدة الإسلاميَّة، ونبذِ أسباب التفرُّق والاختِلاف، ونُصرة قضايا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الله في موازين أعمالِه الصالِحة، وزادَه خيرًا وتوفيقًا و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تَى بأنفع العلم والتبيان، على مرِّ الدُّهور و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طفى من ولدِ عدنان، كما أمرَكم المولَى في مُحكَم القرآن، فقال تعالى قولاً كريمًا عظيمَ البُر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لِّ يا ربِّ على ال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آلهِ وبارِكِ</w:t>
      </w:r>
    </w:p>
    <w:p>
      <w:pPr>
        <w:pStyle w:val="Normal"/>
        <w:jc w:val="left"/>
        <w:rPr/>
      </w:pPr>
      <w:r>
        <w:rPr>
          <w:rFonts w:ascii="Traditional Arabic" w:hAnsi="Traditional Arabic" w:cs="Traditional Arabic"/>
          <w:sz w:val="36"/>
          <w:sz w:val="36"/>
          <w:szCs w:val="36"/>
          <w:rtl w:val="true"/>
        </w:rPr>
        <w:t xml:space="preserve">وصحبِه والتابعين النُّ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فَا آثارَهم ووصَلا</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أئمة الأربعة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ووفِّق أئمَّتنا ووُلاةَ أمورنا، وأيِّد بالحقِّ إمامَنا ووليَّ أمرنا، اللهم وفِّقه لما تحبُّ وترضَى، وخُذ بناصيتِه للبرِّ والتقوى، وهيِّئ له البِطانةَ الصالِحةَ التي تدلُّه على الخير وتُعينُه عليه، اللهم وفِّقه ونائبَيه وأعوانَه وإخوانَه إلى ما فيه عزُّ الإسلام وصلاحُ المُسلمين، وإلى ما فيه الخيرُ ل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ولاة المسلمين لتحكيم شرعِك، واتباعِ 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ألِّف بين قلوبِهم، واهدِهم سُبُل السلام، وجنِّبهم الفواحِشَ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قِذ المسجِد الأقصَى من براثِن اليهود المُعتَدين المُحتلِّين، اللهم اجعله شامِخًا عزيزً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في فلسطين، اللهم اجمَع كلمةَ إخواننا في العراق وفي كل مكا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أحوالَ إخواننا في اليمَن، اللهم وفِّقهم لمن يحكُمُهم ب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 اللهم كُن لإخواننا في بلاد الشام، اللهم احقِن دماءَهم، اللهم احقِن دماءَهم، اللهم احقِن دماءَهم، وأصلِح أحوالَ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في بُورما وأفريقيا الوسطَى، وفي كل مكا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ي يا قيوم، يا حي يا قيوم، يا حي يا قيوم، برحمتِك نستغيث، فلا تكِلنا إلى أنفُسنا طرفةَ عينٍ، وأصلِح لنا شأنَنا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والمسلمات، الأحياء منهم والأموات، إنك سميعٌ قريبٌ مُجيبُ الدع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17:00Z</dcterms:created>
  <dc:creator>الشيخ عبد الرحمن السديس</dc:creator>
  <dc:description/>
  <dc:language>en-US</dc:language>
  <cp:lastModifiedBy>أبو ملك</cp:lastModifiedBy>
  <cp:lastPrinted>2011-04-02T16:45:00Z</cp:lastPrinted>
  <dcterms:modified xsi:type="dcterms:W3CDTF">2015-03-15T09:21:00Z</dcterms:modified>
  <cp:revision>3</cp:revision>
  <dc:subject>1/ رفعة منزلة العلماء ومكانتهم في القرآن والسنة  2/ مسؤولية العلماء في الأمة عظيمة 3/ أوجب الواجِبات على العلماء: بيانُ صحيح الدين 4/ وجوب قيام العلماء بدحض الشبهات والرد على الضلالات 5/ الحث على معرفة قدر العلماء 6/ صور من تقدير السلف الصالح للعلماء 7/ التحذير من الطعن في العلماء أو القدح فيهم 8/ من حقوق أهل العلم.</dc:subject>
  <dc:title>مكانة العلماء وواجباتهم</dc:title>
</cp:coreProperties>
</file>