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كانة</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عالم</w:t>
            </w:r>
            <w:r>
              <w:rPr>
                <w:b/>
                <w:b/>
                <w:bCs/>
                <w:rtl w:val="true"/>
                <w:lang w:bidi="ar-EG"/>
              </w:rPr>
              <w:t xml:space="preserve"> </w:t>
            </w:r>
            <w:r>
              <w:rPr>
                <w:rFonts w:cs="Traditional Arabic"/>
                <w:b/>
                <w:b/>
                <w:bCs/>
                <w:rtl w:val="true"/>
                <w:lang w:bidi="ar-EG"/>
              </w:rPr>
              <w:t>وضوابط</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العلم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علم</w:t>
            </w:r>
            <w:r>
              <w:rPr>
                <w:b/>
                <w:b/>
                <w:bCs/>
                <w:rtl w:val="true"/>
              </w:rPr>
              <w:t xml:space="preserve"> </w:t>
            </w:r>
            <w:r>
              <w:rPr>
                <w:rFonts w:cs="Traditional Arabic"/>
                <w:b/>
                <w:b/>
                <w:bCs/>
                <w:rtl w:val="true"/>
              </w:rPr>
              <w:t>والترغيب</w:t>
            </w:r>
            <w:r>
              <w:rPr>
                <w:b/>
                <w:b/>
                <w:bCs/>
                <w:rtl w:val="true"/>
              </w:rPr>
              <w:t xml:space="preserve"> </w:t>
            </w:r>
            <w:r>
              <w:rPr>
                <w:rFonts w:cs="Traditional Arabic"/>
                <w:b/>
                <w:b/>
                <w:bCs/>
                <w:rtl w:val="true"/>
              </w:rPr>
              <w:t>ف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علين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خطأ</w:t>
            </w:r>
            <w:r>
              <w:rPr>
                <w:b/>
                <w:b/>
                <w:bCs/>
                <w:rtl w:val="true"/>
              </w:rPr>
              <w:t xml:space="preserve"> </w:t>
            </w:r>
            <w:r>
              <w:rPr>
                <w:rFonts w:cs="Traditional Arabic"/>
                <w:b/>
                <w:b/>
                <w:bCs/>
                <w:rtl w:val="true"/>
              </w:rPr>
              <w:t>العا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قد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لم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يُقدِر</w:t>
            </w:r>
            <w:r>
              <w:rPr>
                <w:b/>
                <w:b/>
                <w:bCs/>
                <w:rtl w:val="true"/>
              </w:rPr>
              <w:t xml:space="preserve"> </w:t>
            </w:r>
            <w:r>
              <w:rPr>
                <w:rFonts w:cs="Traditional Arabic"/>
                <w:b/>
                <w:b/>
                <w:bCs/>
                <w:rtl w:val="true"/>
              </w:rPr>
              <w:t>خطأ</w:t>
            </w:r>
            <w:r>
              <w:rPr>
                <w:b/>
                <w:b/>
                <w:bCs/>
                <w:rtl w:val="true"/>
              </w:rPr>
              <w:t xml:space="preserve"> </w:t>
            </w:r>
            <w:r>
              <w:rPr>
                <w:rFonts w:cs="Traditional Arabic"/>
                <w:b/>
                <w:b/>
                <w:bCs/>
                <w:rtl w:val="true"/>
              </w:rPr>
              <w:t>العال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واج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شرعي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التزام</w:t>
            </w:r>
            <w:r>
              <w:rPr>
                <w:b/>
                <w:b/>
                <w:bCs/>
                <w:rtl w:val="true"/>
              </w:rPr>
              <w:t xml:space="preserve"> </w:t>
            </w:r>
            <w:r>
              <w:rPr>
                <w:rFonts w:cs="Traditional Arabic"/>
                <w:b/>
                <w:b/>
                <w:bCs/>
                <w:rtl w:val="true"/>
              </w:rPr>
              <w:t>بالدليل</w:t>
            </w:r>
            <w:r>
              <w:rPr>
                <w:b/>
                <w:b/>
                <w:bCs/>
                <w:rtl w:val="true"/>
              </w:rPr>
              <w:t xml:space="preserve"> </w:t>
            </w:r>
            <w:r>
              <w:rPr>
                <w:rFonts w:cs="Traditional Arabic"/>
                <w:b/>
                <w:b/>
                <w:bCs/>
                <w:rtl w:val="true"/>
              </w:rPr>
              <w:t>الشرعي</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ضبط</w:t>
            </w:r>
            <w:r>
              <w:rPr>
                <w:b/>
                <w:b/>
                <w:bCs/>
                <w:rtl w:val="true"/>
              </w:rPr>
              <w:t xml:space="preserve"> </w:t>
            </w:r>
            <w:r>
              <w:rPr>
                <w:rFonts w:cs="Traditional Arabic"/>
                <w:b/>
                <w:b/>
                <w:bCs/>
                <w:rtl w:val="true"/>
              </w:rPr>
              <w:t>عاطفتهم</w:t>
            </w:r>
            <w:r>
              <w:rPr>
                <w:b/>
                <w:b/>
                <w:bCs/>
                <w:rtl w:val="true"/>
              </w:rPr>
              <w:t xml:space="preserve"> </w:t>
            </w:r>
            <w:r>
              <w:rPr>
                <w:rFonts w:cs="Traditional Arabic"/>
                <w:b/>
                <w:b/>
                <w:bCs/>
                <w:rtl w:val="true"/>
              </w:rPr>
              <w:t>وحماس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دنان</w:t>
            </w:r>
            <w:r>
              <w:rPr>
                <w:b/>
                <w:b/>
                <w:bCs/>
                <w:rtl w:val="true"/>
              </w:rPr>
              <w:t xml:space="preserve"> </w:t>
            </w:r>
            <w:r>
              <w:rPr>
                <w:rFonts w:cs="Traditional Arabic"/>
                <w:b/>
                <w:b/>
                <w:bCs/>
                <w:rtl w:val="true"/>
              </w:rPr>
              <w:t>الس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7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فقِّه مَن أراد به خيرًا في الدين، ويرفع بالعلم درجات العُلَماء العامِلين، فيجعَلهم أئمَّة للمتَّقين، وهُداة لعالمين، لَمَّا صبَرُوا وكانوا بآياته مُوقِنين، أحمَدُه سبحانه هو الكريم الأكرم الذي علَّم بالقلم، علَّم الإِنسان ما لم يعلَم، وأشهَدُ أن لا إله إلا الله وحدَه لا شريكَ له، هو الرحيم الرحمن، الذي علَّم القرآن، خلَق الإنسان علَّمَه ال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محمدًا عبده ورسوله الذي أنزل عليه الكتاب والحكمة، وعلَّمَه ما لم يكن يعلم، وكان فضل الله عليه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هُوَ الَّذِي بَعَثَ فِي الْأُمِّيِّينَ رَسُولًا مِنْهُمْ يَتْلُو عَلَيْهِمْ آيَاتِهِ وَيُزَكِّيهِمْ وَيُعَلِّمُهُمُ الْكِتَابَ وَالْحِكْمَةَ وَإِنْ كَانُوا مِنْ قَبْلُ لَفِي ضَلَالٍ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خَرِينَ مِنْهُمْ لَمَّا يَلْحَقُوا بِهِمْ وَهُوَ الْعَزِيزُ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فَضْلُ اللَّهِ يُؤْتِيهِ مَنْ يَشَاءُ وَاللَّهُ ذُو الْفَضْلِ الْعَظِيمِ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 عليه وعلى آله وأصحابه الأئمَّة المهديِّين والسادة المقرَّبين، الذين آمَنوا به وعزَّروه ونصَرُوه، واتَّبَعوا النور الذي أُنزِل معه، 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تفسير القرآن العظيم للإمام ابن كثير رحمه الله تعالى وغي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ظهر رسول الله صلى الله عليه وسلم بالمدينة قدم عليه حبران من أحبار أهل الش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بر العالم من علماء 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أبصرا المدينة قال أحدهما ل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به هذه المدينة بصفة مدينة النبي الذي يخرج في آخر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دخلا على النبي صلى الله عليه وسلم عرفاه بالصفة والنعت، فقا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حمد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أحم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عن شهادة، فإن أنت أخبرتنا بها آمنا بك وصدقناك، فقال لهما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 عن أعظم شهادة في كتاب الله، فأنزل الله تعالى على نبي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 اللّهُ أَنَّهُ لاَ إِلَهَ إِلاَّ هُوَ وَالْمَلاَئِكَةُ وَأُوْلُواْ الْعِلْمِ قَآئِمَاً بِالْقِسْطِ لاَ إِلَهَ إِلاَّ 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لم الرجلان، وصدقا ب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منزلته عظيمة، وحملته من العلماء شرفهم عظيم، وفضلهم كبير، فيكيفهم شرفا ما ذكرنا في الآية السابقة من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 اللّهُ أَنَّهُ لاَ إِلَهَ إِلاَّ هُوَ وَالْمَلاَئِكَةُ وَأُوْلُواْ الْعِلْمِ قَآئِمَاً بِالْقِسْطِ لاَ إِلَهَ إِلاَّ 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إمام ابن كثي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 تعالى، وكفى به شهيدا، وهو أصدق الشاهدين وأعدلهم، وأصدق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لاَ إِلَهَ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فرد بالإلهية لجميع الخلائق، وأن الجميع عبيده وخلقه، والفقراء إليه، وهو الغني عما سوا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 الله يشهد بما أنزل إليك أنزله بعلمه والملائكة يشهدون وكفى بالله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رن شهادة ملائكته وأولي العلم بشهاد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 الله أنه لا إله إلا هو والملائكة وأولو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خصوصية عظيمة للعلماء في هذا الم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شرف العلم أمر الله نبيه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رَّبِّ زِدْنِي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كان شيئا أشرف من العلم لأمر الله تعالى نبيه صلى الله عليه وسلم أن يسأله المزيد منه؛ كما أمر أن يستزيده من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يئاً لَهُمْ شهادةُ اللهِ بأنَّهمْ أشدُّ النَّاسِ خشيةً 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يَخْشَى اللَّهَ مِنْ عِبَادِهِ الْعُلَمَاء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هتمَ الإسلامُ بالعلم اهتمامًا بالغًا؛ لأنهُ سبيلُ معرفةِ اللهِ تعالَى وتوحيدِهِ وعبوديتِهِ، ولأنَّ العلم أساسُ نَهضةِ الأممِ وتقدمِهَا وحضارتِهَا، وهُوَ سببُ سعادةِ المرءِ فِي الدنيَا والآخرةِ، وليسَ غريبًا أنْ تنْزلَ أولُ آيةٍ مِنْ كتابِ اللهِ عزَّ وجلَّ تدعُو إلَى العلم والمعرفةِ وتنوِّهُ بقيمةِ القراءةِ، لأنَّهَا أعظمُ وسائلِ اكتساب العلم، ف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رَأْ بِاسْمِ رَبِّكَ الَّذِي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مِنْ عَ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وَرَبُّكَ الأَ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عَلَّمَ بِالْ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ثَّنَا النبيُّ صلى الله عليه وسلم علَى طلبِ العلم؛ وجعلَهُ طريقاً إلَى الجنَّةِ، ففي صحيح مسلم قا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نبينا ورسولنا صلى الله عليه وسلم يصوِّرُ مكانةَ العلم والعلماء؛ فيقولُ صلى الله عليه وسلم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وَأَهْلَ السَّمَوَاتِ وَالأَرَضِينَ حَتَّى النَّمْلَةَ فِي جُحْرِهَا وَحَتَّى الْحُوتَ لَيُصَلُّونَ عَلَى مُعَلِّمِ النَّاسِ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رَ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إذَا أرادَ بعبدٍ خيراً رزقَهُ العلم النَّافعَ، في الصحيحين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كانَتْ هذهِ درجةُ العلم والعلماء فحريٌّ بنَا أنْ نُجلَّهُمْ ونعرفَ قدرَهُمْ ومنْزلتَهُمْ، يقولُ سيد العلماء وإمامُ الأنبياءِ صلى الله عليه وسلم في الحديث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أُمَّتِي مَنْ لَمْ يُجِلَّ كَبِيرَنَا وَيَرْحَمْ صَغِيرَنَا، وَيَعْرَفْ لِعَالِمِنَا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حقِّ العلماء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امَهُمْ، والتواضعَ لهمْ، ولينَ القولِ، والجانبِ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س الحاجة إلى الرجوع إلى أهل العلم في كل وقت، وخاصة في أوقات الفتن والمحن، وخاصة العلماء الكبار الذين زادتهم الأيام علماً وصقلتهم التجربة خبرة ودر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لماء كغيرهم من الناس ليسوا بمعصموين، وقد يخطأون لكن المهم في الأمر من الذي يقدر هذا الخطأ،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لم أخطأ أم لم يخطئ، وما الموقف الصحيح في حين رؤية خطأ العالم،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خطأ العالم فلا ينسب الخطأ للإسلام، ويعالج الخطأ بالحكمة، وعدم القدح في العالم، فيبين الخطأ بالطريقة المناسبة مع حفظ مكانته، فهذه كتب العلماء مملوءة بالردود فيما بينهم في كتب الفقه والحديث وغيرها، ولا تجدهم يضللون بعضهم البعض، بل يحفظون مكانة العالم، وهكذا كان السلف الصالح والأئمة يتعاملون مع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ر أعلام النب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إن الكبير من العلماء إذا كثر صوابه، وعلم تحريه للحق، واتسع علمه، وظهر ذكاؤه، وعرف صلاحه وورعه واتباعه، يغفر له زللـه، ولا نضلله ولا نطرحه، وننسى محاسنه،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قتدي به في بدعته وخطئه، ونرجو له التوبة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بيحكم عذرا بأن نقف عند هذا المحور الذي يحتاج مزيد بسط لعل الله أن ييسر ذلك في الخطبة الثانية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وارحم، واعف وتكرم، إنك أنت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تم النعمة، وأكمل الدين، وجعل الحجة على كل أحد لكتابه المبين، وجعل العصمة في كل أمر لرسوله الكريم، نحمده سبحانه وتعالى، لا إله غيره، ولا رب سواه، لا يخيب من رجاه، ولا يضل من استهداه، ولا يحرم من استعطاه، من توكل عليه كفاه، ومن التجأ إليه وقاه، له الحمد كما يحب ويرضى على آلائه ونعمه التي لا تُعد ولا تُح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لاة والسلام التامان الأكملان على المبعوث رحمة للعالمين، خاتم الأنبياء والمرسلين، سيد الأولين والآخرين نبينا محمد، وعلى آله وصحابته أجمعين، وعلى من تبعهم واقتفى أثرهم ونهج نهجهم إلى يوم الدين، وعلينا وعلى عباد الله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أخو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تكلم عن مكانة العلم والعلماء، توقف بنا الحديث في الخطبة الأولى واجبنا تجاه خطأ العالم، واذكر بخلاصة ما ذكرناه،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لماء كغيرهم من الناس ليسوا بمعصموين، وقد يخطأون لكن المهم في الأمر من الذي يقدر هذا الخطأ،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لم أخطأ أم لم يخطئ، وما الموقف الصحيح في حين رؤية خطأ العالم،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خطأ العالم فلا ينسب الخطأ للإسلام، ويعالج الخطأ بالحكمة، وعدم القدح في العالم، فيبين الخطأ بالطريقة المناسبة مع حفظ مكانته وفضله، إذا كان هذا مقررا، فثمة أمور مهمة تذكر في هذا المقا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جل في بث زلة العالم دون ترو أو تثبت، وكم من فتاوى ومقولات نسبت لبعض أهل العلم تبين كذبها وزو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تقنية ووسائل التواصل الحديثة مع ما فيها من فوائد كبيرة إلا أنها سرعت من منظومة الإشاعات، وبدأ البعض يتفنن فيها في الطعن في أهل العلم بغير وجه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ذا تحو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واقع التي تسمى بمواقع التواصل الاجتماعي إلى مستنقع للغيبة والنميمة، والنقد اللاذع غير البناء، والتي لم يسلم منه حتى أهل العلم وأصحاب الفض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يُقدِر خطأ العال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عالم أخطأ، وذلك العالم على ص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سبحانه يقو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الة على أن الذي يُسأل في مسائل الشريعة هم أهل العلم، فيخطئ كثيرا من يخوض في العلم من غير أهله، والعلم الشرعي كغيره من التخصصات لا يجيده إلا أصحاب التخص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ذلك وللأسف الشديد أنه أصبح يتكلم في العلم من لا يجيده، فيأتي بالعجائب، ومعلوم أن العلوم الشرعية لها أصولها وأحكامها وأدلتها التي تحتاج إلى العالم بأحكام الشريعة الفاهم لمقاصدها القادر على استنباط الأدلة وفق تلك المعا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جب في الأحكام الشرعية الرجوع إلى الدليل الذي يحسم ذلك الخلاف؛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اخْتَلَفْتُمْ فِيهِ مِن شَيْءٍ فَحُكْمُ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قال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من يعش منكم فسيرى اختلافاً كثيراً، فعليكم بسنتي وسنّة الخلفاء الراشدين المهديين من بعدي</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مور المسلمة شرعا الوقوف عند الدليل الشرعي، والالتزام 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كمة من الحكم الشرعي قد تغيب عن البعض، فربما يتردد في تطبيق الحكم المبني على الدليل الشرعي بحجة أن الزمان تغير أو غير ذلك، وشبهة الرد الحكم بحجة تغير الزمان حجة واهية؛ لأن الدليل الشرعي المبني على كتاب الله وسنة رسوله صلى الله عليه وسلم أصلح للعباد مما سواه، وفيه من الحكم الجلية، وربما الخفية الكثير مما يعرفه المسلم المتبع للدليل والمتجرد من هواه</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الشباب خاصة أن يضبطوا حماسهم وعاطفتهم، فالحماسة سلاح ذو حدين، إن استخدم باتزان وتعقل نفع، وإن استخدم بتهور وطيش ضر وأفسد، ولهذا كان لزاماً على الشباب أن يربطوا حماستهم بشريعة الله عز وجل، حتى لا تحصل أمور لا تُحمد عقباها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جب عليهم أن يعودوا إلى أهل العلم، فيستقوا منهم، وينهلوا من علمهم، وخاصة الكبار منهم الذين لهم باع في العلم والعمل للدين، ومرت بهم من المواقف والأحداث ما يجعلهم قادرين على ضبط فتاويهم وآرائهم المبنية على الدليل الشر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نا الحق حق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6:44:00Z</dcterms:created>
  <dc:creator>الشيخ محمد بن عدنان السمان</dc:creator>
  <dc:description/>
  <dc:language>en-US</dc:language>
  <cp:lastModifiedBy>ahmed</cp:lastModifiedBy>
  <cp:lastPrinted>2011-04-02T16:45:00Z</cp:lastPrinted>
  <dcterms:modified xsi:type="dcterms:W3CDTF">2013-03-24T16:50:00Z</dcterms:modified>
  <cp:revision>3</cp:revision>
  <dc:subject>1/ فضل العلم والعلماء 2/ اهتمام الإسلام بالعلم والترغيب فيه 3/ حق العلماء علينا 4/ واجبنا تجاه خطأ العالم 5/ خطر القدح في العلماء 6/ من الذي يُقدِر خطأ العالم؟ 7/ الواجب في الأحكام الشرعية 8/ الالتزام بالدليل الشرعي 9/ حث الشباب على ضبط عاطفتهم وحماسهم</dc:subject>
  <dc:title>مكانة العلماء - معالم وضوابط</dc:title>
</cp:coreProperties>
</file>