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ص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ص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صِ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ر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ذ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زم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و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عقِبُ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آ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ر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ش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نح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ص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وح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ا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اع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ش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ع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زهِ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ه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ثمِ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ِ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فال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ر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كن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فيّ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ب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هو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ض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ا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شك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ب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ص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ب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طف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ه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غسِ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و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ف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سَ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ي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ص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ط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أ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ف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ل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ي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ثغ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ْم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نِ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ِنَ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دي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ئِ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ف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َ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يط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ِسِّي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ر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توجيها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ازِ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ؤاك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ت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ف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ت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هاتي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ي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هاتي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صبع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ن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ف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ج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ف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ر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ِع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ائ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خ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ُدَّ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لدها؟</w:t>
      </w:r>
      <w:r>
        <w:rPr>
          <w:rFonts w:cs="Traditional Arabic"/>
          <w:sz w:val="36"/>
          <w:szCs w:val="36"/>
          <w:rtl w:val="true"/>
        </w:rPr>
        <w:t xml:space="preserve">!".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د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فِ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ف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ن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فلَ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َ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َ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َ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كم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ع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ً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ُص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ص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ط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رك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ئ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حَلَ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ه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جِ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َ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ط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عر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ذ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ث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سا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يّ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نع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َجَتْ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ما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و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ُ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َ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بيَّن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غ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ثِّ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ئ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ق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ي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ُلِب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ن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ي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د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فول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تَهَ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اء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غت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رَّ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ضغ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لّ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ؤ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ُهْ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يقُ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ء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لِّب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ف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ؤا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تظ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ب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جَر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قَّف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لاح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ّ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طِّ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َفَر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حشرِ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ص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ستع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مع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خ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ع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ُ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تصو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س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ع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أ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هِ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ي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يِّ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ُ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ِ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ثم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ضط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رِ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طر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ف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هاك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مارَ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ر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طف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َّب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اج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ز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و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َّش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دو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ب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ت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س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ِر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ا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ئ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س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س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ئ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ب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ظ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ض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هنَّدِ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طّ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غ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ر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رَّ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ُؤث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يّ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عنّ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عذ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ُف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ش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َر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داء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دي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عذ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ِ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نط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س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را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دمِ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دارَ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ُس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وش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ظاه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ُّ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ه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ئ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م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اص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ش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ثم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آ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وا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خل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قصّ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رقَّ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ج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زِ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َ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اء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هان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و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د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َ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سح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ا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عت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ظرَيْ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اعب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اغ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اه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ُبُو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ظرَيْ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الِيَيْ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ف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ف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رأ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خاصِ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د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ُ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رِ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با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شي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يش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ئ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َّ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ص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جاوُ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جاوِ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تقب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ف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ث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ا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داد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و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ضَا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د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َلَد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لُو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َلَدِ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ف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يّ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وق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َّ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َّ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بأ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ر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ع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ك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َيْ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اسب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اي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فص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ب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ه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د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تف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َوَي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كَم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ق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ا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غي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أم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برون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ش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يا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را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د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وي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ات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نيف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اه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ه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ربّ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ربِّ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صرَّ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شاع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ض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ا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و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دمِّ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تعني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وي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رِ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زو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طر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ت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ُوصِي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َادِ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يَّ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حاسَ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ف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صطف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ن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فو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ل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ف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ن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د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د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َ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ر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م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ر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او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و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ء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و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سو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خدم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ف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تَ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خدم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ُف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يسُتف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ر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دوح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ئ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ي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ئ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ات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ل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ظ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سامَ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لو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دّ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ثرِّ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ُسو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ي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مي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ك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ِع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ْ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ِخ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خ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؟</w:t>
      </w:r>
      <w:r>
        <w:rPr>
          <w:rFonts w:cs="Traditional Arabic"/>
          <w:sz w:val="36"/>
          <w:szCs w:val="36"/>
          <w:rtl w:val="true"/>
        </w:rPr>
        <w:t xml:space="preserve">!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ِخْ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ب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تسِ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ن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ر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راءَ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كاع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ئ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طِّل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م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لو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م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م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ه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فظ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همُ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هان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ي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طي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ري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ف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د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ف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تج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ب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ِّ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لّ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هرَ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َمَ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ُ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رج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لِّ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كلِّ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نُق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ط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ث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كَع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ث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كَع؟</w:t>
      </w:r>
      <w:r>
        <w:rPr>
          <w:rFonts w:cs="Traditional Arabic"/>
          <w:sz w:val="36"/>
          <w:szCs w:val="36"/>
          <w:rtl w:val="true"/>
        </w:rPr>
        <w:t>!" -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سنً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ظ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ِس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غسِّ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لبِس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خا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ن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بّ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ِب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ِ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بُّ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مخرَّ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نَق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َّ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رج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بّ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وَأمل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ترضَ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ل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قبِّ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يدل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بهَ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ُس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عقل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ج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و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ِن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ن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ت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ُ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ا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ْضِيِّ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ِ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ِ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ئن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ِ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ّ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ِ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د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ِّ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ط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ك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ُ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د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ع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ؤ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ب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ط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اف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ِ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ِ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ن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ج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ِ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ئبَيْ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ل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ب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ل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ِحَ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طَ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ِ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ِ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ق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مِ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غ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ِ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بِ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تضعَ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جِزون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ِّغ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ضِ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ال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ل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ي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ا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ِثْ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ِثْ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ِثْ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لِّ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غ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ا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ق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ق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ق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ق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ف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field">
    <w:name w:val="bodyfie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20:29:00Z</dcterms:created>
  <dc:creator>صالح بن محمد آل طالب </dc:creator>
  <dc:description/>
  <cp:keywords/>
  <dc:language>en-US</dc:language>
  <cp:lastModifiedBy>User</cp:lastModifiedBy>
  <dcterms:modified xsi:type="dcterms:W3CDTF">2010-12-29T20:29:00Z</dcterms:modified>
  <cp:revision>2</cp:revision>
  <dc:subject>1/ نعمة الذرية 2/ فضل العناية بالأطفال 3/ مظاهر سلبية تجاه الأطفال في هذا الزمان 4/ مفاسد انتهاك الطفولة 5/ الخلافات الزوجية وأثرها السلبي على الأطفال 6/ هدي المصطفى –عليه السلام- مع الأطفال</dc:subject>
  <dc:title>مكانة الطفل في الإسلام</dc:title>
</cp:coreProperties>
</file>