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كان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يننا</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ب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صلاةَ عمادَ الدِّينِ، وكِتَاباً مَوقُوتَاً على المؤمنينَ، قالَ عَنْها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لَّا إله إلَّا اللهُ وحدَهُ لا شريكَ لَهُ، المَلِكُ الحَقُّ المُبِينُ، ونَشهدُ أنَّ نَبِيَّنَا مُحمَّداً عبدُ اللهِ وَرسولُهُ، النَّاصِحُ الصَّادِقُ الأمينُ، آخِرُ وَصِ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عَلَ نَبِيُّ اللهِ يُغَرْغِرُهَا فِي صَدْرِهِ، وَمَا يَفِيصُ بِهَا 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مُحَمَّدٍ الأَمِينِ، وعلى آلِهِ وأَصحَابِهِ المَيَامِينِ والتَّابِعينَ لَهم وَمَن تَبِعَهم بِإحسَانٍ وإيم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كُلَّ وقْتٍ وحينٍ، فَتقَواهُ أفضلُ مُكتَسَب، وَطَاعتُهُ أعلى نَ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علينا سَابِغَةٌ وآلاؤهُ بَالِغَةٌ، أعظَمُها نعمةُ الإسلامِ والإيمانِ؛ أَلا وإنَّ من أظهَرِ مَعالِمِ دِينِينَا وَأَعظَمِ شَعَائِرِه الصَّلاةَ الْمَفرُوضَةَ؛ ركنُ الدِّينِ وَفرِيضَةُ اللهِ على المُسلمينَ؛ فَلا دِينَ لمَن لا صلاةَ له، ولا حظَّ في الإسلامِ لمَن تَرَكَها وأهمَ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آكَدُ وأوَّلُ مَفرُوضٍ وأَعظَمُ مَعرُوضٍ، وأجلُّ طَاعةٍ وأَرْجَى بِ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فِظها حفِظَ دِينَهُ وأمانَتَهُ، ومن أَضاعَها فهو لِمَا سِواها أ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رأسُ الأَمَانَةِ، يقو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فَرَائِضِ 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هِ إلاَّ الصَّلاةَ؛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عَدَ رسولَهُ إليها، فَعَرَجَ بهِ إلى السَّماءِ السَّابِعَةِ، حتى رَفَعَهُ إلى سِدْرَةِ الْمُنْتَهَى، ثُمَّ فَرَضَ عَلَيه خَمْسينَ صَلاَةً كُلَّ يَوْمٍ وليلَةٍ، فَرَاجعَ رَبَّهُ فَسَأَلَهُ التَّخْفِيفَ لأُمَّتِهِ، فهيَ لا تُطي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ها اللهُ عَنه عَشْرَاً عَشْرَا؛ حتى أَمَرَهُ بِخَمْسِ في الفعلِ وخَمسُونَ في الأجرِ؛ وإذْ بِمُنَا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ضَيْتُ فَرِيضَتِي وَخَفَّفْتُ عَنْ عِبَ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المفرُوضَةُ هيَ أَوَّلُ ما يُحاسَبُ عليه العبدُ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حَاسَبُ بِهِ الْعَبْدُ يَوْمَ القِيَامَةِ الصَّلاةُ؛ فَإِنْ صَلُحَتْ صَلُحَ لَهُ سَائِرُ عَمَلِهِ، وَإِنْ فَسَدَتْ فَسَدَ سَائِرُ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صلاةً مُكتوبةً مُتعمِّدَاً مِن غيرِ عُذرٍ فقد بَرِئت منه ذِ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أصحابُ النَّبيِّ لا يرَون شيئَاً مِن الأعمالِ تركُهُ كُفراً غيرَ الصَّلاةِ، وفي ذلِكَ قال النَّبِيُّ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يْنَ الْعَبْدِ وَالْكُفْرِ إِلاَّ تَرْكُ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فلاحِ وطريقُ النَّج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عْلانُ الصَّلاةِ والنِّدَاءُ لَهَا أَكبَرُ وَسيلَةٍ لِحِفظِ الأَمنِ والقَضَاءِ على الجَرِيمَةِ، وأنفَعُ وَسيلَةٍ لِلتَّربيةِ على العِفَّةِ والفَضِيلَةِ؛ كَمَا قَالَ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حَافَظَ عَليها في بُيُوتِ اللهِ وَجَمَاعَةِ المُسلِمينَ كانت له نُورَاً وبًرهاناً، وَنَجَاةً وعُنواناً، وَوَجَبَتْ له الجَنَّةُ، 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مِنْهُ كُلَّ يَوْمٍ خَمْسَ مَرَّاتٍ هَلْ يَبْقَى مِنْ دَرَ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ثَلُ الصَّلَوَاتِ الْخَمْسِ يَمْحُو اللَّهُ بِهِنَّ الْخَطَ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اةُ بَابٌ لِلرِّزقِ والخَيراتِ، وَهِيَ المَفزَعُ عِند الكُرُ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طَّبَرَانِيُّ في صَحيح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تَرِقُونَ تَحتَ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صَلَّيتُمَ الصُّبحَ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 أ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رِقُونَ بِكَثرَةِ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كَفِّرُها الصَّلواتُ الخَمسُ،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تَّفَقِ عليه أ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مُكَفِّرَاتٌ مَا بَيْنَهُنَّ إِذَا اجْتَنَبَ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أولادِكُمْ وَرَدِّ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جْعَلْنَا مُقِيمِي الصَّلاةِ ومن ذُرِّياتِنَا رَبَّنَا وَتَقَبَّلْ 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وتَقصِيرٍ،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زَّلاتِ، يَقْبَلُ التَّوْبَةَ عَنْ عِبَادِهِ وَيَعْفُو عَنْ السَّيِّئَاتِ، نَشهدُ ألَّا إلهَ إلاَّ اللهُ وحدَهُ لا شَرِيكَ لَهُ، رَبُّ الأرضِ والسَّمواتِ، ونَشهدُ أنَّ مُحمَّدَاً عبدُ اللهِ ورَسُولُه، شَهادةً نَرجو بِها النَّجاةَ من الدَّرَكَاتِ، اللهمَّ صَلِّ وَسَلِّم وَبَارِكْ عليهِ، وعلى آلِهِ وَصحبِهِ ومَن تَبِعَهم بإحسانٍ وإيمانٍ إلى يومِ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راقِبُوهُ ولا تَعصُ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الحِفظَ والتَّوفِيقَ فَليُحافِظ على الصَّلواتِ الخَمْسِ مع جَمَاعَةِ المُسلمينَ؛ فإ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صَلاَةَ الصُّبْحِ فَهْوَ فِي ذِ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الصَّلاةِ لا خَوٌف عَلَيهم وَلا هُمْ يَحزَنُ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الصَّلاةِ بُرَآءُ مِنَ النَّارِ والنِّفَاقِ،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أَربَعِينَ يَومَاً الصَّلَوَاتُ فِي جَمَاعَةٍ لا تَفُوتُهُ تَكبِيرَةُ الإِحرَامِ كَتَبَ اللهُ لَهُ بَرَائَ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ةً مِنَ النِّفَاقِ، وَبَرَاءَةً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عظَمِ ثَمَراتِها أنَّكَ سَتَ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خِرَةِ، قَالَ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ى الْقَمَرِ لَيْلَةَ الْبَدْ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رَبَّكُمْ كَمَا تَرَوْنَ هَذَا الْقَمَرَ لاَ تُضَامُّونَ فِي رُؤْيَتِهِ فَإِنِ اسْتَطَعْتُمْ أَنْ لاَ تُغْلَبُوا عَلَى صَلاَةٍ قَبْلَ طُلُوعِ الشَّمْسِ وَقَبْلَ غُرُوبِهَا فَا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 بِحَمْدِ رَبِّكَ قَبْلَ طُلُوعِ الشَّمْسِ وَقَبْلَ الْغُرُ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سُوهم نُورٌ في الوَجْهِ، وراحَةٌ في القَلْبِ، وَصَلاحٌ في البَدَنِ، وانْشِراحٌ في النَّفْسِ والرُّ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زِ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اهِدُ، أُناساً من أهلِ المَسَاجِدِ يَكسُوا مُحيَّاهم البِشْرُ والفَلاحُ، بل لا نَز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اهِدُ شَباباً إذا حَضَرَتِ الصَّلاةُ أوقَفوا سيَّارَاتِهم وصَفُّوا مع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وال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شْغِلَنَّكُمْ عن الصَّلاةِ أيَّ شَغْلٍ؛ فَاجْعَلُوها هِيَ المُقَدَّمَةُ على كُلِّ الأشْغَالِ، وَلا تُجَامِلُوا فِي أدَائِهَا فِي وَقْتِهَا أحَدَاً؛ فَإنَّها أُمُّ العِبَادَاتِ وَنَهْرُ الحَسَنَات، وَعَمُودُ الدَّينِ وَشِعَارُهُ وَأُسُّهُ ودِثَارُ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على عَهدِ اللهِ إليكَ، مَهمَا قَصَّرتَ وَأَخْطَأْتَ فَحَافِظ عليها، مَهمَا عَصَيتَ وارتَكبتَ فَحَافِظ عليها؛ فواللهِ إنَّها سَتَنهَاكَ عن كُلِّ فَحْشَاءٍ ومُنكَرٍ،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 لِمَرَاضِيهِ، وَجَعَلَ مُستَقبَلَنا خَيرَاً مِن مَاضِ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رَّ عُيونَنا وأَسعِدْ قُلوبَنَا، بِصلاحِ شَبَابِنَا وَفَتَيَاتِنَا، اللهمَّ اجعلنا وذُرِّيَاتِنَا مُقيمِي الصَّلاةِ، رَبَّنا وَتَقَبَّلْ دُعَاءَ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نصر إخوانَنَا المُستَضع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تَنَا لِمَا تُحبُّ وتَرضَى أعنهم على البرِّ والتَّقوى أصلح لهم البطانة وأعنهم على أداءِ الحقِّ و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اغفر لنا ولوالد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45:00Z</dcterms:created>
  <dc:creator>الشيخ/ خالد القرعاوي</dc:creator>
  <dc:description/>
  <dc:language>en-US</dc:language>
  <cp:lastModifiedBy>Admin</cp:lastModifiedBy>
  <cp:lastPrinted>2011-04-02T16:45:00Z</cp:lastPrinted>
  <dcterms:modified xsi:type="dcterms:W3CDTF">2018-01-28T06:46:00Z</dcterms:modified>
  <cp:revision>3</cp:revision>
  <dc:subject>1/ مكانة الصلاة 2/ آثار المحافظة على الصلاة 3/ رسالة للشباب بالحفاظ على الصلاة</dc:subject>
  <dc:title>مكانة الصلاة في ديننا</dc:title>
</cp:coreProperties>
</file>