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كانة</w:t>
            </w:r>
            <w:r>
              <w:rPr>
                <w:b/>
                <w:b/>
                <w:bCs/>
                <w:rtl w:val="true"/>
                <w:lang w:bidi="ar-EG"/>
              </w:rPr>
              <w:t xml:space="preserve"> </w:t>
            </w:r>
            <w:r>
              <w:rPr>
                <w:rFonts w:cs="Traditional Arabic"/>
                <w:b/>
                <w:b/>
                <w:bCs/>
                <w:rtl w:val="true"/>
                <w:lang w:bidi="ar-EG"/>
              </w:rPr>
              <w:t>السنة</w:t>
            </w:r>
            <w:r>
              <w:rPr>
                <w:b/>
                <w:b/>
                <w:bCs/>
                <w:rtl w:val="true"/>
                <w:lang w:bidi="ar-EG"/>
              </w:rPr>
              <w:t xml:space="preserve"> </w:t>
            </w:r>
            <w:r>
              <w:rPr>
                <w:rFonts w:cs="Traditional Arabic"/>
                <w:b/>
                <w:b/>
                <w:bCs/>
                <w:rtl w:val="true"/>
                <w:lang w:bidi="ar-EG"/>
              </w:rPr>
              <w:t>النبوية</w:t>
            </w:r>
            <w:r>
              <w:rPr>
                <w:b/>
                <w:b/>
                <w:bCs/>
                <w:rtl w:val="true"/>
                <w:lang w:bidi="ar-EG"/>
              </w:rPr>
              <w:t xml:space="preserve"> </w:t>
            </w:r>
            <w:r>
              <w:rPr>
                <w:rFonts w:cs="Traditional Arabic"/>
                <w:b/>
                <w:b/>
                <w:bCs/>
                <w:rtl w:val="true"/>
                <w:lang w:bidi="ar-EG"/>
              </w:rPr>
              <w:t>والرد</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تطاول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ومكانتها</w:t>
            </w:r>
            <w:r>
              <w:rPr>
                <w:b/>
                <w:b/>
                <w:bCs/>
                <w:rtl w:val="true"/>
              </w:rPr>
              <w:t xml:space="preserve"> </w:t>
            </w:r>
            <w:r>
              <w:rPr>
                <w:rFonts w:cs="Traditional Arabic"/>
                <w:b/>
                <w:bCs/>
              </w:rPr>
              <w:t>2</w:t>
            </w:r>
            <w:r>
              <w:rPr>
                <w:rFonts w:cs="Traditional Arabic"/>
                <w:b/>
                <w:bCs/>
                <w:rtl w:val="true"/>
              </w:rPr>
              <w:t>/</w:t>
            </w:r>
            <w:r>
              <w:rPr>
                <w:rFonts w:cs="Traditional Arabic"/>
                <w:b/>
                <w:b/>
                <w:bCs/>
                <w:rtl w:val="true"/>
              </w:rPr>
              <w:t>شرح</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تفسيرها</w:t>
            </w:r>
            <w:r>
              <w:rPr>
                <w:b/>
                <w:b/>
                <w:bCs/>
                <w:rtl w:val="true"/>
              </w:rPr>
              <w:t xml:space="preserve"> </w:t>
            </w:r>
            <w:r>
              <w:rPr>
                <w:rFonts w:cs="Traditional Arabic"/>
                <w:b/>
                <w:b/>
                <w:bCs/>
                <w:rtl w:val="true"/>
              </w:rPr>
              <w:t>للقرآن</w:t>
            </w:r>
            <w:r>
              <w:rPr>
                <w:b/>
                <w:b/>
                <w:bCs/>
                <w:rtl w:val="true"/>
              </w:rPr>
              <w:t xml:space="preserve"> </w:t>
            </w:r>
            <w:r>
              <w:rPr>
                <w:rFonts w:cs="Traditional Arabic"/>
                <w:b/>
                <w:bCs/>
              </w:rPr>
              <w:t>3</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بالسنة</w:t>
            </w:r>
            <w:r>
              <w:rPr>
                <w:rFonts w:cs="Traditional Arabic"/>
                <w:b/>
                <w:bCs/>
              </w:rPr>
              <w:t>4</w:t>
            </w:r>
            <w:r>
              <w:rPr>
                <w:rFonts w:cs="Traditional Arabic"/>
                <w:b/>
                <w:bCs/>
                <w:rtl w:val="true"/>
              </w:rPr>
              <w:t>/</w:t>
            </w:r>
            <w:r>
              <w:rPr>
                <w:rFonts w:cs="Traditional Arabic"/>
                <w:b/>
                <w:b/>
                <w:bCs/>
                <w:rtl w:val="true"/>
              </w:rPr>
              <w:t>أبرز</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عناية</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بالسنة</w:t>
            </w:r>
            <w:r>
              <w:rPr>
                <w:b/>
                <w:b/>
                <w:bCs/>
                <w:rtl w:val="true"/>
              </w:rPr>
              <w:t xml:space="preserve"> </w:t>
            </w:r>
            <w:r>
              <w:rPr>
                <w:rFonts w:cs="Traditional Arabic"/>
                <w:b/>
                <w:b/>
                <w:bCs/>
                <w:rtl w:val="true"/>
              </w:rPr>
              <w:t>المطهرة</w:t>
            </w:r>
            <w:r>
              <w:rPr>
                <w:b/>
                <w:b/>
                <w:bCs/>
                <w:rtl w:val="true"/>
              </w:rPr>
              <w:t xml:space="preserve"> </w:t>
            </w:r>
            <w:r>
              <w:rPr>
                <w:rFonts w:cs="Traditional Arabic"/>
                <w:b/>
                <w:bCs/>
              </w:rPr>
              <w:t>5</w:t>
            </w:r>
            <w:r>
              <w:rPr>
                <w:rFonts w:cs="Traditional Arabic"/>
                <w:b/>
                <w:bCs/>
                <w:rtl w:val="true"/>
              </w:rPr>
              <w:t>/</w:t>
            </w:r>
            <w:r>
              <w:rPr>
                <w:rFonts w:cs="Traditional Arabic"/>
                <w:b/>
                <w:b/>
                <w:bCs/>
                <w:rtl w:val="true"/>
              </w:rPr>
              <w:t>تطاول</w:t>
            </w:r>
            <w:r>
              <w:rPr>
                <w:b/>
                <w:b/>
                <w:bCs/>
                <w:rtl w:val="true"/>
              </w:rPr>
              <w:t xml:space="preserve"> </w:t>
            </w:r>
            <w:r>
              <w:rPr>
                <w:rFonts w:cs="Traditional Arabic"/>
                <w:b/>
                <w:b/>
                <w:bCs/>
                <w:rtl w:val="true"/>
              </w:rPr>
              <w:t>الزنادقة</w:t>
            </w:r>
            <w:r>
              <w:rPr>
                <w:b/>
                <w:b/>
                <w:bCs/>
                <w:rtl w:val="true"/>
              </w:rPr>
              <w:t xml:space="preserve"> </w:t>
            </w:r>
            <w:r>
              <w:rPr>
                <w:rFonts w:cs="Traditional Arabic"/>
                <w:b/>
                <w:b/>
                <w:bCs/>
                <w:rtl w:val="true"/>
              </w:rPr>
              <w:t>والمنافق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سنة</w:t>
            </w:r>
            <w:r>
              <w:rPr>
                <w:b/>
                <w:b/>
                <w:bCs/>
                <w:rtl w:val="true"/>
              </w:rPr>
              <w:t xml:space="preserve"> </w:t>
            </w:r>
            <w:r>
              <w:rPr>
                <w:rFonts w:cs="Traditional Arabic"/>
                <w:b/>
                <w:bCs/>
              </w:rPr>
              <w:t>6</w:t>
            </w:r>
            <w:r>
              <w:rPr>
                <w:rFonts w:cs="Traditional Arabic"/>
                <w:b/>
                <w:bCs/>
                <w:rtl w:val="true"/>
              </w:rPr>
              <w:t>/</w:t>
            </w:r>
            <w:r>
              <w:rPr>
                <w:rFonts w:cs="Traditional Arabic"/>
                <w:b/>
                <w:b/>
                <w:bCs/>
                <w:rtl w:val="true"/>
              </w:rPr>
              <w:t>الدلالات</w:t>
            </w:r>
            <w:r>
              <w:rPr>
                <w:b/>
                <w:b/>
                <w:bCs/>
                <w:rtl w:val="true"/>
              </w:rPr>
              <w:t xml:space="preserve"> </w:t>
            </w:r>
            <w:r>
              <w:rPr>
                <w:rFonts w:cs="Traditional Arabic"/>
                <w:b/>
                <w:b/>
                <w:bCs/>
                <w:rtl w:val="true"/>
              </w:rPr>
              <w:t>الخفية</w:t>
            </w:r>
            <w:r>
              <w:rPr>
                <w:b/>
                <w:b/>
                <w:bCs/>
                <w:rtl w:val="true"/>
              </w:rPr>
              <w:t xml:space="preserve"> </w:t>
            </w:r>
            <w:r>
              <w:rPr>
                <w:rFonts w:cs="Traditional Arabic"/>
                <w:b/>
                <w:b/>
                <w:bCs/>
                <w:rtl w:val="true"/>
              </w:rPr>
              <w:t>لتطاول</w:t>
            </w:r>
            <w:r>
              <w:rPr>
                <w:b/>
                <w:b/>
                <w:bCs/>
                <w:rtl w:val="true"/>
              </w:rPr>
              <w:t xml:space="preserve"> </w:t>
            </w:r>
            <w:r>
              <w:rPr>
                <w:rFonts w:cs="Traditional Arabic"/>
                <w:b/>
                <w:b/>
                <w:bCs/>
                <w:rtl w:val="true"/>
              </w:rPr>
              <w:t>الزنادقة</w:t>
            </w:r>
            <w:r>
              <w:rPr>
                <w:b/>
                <w:b/>
                <w:bCs/>
                <w:rtl w:val="true"/>
              </w:rPr>
              <w:t xml:space="preserve"> </w:t>
            </w:r>
            <w:r>
              <w:rPr>
                <w:rFonts w:cs="Traditional Arabic"/>
                <w:b/>
                <w:b/>
                <w:bCs/>
                <w:rtl w:val="true"/>
              </w:rPr>
              <w:t>والمنافق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سنة</w:t>
            </w:r>
            <w:r>
              <w:rPr>
                <w:b/>
                <w:b/>
                <w:bCs/>
                <w:rtl w:val="true"/>
              </w:rPr>
              <w:t xml:space="preserve"> </w:t>
            </w:r>
            <w:r>
              <w:rPr>
                <w:rFonts w:cs="Traditional Arabic"/>
                <w:b/>
                <w:bCs/>
              </w:rPr>
              <w:t>7</w:t>
            </w:r>
            <w:r>
              <w:rPr>
                <w:rFonts w:cs="Traditional Arabic"/>
                <w:b/>
                <w:bCs/>
                <w:rtl w:val="true"/>
              </w:rPr>
              <w:t>/</w:t>
            </w: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w:t>
            </w:r>
            <w:r>
              <w:rPr>
                <w:rFonts w:cs="Traditional Arabic"/>
                <w:b/>
                <w:b/>
                <w:bCs/>
                <w:rtl w:val="true"/>
              </w:rPr>
              <w:t>وإجلاله</w:t>
            </w:r>
            <w:r>
              <w:rPr>
                <w:b/>
                <w:b/>
                <w:bCs/>
                <w:rtl w:val="true"/>
              </w:rPr>
              <w:t xml:space="preserve"> </w:t>
            </w:r>
            <w:r>
              <w:rPr>
                <w:rFonts w:cs="Traditional Arabic"/>
                <w:b/>
                <w:b/>
                <w:bCs/>
                <w:rtl w:val="true"/>
              </w:rPr>
              <w:t>والتأسي</w:t>
            </w:r>
            <w:r>
              <w:rPr>
                <w:b/>
                <w:b/>
                <w:bCs/>
                <w:rtl w:val="true"/>
              </w:rPr>
              <w:t xml:space="preserve"> </w:t>
            </w:r>
            <w:r>
              <w:rPr>
                <w:rFonts w:cs="Traditional Arabic"/>
                <w:b/>
                <w:b/>
                <w:bCs/>
                <w:rtl w:val="true"/>
              </w:rPr>
              <w:t>ب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يعقو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20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نزَّل الفرقان على عبده ليكون للعالمين نذيرًا، وتَبَارَكَ الَّذِي جَعَلَ فِي السَّمَاءِ بُرُوجًا وَجَعَلَ فِيهَا سِرَاجًا وَقَمَرًا مُنِيرًا، وَهُوَ الَّذِي جَعَلَ اللَّيْلَ وَالنَّهَارَ خِلْفَةً لِمَنْ أَرَادَ أَنْ يَذَّكَّرَ أَوْ أَرَادَ شُكُو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سيدنا محمداً عبدُ الله ورسولُه وخيرتُه من خلقه وخليلُه، صلى الله عليه وعلى آله وأصحابه وأتباعه على ملته وسلم تسليما كثير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 وتمسكوا من الإسلام بالعروة الوثقى، فمن اتقى ربه علا، ومن أعرض عنه غوى، ولم يضر الل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لسنة النبوية الكريمة منزلة كبرى في الإسلام، إذ هي المصدر الثاني من مصادر التشريع الإسلامي، وهي وح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نبي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يَنْطِقُ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مل ب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اكُمُ الرَّسُولُ فَخُذُوهُ وَمَا نَهَاكُمْ عَنْهُ فَانتَهُ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ر بطاع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حتكام إلى سنته عند الاختلاف،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ط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اعةُ الرسول، اتباعُ سُ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ر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مسك ب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سُنَّتِى وَسُنَّةِ الْخُلَفَاءِ الْمَهْدِيِّينَ الرَّاشِدِينَ تَمَسَّكُوا بِهَا وَعَضُّوا عَلَيْهَا بِالنَّوَاجِ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همية السنة النبوية المطهرة أنها استقلت بأحكامٍ وتشريعاتٍ لم ترد في القرآن الكريم،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ي أُوتِيتُ الْكِتَابَ وَمِثْلَهُ 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مثلة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هيُ عن الجمع بين المرأة وعمتها والمرأة وخالتها، ورجمُ الزاني المحصن، وإرثُ الج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ها جاءت شارحةً ومفسرةً لكثيرٍ من الأحكام المجملة في القرآن الكريم، روى ابن المبارك في مسنده وابن عبد البر في جامع بيان العلم وفضله عَنْ عِمْرَانَ بْنِ حُصَ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أَتَاهُ فَسَأَلَهُ عَنْ شَيْءٍ فَحَدَّثَهُ، فَقَالَ ا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ثُوا عَنْ كِتَابِ اللَّهِ وَلا تُحدِّثُوا عَنْ غَيْرِ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امْرُؤٌ أَحْمَقُ، أَتَجِدُ فِي كِتَابِ اللَّهِ أَنَّ صَلاةَ الظُّهْرِ أَرْبَعًا لا يُجْهَرُ فِيهَا، وَعَدَّدَ الصَّلَوَاتِ وَعَدَّدَ الزَّكَاةِ وَنَحْوَهَ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جِدُ هَذَا مُفَسَّرًا فِي كِتَابِ اللَّهِ، إِنَّ اللَّهَ قَدْ أبهمَ هذا وَالسُّنَّةُ تُفَسِّ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ذّر عليه الصلاة والسلام من ترك العمل بالسنة، أو زعم أن القرآن الكريم وحده يكف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لْفِيَنَّ أَحَدَكُمْ مُتَّكِئًا عَلَى أَرِيكَتِهِ يَأْتِيهِ الْأَمْرُ مِنْ أَمْرِي مِمَّا أَمَرْتُ بِهِ أَوْ نَهَيْتُ عَنْ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دْرِي، مَا وَجَدْنَا فِي كِتَابِ اللَّهِ اتَّبَعْ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 للسنة النبوية هذه المنزلة العلية، والرتبة السنية، فقد عني بها علماءُ الإسلام قاطبةً، وكان لتلك العناية صورٌ متعددة، ونماذجُ متنوعة، ومن ذ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عُ السنة النبوية المطهرة، وتصنيف التأليف المنوعة حولها، ووضع الشروحات والتعليقات المناسبة عليها، حتى بلغت المؤلفات حول الجامع الصحيح للإمام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ين شرح وتعليق واختصار أكثر من مائة وخمسة عشر مؤلَفاً، فضلاً عن غيره من كتب الس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عناية العلماء بالسنة المطهرة بيانُ حُجيةِ السنة، وضرورةِ العمل بها، والتحذيرُ من ردها، أو إنكارها، قال الإمامُ السيو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نكر كون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 كان أو فعلا بشرطه المعروف في الأصول حجةٌ؛ كفر، وخرج عن دائرة الإسلام، وحُشر مع اليهود والنصارى أو مع من شاء الله من فرق الكفرة، روى الإمامُ الشافعي يوماً حديث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صحيح، فقال له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قول به يا أبا عبد الله؟ فاضطرب،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هذا أرأيتني نصرانياً؟ أرأيتني خارجاً من كنيسة؟، أرأيت في وسطي زناراً؟ أروي حديثاً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قول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و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يف يكون مسلماً من يردُ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يحكّمُ عقلَه المريضَ في الوحي المقدس</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ناية العلماء بالسنة المطهرة عقد مجالس التحديث والرواية، في مختلف الأزمان والأحوال، إلى زمننا هذا، وحث الناس على حضورها، والعناية بآداب تلك المجالس، والتدقيق في شروط الإملاء، وقوانين ال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قد علمتم نبأَ تلك المجالس الحديثية المباركة في قراءة كتب السنة المطهرة، التي تعقد بين الفينة والأخرى هذه الأيام، على يد علماء أفذاذ، ومحدثين ثقات، إذاً لرأيتم عجباً، ولسمعتم أمراً مطرباً، عن هذا الجمع المبارك، رجالاً ونساء، صغارا وكبارا، يحتشدون في مسجد واحد، ويبدؤون في سماع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عد صلاة الفجر إلى منتصف الليل، لا يقومون إلا لصلاة أو ط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له درهم، ونضّر وجوه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ناية العلماء بالسنة المطهرة المعرفة التامة بنقلة الأحاديث ورواة السنة وأحوالهم وأخبارهم، وتمييز الثقات والمقبولين عن الضعفاء والمجروحين، ووضع التصانيف المتنوعة حول ذ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ناية العلماء بالسنة المطهرة تنقيحها من الأحاديث الموضوعة والضعيفة التي نشأت وانتشرت في عصور مختلفة ولأسباب متعددة، وتصنيف المؤلفات في بيانها والتحذير منها، ووضع الأسس والقواعد المبينة للصحيح من الس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جهودَ الضخمة والكثيفة من علماء الإسلام على مر العصور تبين عظيمَ مكانةِ السنة في الإسلام وأهم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ه لا إسلام للمرء بدون قبول السنة والعمل بها، ومن ردها أو أنكرها فليس ب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إنَّ أبرز صور عناية العلماء بالسنة المطهرة الردُ على الزنادقة والمستشرقين، الطاعنين في السنة النبوية، الرادّين لها وعليها، الزاعمين أن بعض نصوصها لا يليق بالحضارة المادية المعاصرة، وأن بعض تلك السنن النبوية بحاجة إلى مراجعة وتنقيح، هكذا، وبكل سخافة ونقصان عقل يحكّمون زبالات أذهانهم وعقولهم المريضة في السنة النبوية، وهي وح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ذبُ عن الإسلام، والدفاعُ عن حياضه، ونُصرةُ الدينِ ونبيِ الإسلام وسنته الكريمة؛ واجباً مقدساً، وفرضاً محتماً، خاصةً ونحن نشهد تطاولاً متكرراً على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ته الشريفة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تطاول والتهكم والسخرية –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عض بني جلدتنا، وممن يتكلمون بألسنتنا، ويكتب بعضهم في صحفنا، تطاولوا على سنة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زاً ولمزاً، وتعريضاً وتلوي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لقاء فضائي، ذكر أحدهم حديث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صفه بأنه متوح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بل أسابيع يقول أحدهم، وبئس ك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العلاج ببول الإبل لا أعترف بصحته؛ لأن البول وشربه ضد الفطرة السل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يث العلاج ببول الإبل حديث صحيح متفق على صحته، رواه الإمامان البخاري ومسلم، فهو في أرفع درجات الص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يكون هدي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تداوي والعلاج ضد الفطرة السليمة؟واعجباً لهؤلاء الزنادقة، يصنعون كما صنع مشركوا قريش، أعماهم الهوى، فاتخذوا إلهاً من حجر، ورفضوا نبو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ؤلاء الزنادقة يتداوون بأدوية حديثة بعضها مستل من خنزير وحية وحشرة، ويردون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داوي ببول الإ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من رجل عاقل رشيد يرفض ويرد ما يأتيه من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هذا يدل على تأصّل الشر والانحراف في نفوس نابتة السوء هذه، فظهر هذا الشر والحقد على هيئة كلمات آثمة وعبارات خاطئ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خْفِي صُدُورُهُمْ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دل هذا أيضاً على أن كلَّ الاجراءات الهزيلة الضعيفة تجاه نابتة السوء هذه، وتجاوزاتها الإعلامية، لم تجدِ شيئاً، ولنْ تجديَ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تالي يجب الآن وجوباً شرعياً أن يؤخذ على أيدي هؤلاء السفهاء بمنعهم من الكتابة في الصحافة، والظهور في وسائل الإعلام المختلفة، وتقديمهم للمحاكمة الشرعية، وفضح كل من يقف وراءهم، حمايةً لجناب الدين، وحراسةً للفضيلة، ووقايةً لأفراد المجتمع من الانحراف الفكري والعق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ب الآن أن نفيق من سباتنا، وندع اللهو واللعب جانباً، فمقدساتنا تهان، ومسلماتنا الشرعية يستهزأ بها، ونحن في غينا ساد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تقص الدينُ من أقلامٍ مأجورةٍ مأزومة دأبتْ على محاربة الفضيلة، ونشر الرذيلة، تفرح بالخيانة، وتأبى العفة والأمانة، تنضح فسقاً وفجوراً وعمالةً وخيانة؛ للدين والو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كتب مقالاتٌ وأعمدةٌ في صحف بائسة، ومواقع مشبوهة، وصفحات على الشبكات موبؤ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ينا من يكتب ساخراً بالدين وشعائ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نا من يكتب مؤيداً للسفور والاختلاط ال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ينا من يكتب مشجعاً للشباب للانخراط في برامج نحر العفاف كستار أكاديمي وأراب آيدول وغيرها، أو يدعو للاحتفالات المحرمة بين الجنسين، وتبادل الحب والغرام فيما يسمى عيد ال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نا من يكتب وليس لقلمه وكتابته أيَّ مضمون جادٍ أو هدفٍ سام، سوى أنه من أصحاب الأقلام المسمومة التي تحارب الفض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نا كتباً ومؤلفات يُسبُ فيها ربُ العالمين، ويُسخر فيها بسيد الأنبياء والمرسلين، وصحابته الغر الميا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فق من سبا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 مع حبيبك صلى الله عليه وسلم، وسنته؛ نصراً وتأييداً، وعملاً واتبا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هيأوك لأمر لو فطنت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بأ بنفسك أن ترعى مع الهم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نزلة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ياتك؟ هل تحبه وتجله؟ هل تنصره وتوقره؟ أهي كلمات ترددها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هو الحب والاتباع، والتأسي والتوقير والنصرة؟ 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ب إلينا من أسماعنا وأبصارنا وفلذات أكبادنا، هذا النبي الكريم بلغ من شفقته لأمته أنه تل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إِنَّهُنَّ أَضْلَلْنَ كَثِيرًا مِّنَ النَّاسِ فَمَن تَبِعَنِي فَإِنَّهُ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عَذِّبْهُمْ فَإِنَّهُمْ عِبَادُكَ وَإِن تَغْفِرْ لَهُمْ فَإِنَّكَ أَنتَ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فع صلى الله عليه وسلم يد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متي أمتي، وبك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جبريل اذهب إ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ك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له ما يبكيك؟ فأتاه جبريل فسأله، فأخبر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قال، ف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بريل اذهب إلى محمد،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سنرضيك في أمتك ولا نسوء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م اجعلنا من أتباع نبي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اً وصدقاً، الذابين عن شرعه، المقتدين بهديه، القائمين بسنته وشريعته، وأوردنا حوضه، واسقنا شربة هنيئة مريئة لا نظمأ بعده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آل محمد كما صليت على آل إبراهيم إنك حميد مجيد، وبارك على محمد وآل محمد كما باركت على آل إبراهيم إنك حميد مجي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33:00Z</dcterms:created>
  <dc:creator>الشيخ/  عبد الله يعقوب</dc:creator>
  <dc:description/>
  <dc:language>en-US</dc:language>
  <cp:lastModifiedBy>ahmed</cp:lastModifiedBy>
  <cp:lastPrinted>2011-04-02T16:45:00Z</cp:lastPrinted>
  <dcterms:modified xsi:type="dcterms:W3CDTF">2013-06-10T14:35:00Z</dcterms:modified>
  <cp:revision>5</cp:revision>
  <dc:subject>1/أهمية السنة النبوية ومكانتها 2/شرح السنة وتفسيرها للقرآن 3/التحذير من ترك العمل بالسنة4/أبرز صور عناية العلماء بالسنة المطهرة 5/تطاول الزنادقة والمنافقين على السنة 6/الدلالات الخفية لتطاول الزنادقة والمنافقين على السنة 7/محبة النبي - صلى الله عليه وسلم  -وإجلاله والتأسي به</dc:subject>
  <dc:title>مكانة السنة النبوية والرد على المتطاولين</dc:title>
</cp:coreProperties>
</file>