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ascii="Traditional Arabic" w:hAnsi="Traditional Arabic" w:cs="Traditional Arabic"/>
                <w:sz w:val="36"/>
                <w:sz w:val="36"/>
                <w:szCs w:val="36"/>
                <w:rtl w:val="true"/>
              </w:rPr>
              <w:t>مكانة الأسرة في الإسلام ومظاهر عنايته ب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مكانة</w:t>
            </w:r>
            <w:r>
              <w:rPr>
                <w:sz w:val="36"/>
                <w:sz w:val="36"/>
                <w:szCs w:val="36"/>
                <w:rtl w:val="true"/>
              </w:rPr>
              <w:t xml:space="preserve"> </w:t>
            </w:r>
            <w:r>
              <w:rPr>
                <w:rFonts w:cs="Traditional Arabic"/>
                <w:sz w:val="36"/>
                <w:sz w:val="36"/>
                <w:szCs w:val="36"/>
                <w:rtl w:val="true"/>
              </w:rPr>
              <w:t>الأس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أهداف</w:t>
            </w:r>
            <w:r>
              <w:rPr>
                <w:sz w:val="36"/>
                <w:sz w:val="36"/>
                <w:szCs w:val="36"/>
                <w:rtl w:val="true"/>
              </w:rPr>
              <w:t xml:space="preserve"> </w:t>
            </w:r>
            <w:r>
              <w:rPr>
                <w:rFonts w:cs="Traditional Arabic"/>
                <w:sz w:val="36"/>
                <w:sz w:val="36"/>
                <w:szCs w:val="36"/>
                <w:rtl w:val="true"/>
              </w:rPr>
              <w:t>قيام</w:t>
            </w:r>
            <w:r>
              <w:rPr>
                <w:sz w:val="36"/>
                <w:sz w:val="36"/>
                <w:szCs w:val="36"/>
                <w:rtl w:val="true"/>
              </w:rPr>
              <w:t xml:space="preserve"> </w:t>
            </w:r>
            <w:r>
              <w:rPr>
                <w:rFonts w:cs="Traditional Arabic"/>
                <w:sz w:val="36"/>
                <w:sz w:val="36"/>
                <w:szCs w:val="36"/>
                <w:rtl w:val="true"/>
              </w:rPr>
              <w:t>الأس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مظاهر</w:t>
            </w:r>
            <w:r>
              <w:rPr>
                <w:sz w:val="36"/>
                <w:sz w:val="36"/>
                <w:szCs w:val="36"/>
                <w:rtl w:val="true"/>
              </w:rPr>
              <w:t xml:space="preserve"> </w:t>
            </w:r>
            <w:r>
              <w:rPr>
                <w:rFonts w:cs="Traditional Arabic"/>
                <w:sz w:val="36"/>
                <w:sz w:val="36"/>
                <w:szCs w:val="36"/>
                <w:rtl w:val="true"/>
              </w:rPr>
              <w:t>عناية</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بالأسرة</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3</w:t>
            </w:r>
            <w:r>
              <w:rPr>
                <w:rFonts w:cs="Traditional Arabic"/>
                <w:sz w:val="36"/>
                <w:szCs w:val="36"/>
                <w:rtl w:val="true"/>
                <w:lang w:bidi="ar-EG"/>
              </w:rPr>
              <w:t xml:space="preserve"> </w:t>
            </w:r>
          </w:p>
        </w:tc>
      </w:tr>
    </w:tbl>
    <w:p>
      <w:pPr>
        <w:pStyle w:val="Normal"/>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خُطْبَةُ الْأُولَى</w:t>
      </w:r>
      <w:r>
        <w:rPr>
          <w:rFonts w:cs="Traditional Arabic" w:ascii="Traditional Arabic" w:hAnsi="Traditional Arabic"/>
          <w:b/>
          <w:bCs/>
          <w:color w:val="000000"/>
          <w:sz w:val="36"/>
          <w:szCs w:val="36"/>
          <w:rtl w:val="true"/>
        </w:rPr>
        <w:t>:</w:t>
      </w:r>
    </w:p>
    <w:p>
      <w:pPr>
        <w:pStyle w:val="Normal"/>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غ</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ذ</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ش</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ئ</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ض</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ض</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ش</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ش</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ش</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آ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ث</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b/>
          <w:b/>
          <w:bCs/>
          <w:color w:val="000000"/>
          <w:sz w:val="36"/>
          <w:sz w:val="36"/>
          <w:szCs w:val="36"/>
          <w:rtl w:val="true"/>
        </w:rPr>
        <w:t>يَا أَيُّهَا الَّذِينَ آمَنُوا اتَّقُوا اللَّهَ حَقَّ تُقَاتِهِ وَلا تَمُوتُنَّ إِلَّا وَأَنْتُمْ مُسْلِمُو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آل عمرا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02</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b/>
          <w:b/>
          <w:bCs/>
          <w:color w:val="000000"/>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نساء</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b/>
          <w:b/>
          <w:bCs/>
          <w:color w:val="000000"/>
          <w:sz w:val="36"/>
          <w:sz w:val="36"/>
          <w:szCs w:val="36"/>
          <w:rtl w:val="true"/>
        </w:rPr>
        <w:t xml:space="preserve">يَا أَيُّهَا الَّذِينَ آمَنُوا اتَّقُوا اللَّهَ وَقُولُوا قَوْلاً سَدِيداً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أحزاب</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70</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71</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أَمَّا بَعْدُ</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يُّهَا الْمُسْلِمُو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رَأَيْتُمْ لَوْ كَانَ الْإِسْلَامُ قَدِ اعْتَنَى بِشُؤُونِ مُتَّبِعِيهِ فِي أَحْكَامٍ جُزْئِيَّةٍ، وَأُمُورٍ لَا تُلَازِمُ حَيَاتَهُمْ أَوْ حَيَاةَ أَكْثَرِهِمْ إِلَّا قَلِيلاً؛ كَالرَّهْنِ مَثَلاً، </w:t>
      </w:r>
      <w:r>
        <w:rPr>
          <w:rFonts w:ascii="Traditional Arabic" w:hAnsi="Traditional Arabic" w:cs="Traditional Arabic"/>
          <w:color w:val="0000FF"/>
          <w:sz w:val="36"/>
          <w:sz w:val="36"/>
          <w:szCs w:val="36"/>
          <w:rtl w:val="true"/>
        </w:rPr>
        <w:t>وَلَمْ يَعْتَنِ</w:t>
      </w:r>
      <w:r>
        <w:rPr>
          <w:rFonts w:ascii="Traditional Arabic" w:hAnsi="Traditional Arabic" w:cs="Traditional Arabic"/>
          <w:color w:val="000000"/>
          <w:sz w:val="36"/>
          <w:sz w:val="36"/>
          <w:szCs w:val="36"/>
          <w:rtl w:val="true"/>
        </w:rPr>
        <w:t xml:space="preserve"> اعْتِنَاءً كَبِيرًا بِالشُّؤُونِ الْكُلِّيَّةِ لِلْمُسْلِمِينَ، وَالْجِهَاتِ الَّتِي تُبْنَى عَلَيْهَا أَعْمَالٌ كَثِيرَةٌ تَتَعَلَّقُ بِالدِّينِ وَالدُّنْيَا؟</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إِنَّنَا نُوقِنُ جَمِيعًا يَقِينًا جَازِمًا بِأَنَّ دِينَنَا الْعَظِيمَ قَدِ اعْتَنَى عِنَايَةً كَبِيرَةً بِذَلِكَ بِلَا شَكٍّ؛ وَالْأُسْرَةُ مِنْ تِلْكَ الْجِهَاتِ الْمُهِمَّةِ الَّتِي أَوْلَاهَا الْإِسْلَامُ تِلْكَ الْعِنَايَةَ بِتَشْرِيعَاتِهِ الْحَكِيمَةِ، وَأَحْكَامِهِ الْعَادِلَةِ</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قَدْ تَرْجَمَ تِلْكَ الْمَكَانَةَ السَّامِيَةَ أَحْكَامُهُ وَآدَابُهُ الَّتِي شَرَعَهَا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بِنَاءِ الْأُسْرَةِ، وَالْحِفَاظِ عَلَى اسْتِقْرَارِهَا، وَعِلَاجِ مُشْكِلَاتِهَا، وَمَنْعِ أَسْبَابِ اخْتِلَالِهَا</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لَمْ تَكُنْ نَظْرَةُ الْإِسْلَامِ إِلَى الْأُسْرَةِ بِهَذَا السُّمُوِّ إِلَّا لِلْأَهْدَافِ الْحَسَنَةِ الَّتِي تُرْجَىَ بِ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نْ تِلْكَ الَأْهَدافِ الْحَسَنَةِ النَّاتِجَةِ عَنْ بِنَاءِ الْأُسْرَةِ</w:t>
      </w:r>
      <w:r>
        <w:rPr>
          <w:rFonts w:cs="Traditional Arabic" w:ascii="Traditional Arabic" w:hAnsi="Traditional Arabic"/>
          <w:color w:val="000000"/>
          <w:sz w:val="36"/>
          <w:szCs w:val="36"/>
          <w:rtl w:val="true"/>
        </w:rPr>
        <w:t>:</w:t>
      </w:r>
    </w:p>
    <w:p>
      <w:pPr>
        <w:pStyle w:val="Normal"/>
        <w:tabs>
          <w:tab w:val="clear" w:pos="720"/>
          <w:tab w:val="left" w:pos="7562" w:leader="none"/>
        </w:tabs>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حُصُولُ الِاسْتِقْرَارِ الْحَيَاتِيِّ لِلْإِنْسَانِ؛ فَبِالْأُسْرَةِ يُجْمَعُ شَتَاتُ النَّفْسِ، وَيَذْهَبُ عَنْهَا التَّشَرُّدُ، وَيَنْتَهِي زَمَنُ الْفَوْضَى، لِيَأْتِيَ بَعْدَ ذَلِكَ الِاطْمِئْنَانُ، وَتَرْتِيبُ شُؤُونِ الْحَيَاةِ، وَيَحْصُلُ السُّكُونُ وَالْمَوَدَّةُ وَالرَّحْمَةُ، قَا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وَمِنْ آيَاتِهِ أَنْ خَلَقَ لَكُمْ مِنْ أَنفُسِكُمْ أَزْوَاجًا لِتَسْكُنُوا إِلَيْهَا وَجَعَلَ بَيْنَكُمْ مَوَدَّةً وَرَحْمَةً إِنَّ فِي ذَلِكَ 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آيَاتٍ لِقَوْمٍ يَتَفَكَّرُونَ</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رو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21</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Normal"/>
        <w:tabs>
          <w:tab w:val="clear" w:pos="720"/>
          <w:tab w:val="left" w:pos="7562" w:leader="none"/>
        </w:tabs>
        <w:jc w:val="left"/>
        <w:rPr>
          <w:rFonts w:ascii="Traditional Arabic" w:hAnsi="Traditional Arabic" w:cs="Traditional Arabic"/>
          <w:color w:val="000000"/>
          <w:sz w:val="36"/>
          <w:szCs w:val="36"/>
        </w:rPr>
      </w:pPr>
      <w:r>
        <w:rPr>
          <w:rFonts w:eastAsia="Traditional Arabic" w:cs="Traditional Arabic" w:ascii="Traditional Arabic" w:hAnsi="Traditional Arabic"/>
          <w:b/>
          <w:bCs/>
          <w:color w:val="0000FF"/>
          <w:sz w:val="36"/>
          <w:szCs w:val="36"/>
          <w:rtl w:val="true"/>
        </w:rPr>
        <w:t xml:space="preserve">  </w:t>
      </w:r>
    </w:p>
    <w:p>
      <w:pPr>
        <w:pStyle w:val="Normal"/>
        <w:tabs>
          <w:tab w:val="clear" w:pos="720"/>
          <w:tab w:val="left" w:pos="7562" w:leader="none"/>
        </w:tabs>
        <w:jc w:val="left"/>
        <w:rPr/>
      </w:pPr>
      <w:r>
        <w:rPr>
          <w:rFonts w:ascii="Traditional Arabic" w:hAnsi="Traditional Arabic" w:cs="Traditional Arabic"/>
          <w:color w:val="000000"/>
          <w:sz w:val="36"/>
          <w:sz w:val="36"/>
          <w:szCs w:val="36"/>
          <w:rtl w:val="true"/>
        </w:rPr>
        <w:t>وَمِنْ تِلْكَ الْأَهْدَافِ الْحَسَنَةِ النَّاتِجَةِ عَنْ بِنَاءِ الْأُسْرَ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تَلْبِيَةُ حَاجَاتِ الْفِطْرَةِ الْإِنْسَانِيَّةِ فِي جَوٍّ نَظِيفٍ، وَإِطَارٍ شَرِيفٍ، تَحُفُّهُ السَّعَادَةُ وَالطُّمَأْنِينَةُ، وَتَسْقِي حَدِيقَتَهُ النَّضِرَةَ جَدَاوِلُ الْحُبِّ وَالرَّحْمَةِ، </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ل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ش</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ش</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ط</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ء</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ز</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ج</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غ</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ض</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ج</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تَّفَقٌ عَلَيْ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Normal"/>
        <w:tabs>
          <w:tab w:val="clear" w:pos="720"/>
          <w:tab w:val="left" w:pos="7562"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pPr>
      <w:r>
        <w:rPr>
          <w:rFonts w:ascii="Traditional Arabic" w:hAnsi="Traditional Arabic" w:cs="Traditional Arabic"/>
          <w:color w:val="000000"/>
          <w:sz w:val="36"/>
          <w:sz w:val="36"/>
          <w:szCs w:val="36"/>
          <w:rtl w:val="true"/>
        </w:rPr>
        <w:t>وَمِنْ تِلْكَ الْأَهْدَافِ الْحَسَنَةِ النَّاتِجَةِ عَنْ بِنَاءِ الْأُسْرَ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حِفْظُ الْكِيَانِ الْإِنْسَانِيِّ مِنَ الِانْدِثَارِ، وَذَلِكَ بِحُصُولِ الذُّرِّيَّةِ، لَا سِيَّمَا وَالْإِسْلَامُ يَدْعُو الْمُسْلِمِينَ إِلَى تَكْثِيرِ أَعْدَادِهِمْ،</w:t>
      </w:r>
      <w:r>
        <w:rPr>
          <w:rFonts w:ascii="Traditional Arabic" w:hAnsi="Traditional Arabic" w:cs="Traditional Arabic"/>
          <w:color w:val="000000"/>
          <w:sz w:val="36"/>
          <w:sz w:val="36"/>
          <w:szCs w:val="36"/>
          <w:rtl w:val="true"/>
        </w:rPr>
        <w:t xml:space="preserve"> 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ز</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ج</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ا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ث</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 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ئ</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قَدْ قِي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إِنَّ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زَّ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كَاثِرِ</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pP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ء</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ذ</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خ</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ط</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ث</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عَمِلُوا بِ</w:t>
      </w:r>
      <w:r>
        <w:rPr>
          <w:rFonts w:ascii="Traditional Arabic" w:hAnsi="Traditional Arabic" w:cs="Traditional Arabic"/>
          <w:color w:val="000000"/>
          <w:sz w:val="36"/>
          <w:sz w:val="36"/>
          <w:szCs w:val="36"/>
          <w:rtl w:val="true"/>
        </w:rPr>
        <w:t>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 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ض</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ث</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خ</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ش</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هَ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7562" w:leader="none"/>
        </w:tabs>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مِنْ تِلْكَ الْأَهْدَافِ الْحَسَنَةِ النَّاتِجَةِ عَنْ بِنَاءِ الْأُسْرَ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رَّبْطُ بَيْنَ الْقَبَائِلِ، وَإِيجَادُ التَّعَارُفِ وَالْعَلَاقَاتِ الْحَسَنَةِ بَيْنَهَا؛ إِذْ إِنَّ الْمُصَاهَرَةَ مِنْ أَقْوَى الْأَسْبَابِ الِمْؤُدِّيَةِ إِلَى ذَلِكَ، قَا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يَا أَيُّهَا النَّاسُ إِنَّا خَلَقْنَاكُمْ مِنْ ذَكَرٍ وَأُنثَى وَجَعَلْنَاكُمْ شُعُوبًا وَقَبَائِلَ لِتَعَارَفُو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حجرات</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3</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Normal"/>
        <w:tabs>
          <w:tab w:val="clear" w:pos="720"/>
          <w:tab w:val="left" w:pos="7562"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7562" w:leader="none"/>
        </w:tabs>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قَدْ يَكُونُ الرَّبْطُ بَيْنَ تِلْكَ الْقَبَائِلِ وَالْأُسَرِ بِسَبَبِ رَابِطَةِ الصِّهْرِ سَبَبًا مِنْ أَسْبَابِ اسْتِقَامَةِ الْأُسَرِ عَلَى طَاعَةِ اللهِ، وَنَشْرِ الْهِدَايَةِ بَيْنَ أَفْرَادِهَا، وَبِذَلِكَ تَقْوَى الْعَلَاقَاتُ</w:t>
      </w:r>
      <w:r>
        <w:rPr>
          <w:rFonts w:cs="Traditional Arabic" w:ascii="Traditional Arabic" w:hAnsi="Traditional Arabic"/>
          <w:color w:val="000000"/>
          <w:sz w:val="36"/>
          <w:szCs w:val="36"/>
          <w:rtl w:val="true"/>
        </w:rPr>
        <w:t xml:space="preserve">. </w:t>
      </w:r>
    </w:p>
    <w:p>
      <w:pPr>
        <w:pStyle w:val="Normal"/>
        <w:tabs>
          <w:tab w:val="clear" w:pos="720"/>
          <w:tab w:val="left" w:pos="7562"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7562" w:leader="none"/>
        </w:tabs>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مِنْ تِلْكَ الْأَهْدَافِ الْحَسَنَةِ النَّاتِجَةِ عَنْ بِنَاءِ الْأُسْرَ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رَفْدُ الْمُجْتَمَعِ بِالْعَطَاءِ النَّافِعِ، وَيَأْتِي ذَلِكَ مِنْ طَرِيقَيْ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أُوَّ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 الْمَرْءَ الْعَاقِلَ حِينَمَا يَبْدَأُ فِي تَكْوِينِ الْأُسْرَةِ يَسْعَى بِكُلِّ جِدٍّ إِلَى إِيجَادِ رَافِدٍ مَالِيٍّ يَكْفِيهِ وَعَائِلَتَهُ؛ فِلِأَجْلِ ذَلِكَ يُقَدِّمُ لِلْمُجْتَمَعِ جُهْدَهُ الْبَدَنِيَّ أَوِ الذِّهْنِيَّ اللَّذَيْنِ يُسَاهِمَانِ فِي سَعَادَةِ الْحَيَا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طَّرِيقُ الْآخَ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رَفْدُ الْمُجْتَمَعِ بِالْأَبْنَاءِ الَّذِينَ يُشَارِكُونَ الْآبَاءَ بِجُهُودِهِمْ فِي اسْتِمْرَارِ حَيَاةِ الْمُجْتَمَعِ، وَيَخْلُفُونَهُمْ عَلَيْهَا بَعْدَ رَحِيلِهِمْ، وَبِذَلِكَ تَبْقَى سَفِينَةُ الْحَيَاةِ تَمْخُرُ عُبَابَ الدُّنْيَا حَتَّى يَأْذَنَ اللهُ بِفَنَائِهَا</w:t>
      </w:r>
      <w:r>
        <w:rPr>
          <w:rFonts w:cs="Traditional Arabic" w:ascii="Traditional Arabic" w:hAnsi="Traditional Arabic"/>
          <w:color w:val="000000"/>
          <w:sz w:val="36"/>
          <w:szCs w:val="36"/>
          <w:rtl w:val="true"/>
        </w:rPr>
        <w:t>.</w:t>
      </w:r>
    </w:p>
    <w:p>
      <w:pPr>
        <w:pStyle w:val="Normal"/>
        <w:tabs>
          <w:tab w:val="clear" w:pos="720"/>
          <w:tab w:val="left" w:pos="7562"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7562" w:leader="none"/>
        </w:tabs>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عِبَا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إِنَّ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أُسْ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لَحَ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لَ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جْتَمَ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إِ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سَدَ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سَ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جْتَمَ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عْتَنَ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ظَ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اجْتِمَاعِ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إِسْلَامِ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أُسْ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ا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بِي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ظْهَ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حْكَ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كَثِي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شَأْنِ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كْثَ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حْكَ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رَدَ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آيَ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رْآ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كَرِي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تَعَبَّ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سْلِمُ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تِلَاوَتِ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لَاتِ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خَارِجَ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ضْ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حَادِي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بَوِ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كَرِي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وَارِدَ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وْضُو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سْرَ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p>
    <w:p>
      <w:pPr>
        <w:pStyle w:val="Normal"/>
        <w:tabs>
          <w:tab w:val="clear" w:pos="720"/>
          <w:tab w:val="left" w:pos="7562"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5983" w:leader="none"/>
        </w:tabs>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مَا أَحْسَنَ أَنْ نُشِيرَ إِلَى بَعْضِ مَظَاهِرِ عِنَايَةِ الْإِسْلَامِ بِالْأُسْرَةِ؛ فَمِنْ تِلْكَ الْمَظَاهِرِ</w:t>
      </w:r>
      <w:r>
        <w:rPr>
          <w:rFonts w:cs="Traditional Arabic" w:ascii="Traditional Arabic" w:hAnsi="Traditional Arabic"/>
          <w:color w:val="000000"/>
          <w:sz w:val="36"/>
          <w:szCs w:val="36"/>
          <w:rtl w:val="true"/>
        </w:rPr>
        <w:t xml:space="preserve">: </w:t>
      </w:r>
    </w:p>
    <w:p>
      <w:pPr>
        <w:pStyle w:val="Normal"/>
        <w:tabs>
          <w:tab w:val="clear" w:pos="720"/>
          <w:tab w:val="left" w:pos="5983" w:leader="none"/>
        </w:tabs>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تَشْرِيعُ الزَّوَاجِ، وَالْحَثُّ عَلَيْهِ، فَـ</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زَّوَاجُ</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بِ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طَّبِيعِ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تَكْوِ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سْ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بَقَ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جِنْ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بَشَرِ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غَّ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إِسْلَ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جَعَ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نَنِهِ، وَالْغَرَضُ</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يجَا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سْ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تَكْوِ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سْ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صَّالِحَةِ</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حَتِّى إِنَّ الْقُرْآنَ الْكَرِيمَ عِنْدَمَا تَحَدَّثَ عَنِ الرُّسُ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لَيْهِمُ الصَّلَاةُ وَالسَّلَا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ذَكَرَ أَنَّ الزَّوَاجَ كَانَ مِنْ سُنَنِهِمْ، وَلَمْ يَكُنِ التَّبَتُّلُ مِنْ شَرْعِهِمْ، قَا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b/>
          <w:b/>
          <w:bCs/>
          <w:color w:val="000000"/>
          <w:sz w:val="36"/>
          <w:sz w:val="36"/>
          <w:szCs w:val="36"/>
          <w:rtl w:val="true"/>
        </w:rPr>
        <w:t>وَلَقَدْ أَرْسَلْنَا رُسُلًا مِنْ قَبْلِكَ وَجَعَلْنَا لَهُمْ أَزْوَاجًا وَذُرِّيَّةً</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رعد</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38</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Normal"/>
        <w:tabs>
          <w:tab w:val="clear" w:pos="720"/>
          <w:tab w:val="left" w:pos="5983"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7562" w:leader="none"/>
        </w:tabs>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قَدْ ضَبَطَ الْإِسْلَامُ تَشْرِيعَ الزَّوَاجِ ضَبْطًا مُحْكَمًا؛ فَشَرَعَ الْآدَابَ وَالْأَحْكَامَ الَّتِي تُعَبِّرُ عَنْ قُدْسِيَّتِهِ وَعَظَمَتِهِ، وَتَضْمَنُ تَحْقِيقَهُ لِلنَّتَائِجِ الطَّيِّبَةِ الْمَرْجُوَّةِ؛ فَمِنْ ذَلِكَ</w:t>
      </w:r>
      <w:r>
        <w:rPr>
          <w:rFonts w:cs="Traditional Arabic" w:ascii="Traditional Arabic" w:hAnsi="Traditional Arabic"/>
          <w:color w:val="000000"/>
          <w:sz w:val="36"/>
          <w:szCs w:val="36"/>
          <w:rtl w:val="true"/>
        </w:rPr>
        <w:t xml:space="preserve">: </w:t>
      </w:r>
    </w:p>
    <w:p>
      <w:pPr>
        <w:pStyle w:val="Normal"/>
        <w:tabs>
          <w:tab w:val="clear" w:pos="720"/>
          <w:tab w:val="left" w:pos="7562" w:leader="none"/>
        </w:tabs>
        <w:jc w:val="left"/>
        <w:rPr/>
      </w:pPr>
      <w:r>
        <w:rPr>
          <w:rFonts w:ascii="Traditional Arabic" w:hAnsi="Traditional Arabic" w:cs="Traditional Arabic"/>
          <w:color w:val="000000"/>
          <w:sz w:val="36"/>
          <w:sz w:val="36"/>
          <w:szCs w:val="36"/>
          <w:rtl w:val="true"/>
        </w:rPr>
        <w:t xml:space="preserve">أَنَّهُ حَثَّ عَلَى حُسْنِ الِاخْتِيَارِ الْقَائِمِ عَلَى الدِّينِ وَالْخُلُقِ، وَأَوْصَى بِذَلِكَ الرَّجُلَ وَالْمَرْأَةَ وَأَقَارِبَهَا، قَالَ </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ج</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ظ</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ذ</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ك</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تَّفَقٌ عَلَيْ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لَيْهِ الصَّلَاةُ وَالسَّلَا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ذ</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خ</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ط</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ض</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خ</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ز</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ج</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ا 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ض</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ض</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وَاهُ التِّرْمِذِيُّ</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Normal"/>
        <w:tabs>
          <w:tab w:val="clear" w:pos="720"/>
          <w:tab w:val="left" w:pos="7562"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7562" w:leader="none"/>
        </w:tabs>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مِنْ مَظَاهِرِ عِنَايَةِ الْإِسْلَامِ بِالْأُسْرَ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نَّهُ شَرَعَ الْخِطْبَةَ، وَشَرَعَ نَظَرَ كُلٍّ مِنَ الْخَاطِبِ وَالْمَخْطُوبَةِ إِلَى الْآخَرِ قَبْلَ عَقْدِ الزَّوَاجِ؛ مِنْ أَجْلِ حُصُولِ الْقَنَاعَةِ وَالتَّعَارُفِ، </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 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ج</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خ</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ز</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ج</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ظ</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ذ</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ظ</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وَاهُ مُسْلِمٌ</w:t>
      </w:r>
      <w:r>
        <w:rPr>
          <w:rFonts w:cs="Traditional Arabic" w:ascii="Traditional Arabic" w:hAnsi="Traditional Arabic"/>
          <w:color w:val="000000"/>
          <w:sz w:val="36"/>
          <w:szCs w:val="36"/>
          <w:rtl w:val="true"/>
        </w:rPr>
        <w:t>).</w:t>
      </w:r>
    </w:p>
    <w:p>
      <w:pPr>
        <w:pStyle w:val="Normal"/>
        <w:tabs>
          <w:tab w:val="clear" w:pos="720"/>
          <w:tab w:val="left" w:pos="7562"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7562" w:leader="none"/>
        </w:tabs>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كَمَا أَنَّ هَذَا الدِّينَ الْحَنِيفَ شَرَعَ قِيَامَ هَذِه الْأُسْرَةِ الْجَدِيدَةِ عَلَى عَقْدٍ قَائِمٍ عَلَى إِيجَابٍ وَقَبُولٍ، وَمَهْرٍ تُعْطَاهُ الزَّوْجَةُ مِنْ زَوْجِهَا</w:t>
      </w:r>
      <w:r>
        <w:rPr>
          <w:rFonts w:cs="Traditional Arabic" w:ascii="Traditional Arabic" w:hAnsi="Traditional Arabic"/>
          <w:color w:val="000000"/>
          <w:sz w:val="36"/>
          <w:szCs w:val="36"/>
          <w:rtl w:val="true"/>
        </w:rPr>
        <w:t>.</w:t>
      </w:r>
    </w:p>
    <w:p>
      <w:pPr>
        <w:pStyle w:val="Normal"/>
        <w:tabs>
          <w:tab w:val="clear" w:pos="720"/>
          <w:tab w:val="left" w:pos="7562"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7562" w:leader="none"/>
        </w:tabs>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مِنْ مَظَاهِرِ عِنَايَةِ الْإِسْلَامِ بِالْأُسْرَ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عْلَامُ كُلٍّ مِنَ الزَّوْجَيْنِ أَنَّ هُنَاكَ حُقُوقًا زَوْجِيَّةً بَيْنَهُمَا؛ فَلِلزَّوْجِ حُقُوقٌ عَلَى زَوْجَتِهِ، وَللِزَّوْجَةِ حُقُوقٌ عَلَى زَوْجِهَا، وَبِأَدَاءِ تِلْكَ الْحُقُوقِ تَسْتَقِرُّ الْأُسْرَةُ، وَتُنْتَجُ ثِمَارُهَا الْحَسَنَةُ فِي الْمُجْتَمَعِ</w:t>
      </w:r>
      <w:r>
        <w:rPr>
          <w:rFonts w:cs="Traditional Arabic" w:ascii="Traditional Arabic" w:hAnsi="Traditional Arabic"/>
          <w:color w:val="000000"/>
          <w:sz w:val="36"/>
          <w:szCs w:val="36"/>
          <w:rtl w:val="true"/>
        </w:rPr>
        <w:t>.</w:t>
      </w:r>
    </w:p>
    <w:p>
      <w:pPr>
        <w:pStyle w:val="Normal"/>
        <w:tabs>
          <w:tab w:val="clear" w:pos="720"/>
          <w:tab w:val="left" w:pos="7562"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7562" w:leader="none"/>
        </w:tabs>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قَدْ ذَكَرَ الْقُرْآنُ الْكَرِيمُ وَالسُّنَّةُ النَّبَوِيَّةُ الشَّرِيفَةُ تِلْكَ الْحُقُوقَ، وَمَا عَلَى الزَّوْجَيْنِ إِلَّا الْقِيَامُ بِهَا، قَالَ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w:t>
      </w:r>
      <w:r>
        <w:rPr>
          <w:rFonts w:ascii="Traditional Arabic" w:hAnsi="Traditional Arabic" w:cs="Traditional Arabic"/>
          <w:b/>
          <w:b/>
          <w:bCs/>
          <w:color w:val="000000"/>
          <w:sz w:val="36"/>
          <w:sz w:val="36"/>
          <w:szCs w:val="36"/>
          <w:rtl w:val="true"/>
        </w:rPr>
        <w:t>وَعَاشِرُوهُنَّ بِالْمَعْرُوفِ</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نساء</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9</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قَالَ</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وَلَهُنَّ مِثْلُ الَّذِي عَلَيْهِنَّ بِالْمَعْرُوفِ وَلِلرِّجَالِ عَلَيْهِنَّ دَرَجَةٌ</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بقر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228</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Normal"/>
        <w:tabs>
          <w:tab w:val="clear" w:pos="720"/>
          <w:tab w:val="left" w:pos="7562"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7562" w:leader="none"/>
        </w:tabs>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يُوَجِّهُ الْإِسْلَامُ النِّدَاءَ لِلزَّوْجِ لِتَحْسِينِ مُعَامَلَتِهِ لِزَوْجَتِهِ؛ فَيَقُولُ رَسُو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ا 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ء</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خ</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تَّفَقٌ عَلَيْهِ</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يَقُو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خ</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خ</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ئ</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ذ</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ن</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w:t>
      </w:r>
    </w:p>
    <w:p>
      <w:pPr>
        <w:pStyle w:val="Normal"/>
        <w:tabs>
          <w:tab w:val="clear" w:pos="720"/>
          <w:tab w:val="left" w:pos="7562" w:leader="none"/>
        </w:tabs>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يُوَجِّهُ نِدَاءَهُ لِلزَّوْجَةِ كَذَلِكَ لِمَعْرِفَةِ حَقِّ زَوْجِهَا؛ فَيَقُولُ اللهُ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الرِّجَالُ قَوَّامُونَ عَلَى النِّسَاءِ بِمَا فَضَّلَ اللَّهُ بَعْضَهُمْ عَلَى بَعْضٍ وَبِمَا أَنفَقُوا مِنْ أَمْوَالِهِمْ فَالصَّالِحَاتُ قَانِتَاتٌ حَافِظَاتٌ لِلْغَيْبِ بِمَا حَفِظَ اللَّهُ</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نساء</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34</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Normal"/>
        <w:tabs>
          <w:tab w:val="clear" w:pos="720"/>
          <w:tab w:val="left" w:pos="7562"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7562" w:leader="none"/>
        </w:tabs>
        <w:jc w:val="left"/>
        <w:rPr/>
      </w:pPr>
      <w:r>
        <w:rPr>
          <w:rFonts w:ascii="Traditional Arabic" w:hAnsi="Traditional Arabic" w:cs="Traditional Arabic"/>
          <w:color w:val="000000"/>
          <w:sz w:val="36"/>
          <w:sz w:val="36"/>
          <w:szCs w:val="36"/>
          <w:rtl w:val="true"/>
        </w:rPr>
        <w:t xml:space="preserve">وَيَقُولُ رَسُو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ذ</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خ</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ج</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ط</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خ</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ج</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ش</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ء</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ن</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w:t>
      </w:r>
    </w:p>
    <w:p>
      <w:pPr>
        <w:pStyle w:val="Normal"/>
        <w:tabs>
          <w:tab w:val="clear" w:pos="720"/>
          <w:tab w:val="left" w:pos="7562"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7562" w:leader="none"/>
        </w:tabs>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هَكَذَا حَمَّلَ الْإِسْلَامُ الْأَبَوَيْنِ الْمَسْؤُولِيَّةَ تِجَاهَ أَبْنَائِهِمْ، كَمَا وَجَّهَ الْأَبْنَاءَ للْقِيَامِ بِحُقُوقِ أَبَوَيْهِمَا، وَكَذَا وَجَّهَ الْإِخْوَةَ؛ حَيْثُ وَجَّهَ الصَّغِيرَ إِلَى تَقْدِيرِ الْكَبِيرِ، وَوَجَّهَ الْكَبِيرَ بِالْعَطْفِ عَلَى الصَّغِيرِ وَالرِّفْقِ بِهِ</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نَسْأَلُ اللهَ أَنْ يُصْلِحَ أُسَرَنَا، وَيُدِيمَ عَلَيْنَا وَعَلَى زَوْجَاتِنَا وَذُرِّيَّاتِنَا ظِلَالَ فَضْلِهِ</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قُولُ قَوْلِي هَذَا، وَأَسْتَغْفِرُ اللهَ لِي وَلَكُمْ؛ فَاسْتَغْفِرُوهُ، إِنَّهُ هُوَ الْغَفُورُ الرَّحِيمُ</w:t>
      </w:r>
      <w:r>
        <w:rPr>
          <w:rFonts w:cs="Traditional Arabic" w:ascii="Traditional Arabic" w:hAnsi="Traditional Arabic"/>
          <w:color w:val="000000"/>
          <w:sz w:val="36"/>
          <w:szCs w:val="36"/>
          <w:rtl w:val="true"/>
        </w:rPr>
        <w:t>.</w:t>
      </w:r>
    </w:p>
    <w:p>
      <w:pPr>
        <w:pStyle w:val="Normal"/>
        <w:tabs>
          <w:tab w:val="clear" w:pos="720"/>
          <w:tab w:val="left" w:pos="7562" w:leader="none"/>
        </w:tabs>
        <w:jc w:val="left"/>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p>
    <w:p>
      <w:pPr>
        <w:pStyle w:val="Normal"/>
        <w:tabs>
          <w:tab w:val="clear" w:pos="720"/>
          <w:tab w:val="left" w:pos="7562"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7562" w:leader="none"/>
        </w:tabs>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خُطْبَةُ الثَّانِيَةُ</w:t>
      </w:r>
      <w:r>
        <w:rPr>
          <w:rFonts w:cs="Traditional Arabic" w:ascii="Traditional Arabic" w:hAnsi="Traditional Arabic"/>
          <w:b/>
          <w:bCs/>
          <w:color w:val="000000"/>
          <w:sz w:val="36"/>
          <w:szCs w:val="36"/>
          <w:rtl w:val="true"/>
        </w:rPr>
        <w:t>:</w:t>
      </w:r>
    </w:p>
    <w:p>
      <w:pPr>
        <w:pStyle w:val="Normal"/>
        <w:tabs>
          <w:tab w:val="clear" w:pos="720"/>
          <w:tab w:val="left" w:pos="7562" w:leader="none"/>
        </w:tabs>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tabs>
          <w:tab w:val="clear" w:pos="720"/>
          <w:tab w:val="left" w:pos="7562" w:leader="none"/>
        </w:tabs>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حَمْدُ للهِ رَبِّ الْعَالَمِينَ، وَالصَّلَاةُ وَالسَّلَامُ عَلَى نَبِيِّنَا مُحَمَّدٍ، وَعَلَى آلِهِ وَصَحْبِهِ أَجْمَعِينَ، أَمَّا بَعْدُ</w:t>
      </w:r>
      <w:r>
        <w:rPr>
          <w:rFonts w:cs="Traditional Arabic" w:ascii="Traditional Arabic" w:hAnsi="Traditional Arabic"/>
          <w:color w:val="000000"/>
          <w:sz w:val="36"/>
          <w:szCs w:val="36"/>
          <w:rtl w:val="true"/>
        </w:rPr>
        <w:t>:</w:t>
      </w:r>
    </w:p>
    <w:p>
      <w:pPr>
        <w:pStyle w:val="Normal"/>
        <w:tabs>
          <w:tab w:val="clear" w:pos="720"/>
          <w:tab w:val="left" w:pos="7562"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7562" w:leader="none"/>
        </w:tabs>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يُّهَا الْمُسْلِمُو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نْ مَظَاهِرِ عِنَايَةِ الْإِسْلَامِ بِالْأُسْرَ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تَشْرِيعُ الْفِرَاقِ عِنْدَ الْحَاجَةِ إِلَيْهِ؛ فَ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شَرَعَ الزَّوَاجَ لِتَحْقِيقِ مَصَالِحَ يَدُومُ بِهَا بَقَاءُ الْأُسْرَةِ، وَلَكِنْ قَدْ يَتَعَكَّرُ جَوُّ الْأُسْرَةِ بِبَعْضِ الْمُشْكِلَاتِ، فَيَكُونُ الطَّلَاقُ هُوَ الْحَلُّ الصَّحِيحُ مِنْهَا، بَعْدَ اسْتِيفَاءِ الْحُلُولِ الْأُخْرَى كَافَّ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 بَعْضُ أَهْلِ الْعِلْمِ</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تَشْرِي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طَّلَا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شَّيْ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طَّبِيعِ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عْقُ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ذْ</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صِ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جْبَ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خْصَ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بْقَ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ابِطَ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زَّوْجِ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رَّغْ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يَ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دْعُ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نْفِصَالِ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إِنَّ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عْقُ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بَا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فُرْقَ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يْنَهُ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يَذْهَ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حِ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بِي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جَرِّ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ظَّ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ريك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خْرَى</w:t>
      </w:r>
      <w:r>
        <w:rPr>
          <w:rFonts w:cs="Traditional Arabic" w:ascii="Traditional Arabic" w:hAnsi="Traditional Arabic"/>
          <w:color w:val="000000"/>
          <w:sz w:val="36"/>
          <w:szCs w:val="36"/>
          <w:rtl w:val="true"/>
        </w:rPr>
        <w:t>".</w:t>
      </w:r>
    </w:p>
    <w:p>
      <w:pPr>
        <w:pStyle w:val="Normal"/>
        <w:tabs>
          <w:tab w:val="clear" w:pos="720"/>
          <w:tab w:val="left" w:pos="7562"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إِذْ فَلَيْسَ مِنَ الْعَدْلِ وَلَا الْحِكْمَةِ أَنْ تَبْقَى تِلْكَ الْعَلَاقَةُ قَائِمَةً وَالْخِلَافَاتُ تَعْصِفُ بِهَا عَصْفًا، دُونَ الْوُصُولِ إِلَى حَلٍّ لَهَا؛ فَكَانَ الْفِرَاقُ هُوَ الدَّوَاءُ مِنْ ذَلِكَ الدَّاءِ، غَيْرَ أَنَّ النَّاظِرَ فِي تَشْرِيعِ هَذَا الْحُكْمِ الْأُسَرِيِّ يُلَاحِظُ أُمُورًا</w:t>
      </w:r>
      <w:r>
        <w:rPr>
          <w:rFonts w:cs="Traditional Arabic" w:ascii="Traditional Arabic" w:hAnsi="Traditional Arabic"/>
          <w:color w:val="000000"/>
          <w:sz w:val="36"/>
          <w:szCs w:val="36"/>
          <w:rtl w:val="true"/>
        </w:rPr>
        <w:t>:</w:t>
      </w:r>
    </w:p>
    <w:p>
      <w:pPr>
        <w:pStyle w:val="Normal"/>
        <w:tabs>
          <w:tab w:val="clear" w:pos="720"/>
          <w:tab w:val="left" w:pos="7562" w:leader="none"/>
        </w:tabs>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ولَا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 الطَّلَاقَ هُوَ آخِرُ الْحُلُولِ، وَلَيْسَ أَوَّلَهَا؛ فَهُوَ مَخْرَجُ طَوَارِئَ يَلْجَأُ إِلَيْهِ الزَّوْجُ عِنْدَ الضَّرُورَةِ</w:t>
      </w:r>
      <w:r>
        <w:rPr>
          <w:rFonts w:cs="Traditional Arabic" w:ascii="Traditional Arabic" w:hAnsi="Traditional Arabic"/>
          <w:color w:val="000000"/>
          <w:sz w:val="36"/>
          <w:szCs w:val="36"/>
          <w:rtl w:val="true"/>
        </w:rPr>
        <w:t>.</w:t>
      </w:r>
    </w:p>
    <w:p>
      <w:pPr>
        <w:pStyle w:val="Normal"/>
        <w:tabs>
          <w:tab w:val="clear" w:pos="720"/>
          <w:tab w:val="left" w:pos="7562"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ثَانِي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نَّ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جَعَلَهُ بِيَدِ الزَّوْجِ وَلَمْ يَجْعَلْهُ بِيَدِ الزَّوْجَ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سَّبَبُ</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جُ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ادَ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كْثَ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يْطَ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وَاطِفِ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رْأَ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طَّلَا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حَمِّ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عْبَ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لِ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ثِي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دْفَعُ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وِ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عَدَ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اسْتِعْجَالِ</w:t>
      </w:r>
      <w:r>
        <w:rPr>
          <w:rFonts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ثَالِثُ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إِذَا كَانَ أَمْرُ الطَّلَاقِ بِيَدِ الزَّوْجِ؛ فَقَدْ جَعَلَ اللهُ بِيَدِ الزَّوْجَةِ نَوْعًا آخَرَ مِنَ الْفِرَاقِ اسْمُهُ الْخُلْعُ، تَتَخَلَّصُ بِهِ الزَّوْجَةُ مِنْ عِشْرَةٍ لَا تُطِيقُهَا إِذَا أَبَى الزَّوْجُ الطَّلَاقَ، قَا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فَإِنْ خِفْتُمْ أَلَّا يُقِيمَا حُدُودَ اللَّهِ فَلا جُنَاحَ عَلَيْهِمَا فِيمَا افْتَدَتْ بِهِ</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بقر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229</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فَيَا عِبَا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عْرَفُوا مَكَانَةَ الْأُسْرَةِ فِي الْإِسْلَامِ، وَحَافِظُوا عَلَيْهَا، وَاشْكُرُوا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لَى نِعْمَةِ هَذَا الدِّينِ الَّذِي يَحْفَظُ حَيَاةَ أَهْلِهِ تَحْتَ آفَاقِ السَّلَامَةِ وَالِاسْتِقْرَارِ</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تَأَمَّلُوا فِي تِلْكَ الْمَظَاهِرِ الدَّالَّةِ عَلَى عِنَايَةِ الْإِسْلَامِ بِالْأُسْرَةِ؛ كَيْ تَسْعَوْا لِلْعَمَلِ بِهَا عَلَى وَفْقِ تَشْرِيعِ دِينِنَا الْحَنِيفِ؛ فَتَسْعَدُوا فِي أُسَرِكُمْ، وَتَسْعَدَ بِكُمْ</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قَارِنُوا بَيْنَ حَالِ الْأُسْرَةِ فِي الْإِسْلَامِ وَحَالِهَا فِي غَيْرِهِ؛ مِنْ أَجْلِ أَنْ لَا تَغْتَرُّوا بِالْمَظَاهِرِ الْخَادِعَةِ، وَالدَّعَوَاتِ الْكَاذِبَةِ الَّتِي تُرَوِّجُ لِلْحَيَاةِ عَلَى نَمَطِ الْأُسَرِ غَيْرِ الْمُسْلِمَةِ، وَتَدْعُو لِلِانْعِتَاقِ عَنِ الْأُسْرَةِ الْمُسْلِمَةِ الْمُحَاطَةِ بِسِيَاجِ الْآدَابِ وَالْأَحْكَامِ الْإِسْلَامِيَّةِ</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سْأَلُ اللهَ أَنْ يُوَفِّقَ الْجَمِيعَ لِبِنَاءِ الْأُسَرِ بِنَاءً إِسْلَامِيًّا، وَالْحِفَاظِ عَلَيْهَا مِنْ عَوَامِلِ الْهَدْمِ وَالِاخْتِلَالِ</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sz w:val="36"/>
          <w:sz w:val="36"/>
          <w:szCs w:val="36"/>
          <w:rtl w:val="true"/>
        </w:rPr>
        <w:t>وَصَلُّوا وَسَلِّمُوا عَلَى الْمَبْعُوثِ رَحْمَةً لِلْعَالَمِ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Pr>
        <w:t>٥٦</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pPr>
      <w:r>
        <w:rPr>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charset w:val="00"/>
    <w:family w:val="auto"/>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miri">
    <w:altName w:val="Times New Roman"/>
    <w:charset w:val="00"/>
    <w:family w:val="roman"/>
    <w:pitch w:val="default"/>
  </w:font>
  <w:font w:name="mylotus1">
    <w:altName w:val="Times New Roman"/>
    <w:charset w:val="00"/>
    <w:family w:val="auto"/>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 w:hAnsi="Lotus Linotype"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raditional Arabic" w:hAnsi="Traditional Arabic" w:eastAsia="Calibri"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Traditional Arabic" w:hAnsi="Traditional Arabic" w:eastAsia="Calibri"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cs="Mudir MT"/>
    </w:rPr>
  </w:style>
  <w:style w:type="character" w:styleId="WW8Num14z0">
    <w:name w:val="WW8Num14z0"/>
    <w:qFormat/>
    <w:rPr/>
  </w:style>
  <w:style w:type="character" w:styleId="WW8Num15z0">
    <w:name w:val="WW8Num15z0"/>
    <w:qFormat/>
    <w:rPr>
      <w:rFonts w:ascii="Amiri;Times New Roman" w:hAnsi="Amiri;Times New Roman" w:cs="Amiri;Times New Roman"/>
      <w:color w:val="FFFFFF"/>
      <w:sz w:val="22"/>
    </w:rPr>
  </w:style>
  <w:style w:type="character" w:styleId="WW8Num16z0">
    <w:name w:val="WW8Num16z0"/>
    <w:qFormat/>
    <w:rPr>
      <w:rFonts w:ascii="Traditional Arabic" w:hAnsi="Traditional Arabic" w:eastAsia="Calibri" w:cs="Traditional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mylotus1;Times New Roman" w:hAnsi="mylotus1;Times New Roman" w:eastAsia="Times New Roman" w:cs="mylotus1;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rPr>
  </w:style>
  <w:style w:type="character" w:styleId="WW8Num20z0">
    <w:name w:val="WW8Num20z0"/>
    <w:qFormat/>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InternetLink">
    <w:name w:val="Hyperlink"/>
    <w:rPr>
      <w:color w:val="0000FF"/>
      <w:u w:val="single"/>
    </w:rPr>
  </w:style>
  <w:style w:type="character" w:styleId="Style10">
    <w:name w:val="مرجع تعليق"/>
    <w:qFormat/>
    <w:rPr>
      <w:sz w:val="16"/>
      <w:szCs w:val="16"/>
    </w:rPr>
  </w:style>
  <w:style w:type="character" w:styleId="Char">
    <w:name w:val="نص تعليق Char"/>
    <w:basedOn w:val="Style9"/>
    <w:qFormat/>
    <w:rPr>
      <w:rFonts w:ascii="Calibri" w:hAnsi="Calibri" w:eastAsia="Calibri" w:cs="Arial"/>
    </w:rPr>
  </w:style>
  <w:style w:type="character" w:styleId="Char1">
    <w:name w:val="موضوع تعليق Char"/>
    <w:basedOn w:val="Char"/>
    <w:qFormat/>
    <w:rPr>
      <w:b/>
      <w:bCs/>
      <w:lang w:val="en-US"/>
    </w:rPr>
  </w:style>
  <w:style w:type="character" w:styleId="Char2">
    <w:name w:val="نص في بالون Char"/>
    <w:basedOn w:val="Style9"/>
    <w:qFormat/>
    <w:rPr>
      <w:rFonts w:ascii="Tahoma" w:hAnsi="Tahoma" w:eastAsia="Calibri" w:cs="Tahoma"/>
      <w:sz w:val="16"/>
      <w:szCs w:val="16"/>
      <w:lang w:val="en-US"/>
    </w:rPr>
  </w:style>
  <w:style w:type="character" w:styleId="Char3">
    <w:name w:val="رأس الصفحة Char"/>
    <w:qFormat/>
    <w:rPr>
      <w:sz w:val="24"/>
      <w:szCs w:val="24"/>
    </w:rPr>
  </w:style>
  <w:style w:type="character" w:styleId="Char4">
    <w:name w:val="تذييل الصفحة Char"/>
    <w:qFormat/>
    <w:rPr>
      <w:sz w:val="22"/>
      <w:szCs w:val="22"/>
    </w:rPr>
  </w:style>
  <w:style w:type="character" w:styleId="Char5">
    <w:name w:val="رأس صفحة Char"/>
    <w:qFormat/>
    <w:rPr>
      <w:sz w:val="22"/>
      <w:szCs w:val="22"/>
    </w:rPr>
  </w:style>
  <w:style w:type="character" w:styleId="Char6">
    <w:name w:val="تذييل صفحة Char"/>
    <w:qFormat/>
    <w:rPr>
      <w:sz w:val="24"/>
      <w:szCs w:val="24"/>
    </w:rPr>
  </w:style>
  <w:style w:type="character" w:styleId="StrongEmphasis">
    <w:name w:val="Strong"/>
    <w:basedOn w:val="Style9"/>
    <w:qFormat/>
    <w:rPr>
      <w:b/>
      <w:bCs/>
    </w:rPr>
  </w:style>
  <w:style w:type="character" w:styleId="1Char">
    <w:name w:val="عنوان 1 Char"/>
    <w:basedOn w:val="Style9"/>
    <w:qFormat/>
    <w:rPr>
      <w:rFonts w:ascii="Cambria" w:hAnsi="Cambria" w:cs="Cambria"/>
      <w:b/>
      <w:bCs/>
      <w:kern w:val="2"/>
      <w:sz w:val="32"/>
      <w:szCs w:val="32"/>
    </w:rPr>
  </w:style>
  <w:style w:type="character" w:styleId="2Char">
    <w:name w:val="عنوان 2 Char"/>
    <w:basedOn w:val="Style9"/>
    <w:qFormat/>
    <w:rPr>
      <w:rFonts w:ascii="Cambria" w:hAnsi="Cambria" w:cs="Cambria"/>
      <w:b/>
      <w:bCs/>
      <w:i/>
      <w:iCs/>
      <w:sz w:val="28"/>
      <w:szCs w:val="28"/>
    </w:rPr>
  </w:style>
  <w:style w:type="character" w:styleId="3Char">
    <w:name w:val="عنوان 3 Char"/>
    <w:basedOn w:val="Style9"/>
    <w:qFormat/>
    <w:rPr>
      <w:rFonts w:ascii="Cambria" w:hAnsi="Cambria" w:cs="Cambria"/>
      <w:b/>
      <w:bCs/>
      <w:sz w:val="26"/>
      <w:szCs w:val="26"/>
    </w:rPr>
  </w:style>
  <w:style w:type="character" w:styleId="4Char">
    <w:name w:val="عنوان 4 Char"/>
    <w:basedOn w:val="Style9"/>
    <w:qFormat/>
    <w:rPr>
      <w:rFonts w:ascii="Lotus Linotype" w:hAnsi="Lotus Linotype" w:eastAsia="SimSun;宋体" w:cs="PT Bold Heading"/>
      <w:sz w:val="28"/>
      <w:szCs w:val="26"/>
      <w:u w:val="single"/>
      <w:lang w:eastAsia="zh-CN" w:bidi="ar-EG"/>
    </w:rPr>
  </w:style>
  <w:style w:type="character" w:styleId="5Char">
    <w:name w:val="عنوان 5 Char"/>
    <w:basedOn w:val="Style9"/>
    <w:qFormat/>
    <w:rPr>
      <w:b/>
      <w:bCs/>
    </w:rPr>
  </w:style>
  <w:style w:type="character" w:styleId="Appleconvertedspace">
    <w:name w:val="apple-converted-space"/>
    <w:basedOn w:val="Style9"/>
    <w:qFormat/>
    <w:rPr/>
  </w:style>
  <w:style w:type="character" w:styleId="Char7">
    <w:name w:val="نص أساسي Char"/>
    <w:basedOn w:val="Style9"/>
    <w:qFormat/>
    <w:rPr>
      <w:sz w:val="32"/>
      <w:szCs w:val="32"/>
      <w:lang w:bidi="ar-EG"/>
    </w:rPr>
  </w:style>
  <w:style w:type="character" w:styleId="Char8">
    <w:name w:val="نص أساسي بمسافة بادئة Char"/>
    <w:basedOn w:val="Style9"/>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9"/>
    <w:qFormat/>
    <w:rPr>
      <w:rFonts w:ascii="Calibri" w:hAnsi="Calibri" w:eastAsia="Calibri" w:cs="Arial"/>
      <w:sz w:val="22"/>
      <w:szCs w:val="22"/>
    </w:rPr>
  </w:style>
  <w:style w:type="character" w:styleId="A">
    <w:name w:val="a"/>
    <w:qFormat/>
    <w:rPr/>
  </w:style>
  <w:style w:type="character" w:styleId="Char9">
    <w:name w:val="الباب Char"/>
    <w:qFormat/>
    <w:rPr>
      <w:bCs/>
      <w:spacing w:val="2"/>
      <w:sz w:val="32"/>
      <w:szCs w:val="44"/>
      <w:lang w:bidi="ar-SA"/>
    </w:rPr>
  </w:style>
  <w:style w:type="character" w:styleId="Char10">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11">
    <w:name w:val="نص حاشية سفلية Char"/>
    <w:basedOn w:val="Style9"/>
    <w:qFormat/>
    <w:rPr>
      <w:rFonts w:ascii="Calibri" w:hAnsi="Calibri" w:eastAsia="Calibri" w:cs="Traditional Arabic"/>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rPr>
  </w:style>
  <w:style w:type="character" w:styleId="Char13">
    <w:name w:val="أسفل النموذج Char"/>
    <w:basedOn w:val="Style9"/>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Char14">
    <w:name w:val="رأس الصفحة Char1"/>
    <w:qFormat/>
    <w:rPr>
      <w:sz w:val="22"/>
      <w:szCs w:val="22"/>
    </w:rPr>
  </w:style>
  <w:style w:type="character" w:styleId="Char15">
    <w:name w:val="تذييل الصفحة Char1"/>
    <w:qFormat/>
    <w:rPr>
      <w:sz w:val="22"/>
      <w:szCs w:val="22"/>
    </w:rPr>
  </w:style>
  <w:style w:type="character" w:styleId="Hadith">
    <w:name w:val="hadith"/>
    <w:basedOn w:val="Style9"/>
    <w:qFormat/>
    <w:rPr/>
  </w:style>
  <w:style w:type="character" w:styleId="Rsskip">
    <w:name w:val="rs_skip"/>
    <w:basedOn w:val="Style9"/>
    <w:qFormat/>
    <w:rPr/>
  </w:style>
  <w:style w:type="character" w:styleId="Char16">
    <w:name w:val="عنوان فرعي Char"/>
    <w:basedOn w:val="Style9"/>
    <w:qFormat/>
    <w:rPr>
      <w:rFonts w:ascii="Cambria" w:hAnsi="Cambria" w:eastAsia="Calibri" w:cs="Cambria"/>
      <w:i/>
      <w:iCs/>
      <w:color w:val="4F81BD"/>
      <w:spacing w:val="15"/>
      <w:sz w:val="24"/>
      <w:szCs w:val="24"/>
    </w:rPr>
  </w:style>
  <w:style w:type="character" w:styleId="Emphasis">
    <w:name w:val="Emphasis"/>
    <w:qFormat/>
    <w:rPr>
      <w:rFonts w:cs="Times New Roman"/>
      <w:i/>
      <w:iCs/>
    </w:rPr>
  </w:style>
  <w:style w:type="character" w:styleId="Char17">
    <w:name w:val="رأس صفحة Char1"/>
    <w:basedOn w:val="Style9"/>
    <w:qFormat/>
    <w:rPr>
      <w:sz w:val="22"/>
      <w:szCs w:val="22"/>
    </w:rPr>
  </w:style>
  <w:style w:type="character" w:styleId="Char18">
    <w:name w:val="تذييل صفحة Char1"/>
    <w:basedOn w:val="Style9"/>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12">
    <w:name w:val="نص تعليق"/>
    <w:basedOn w:val="Normal"/>
    <w:qFormat/>
    <w:pPr>
      <w:bidi w:val="0"/>
      <w:spacing w:lineRule="auto" w:line="276" w:before="0" w:after="200"/>
      <w:jc w:val="left"/>
    </w:pPr>
    <w:rPr>
      <w:rFonts w:ascii="Calibri" w:hAnsi="Calibri" w:eastAsia="Calibri" w:cs="Arial"/>
      <w:sz w:val="20"/>
      <w:szCs w:val="20"/>
    </w:rPr>
  </w:style>
  <w:style w:type="paragraph" w:styleId="Style13">
    <w:name w:val="موضوع تعليق"/>
    <w:basedOn w:val="Style12"/>
    <w:next w:val="Style12"/>
    <w:qFormat/>
    <w:pPr/>
    <w:rPr>
      <w:rFonts w:cs="Times New Roman"/>
      <w:b/>
      <w:bCs/>
      <w:lang w:val="en-US"/>
    </w:rPr>
  </w:style>
  <w:style w:type="paragraph" w:styleId="Style14">
    <w:name w:val="نص في بالون"/>
    <w:basedOn w:val="Normal"/>
    <w:qFormat/>
    <w:pPr>
      <w:bidi w:val="0"/>
      <w:jc w:val="left"/>
    </w:pPr>
    <w:rPr>
      <w:rFonts w:ascii="Tahoma" w:hAnsi="Tahoma" w:eastAsia="Calibri" w:cs="Tahoma"/>
      <w:sz w:val="16"/>
      <w:szCs w:val="16"/>
      <w:lang w:val="en-US"/>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6">
    <w:name w:val="تسمية توضيحية"/>
    <w:basedOn w:val="Normal"/>
    <w:qFormat/>
    <w:pPr>
      <w:bidi w:val="0"/>
      <w:spacing w:before="280" w:after="280"/>
      <w:jc w:val="left"/>
    </w:pPr>
    <w:rPr/>
  </w:style>
  <w:style w:type="paragraph" w:styleId="Style17">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8">
    <w:name w:val="تخريج آية أو حديث"/>
    <w:basedOn w:val="Normal"/>
    <w:qFormat/>
    <w:pPr>
      <w:spacing w:lineRule="exact" w:line="484"/>
      <w:ind w:left="0" w:right="0" w:hanging="0"/>
      <w:jc w:val="both"/>
    </w:pPr>
    <w:rPr>
      <w:spacing w:val="2"/>
      <w:w w:val="90"/>
      <w:szCs w:val="22"/>
      <w:lang w:val="en-US"/>
    </w:rPr>
  </w:style>
  <w:style w:type="paragraph" w:styleId="Style19">
    <w:name w:val="الفقرة"/>
    <w:basedOn w:val="Normal"/>
    <w:qFormat/>
    <w:pPr>
      <w:spacing w:lineRule="exact" w:line="484"/>
      <w:ind w:left="0" w:right="0" w:hanging="0"/>
      <w:jc w:val="both"/>
    </w:pPr>
    <w:rPr>
      <w:sz w:val="32"/>
      <w:szCs w:val="32"/>
      <w:lang w:val="en-US"/>
    </w:rPr>
  </w:style>
  <w:style w:type="paragraph" w:styleId="Style20">
    <w:name w:val="أسود"/>
    <w:basedOn w:val="Style19"/>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1">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2">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3">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3">
    <w:name w:val="نص أساسي 3"/>
    <w:basedOn w:val="Normal"/>
    <w:qFormat/>
    <w:pPr>
      <w:ind w:left="0" w:right="0" w:hanging="0"/>
      <w:jc w:val="left"/>
    </w:pPr>
    <w:rPr>
      <w:b/>
      <w:bCs/>
      <w:sz w:val="28"/>
      <w:szCs w:val="28"/>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ListParagraph">
    <w:name w:val="List Paragraph"/>
    <w:basedOn w:val="Normal"/>
    <w:qFormat/>
    <w:pPr>
      <w:spacing w:lineRule="auto" w:line="276" w:before="0" w:after="200"/>
      <w:ind w:left="720" w:right="0" w:hanging="0"/>
      <w:jc w:val="left"/>
    </w:pPr>
    <w:rPr>
      <w:rFonts w:ascii="Calibri" w:hAnsi="Calibri" w:cs="Arial"/>
      <w:sz w:val="22"/>
      <w:szCs w:val="22"/>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Calibri" w:cs="Cambria"/>
      <w:i/>
      <w:iCs/>
      <w:color w:val="4F81BD"/>
      <w:spacing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5:35:00Z</dcterms:created>
  <dc:creator>ملتقى الخطباء - الفريق العلمي</dc:creator>
  <dc:description/>
  <dc:language>en-US</dc:language>
  <cp:lastModifiedBy>c.expert</cp:lastModifiedBy>
  <cp:lastPrinted>2018-02-22T14:05:00Z</cp:lastPrinted>
  <dcterms:modified xsi:type="dcterms:W3CDTF">2020-06-08T15:36:00Z</dcterms:modified>
  <cp:revision>3</cp:revision>
  <dc:subject>1/مكانة الأسرة في الإسلام 2/أهداف قيام الأسرة في الإسلام 3/مظاهر عناية الإسلام بالأسرة. </dc:subject>
  <dc:title>مكانة الأسرة في الإسلام ومظاهر عنايته بها</dc:title>
</cp:coreProperties>
</file>