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كافحة</w:t>
            </w:r>
            <w:r>
              <w:rPr>
                <w:b/>
                <w:b/>
                <w:bCs/>
                <w:rtl w:val="true"/>
                <w:lang w:bidi="ar-EG"/>
              </w:rPr>
              <w:t xml:space="preserve"> </w:t>
            </w:r>
            <w:r>
              <w:rPr>
                <w:rFonts w:cs="Traditional Arabic"/>
                <w:b/>
                <w:b/>
                <w:bCs/>
                <w:rtl w:val="true"/>
                <w:lang w:bidi="ar-EG"/>
              </w:rPr>
              <w:t>الفساد</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بدالعزيز</w:t>
            </w:r>
            <w:r>
              <w:rPr>
                <w:b/>
                <w:b/>
                <w:bCs/>
                <w:rtl w:val="true"/>
                <w:lang w:bidi="ar-EG"/>
              </w:rPr>
              <w:t xml:space="preserve"> </w:t>
            </w:r>
            <w:r>
              <w:rPr>
                <w:rFonts w:cs="Traditional Arabic"/>
                <w:b/>
                <w:b/>
                <w:bCs/>
                <w:rtl w:val="true"/>
                <w:lang w:bidi="ar-EG"/>
              </w:rPr>
              <w:t>أنموذج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شأ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Cs/>
              </w:rPr>
              <w:t>2</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توليته</w:t>
            </w:r>
            <w:r>
              <w:rPr>
                <w:b/>
                <w:b/>
                <w:bCs/>
                <w:rtl w:val="true"/>
              </w:rPr>
              <w:t xml:space="preserve"> </w:t>
            </w:r>
            <w:r>
              <w:rPr>
                <w:rFonts w:cs="Traditional Arabic"/>
                <w:b/>
                <w:b/>
                <w:bCs/>
                <w:rtl w:val="true"/>
              </w:rPr>
              <w:t>الخلافة</w:t>
            </w:r>
            <w:r>
              <w:rPr>
                <w:b/>
                <w:b/>
                <w:bCs/>
                <w:rtl w:val="true"/>
              </w:rPr>
              <w:t xml:space="preserve"> </w:t>
            </w:r>
            <w:r>
              <w:rPr>
                <w:rFonts w:cs="Traditional Arabic"/>
                <w:b/>
                <w:bCs/>
              </w:rPr>
              <w:t>3</w:t>
            </w:r>
            <w:r>
              <w:rPr>
                <w:rFonts w:cs="Traditional Arabic"/>
                <w:b/>
                <w:bCs/>
                <w:rtl w:val="true"/>
              </w:rPr>
              <w:t>/</w:t>
            </w:r>
            <w:r>
              <w:rPr>
                <w:rFonts w:cs="Traditional Arabic"/>
                <w:b/>
                <w:b/>
                <w:bCs/>
                <w:rtl w:val="true"/>
              </w:rPr>
              <w:t>استشعار</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للمسؤولية</w:t>
            </w:r>
            <w:r>
              <w:rPr>
                <w:b/>
                <w:b/>
                <w:bCs/>
                <w:rtl w:val="true"/>
              </w:rPr>
              <w:t xml:space="preserve"> </w:t>
            </w:r>
            <w:r>
              <w:rPr>
                <w:rFonts w:cs="Traditional Arabic"/>
                <w:b/>
                <w:bCs/>
              </w:rPr>
              <w:t>4</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التحدي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واجهت</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Cs/>
              </w:rPr>
              <w:t>5</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للفساد</w:t>
            </w:r>
            <w:r>
              <w:rPr>
                <w:b/>
                <w:b/>
                <w:bCs/>
                <w:rtl w:val="true"/>
              </w:rPr>
              <w:t xml:space="preserve"> </w:t>
            </w:r>
            <w:r>
              <w:rPr>
                <w:rFonts w:cs="Traditional Arabic"/>
                <w:b/>
                <w:b/>
                <w:bCs/>
                <w:rtl w:val="true"/>
              </w:rPr>
              <w:t>المالي</w:t>
            </w:r>
            <w:r>
              <w:rPr>
                <w:b/>
                <w:b/>
                <w:bCs/>
                <w:rtl w:val="true"/>
              </w:rPr>
              <w:t xml:space="preserve"> </w:t>
            </w:r>
            <w:r>
              <w:rPr>
                <w:rFonts w:cs="Traditional Arabic"/>
                <w:b/>
                <w:bCs/>
              </w:rPr>
              <w:t>6</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يصال</w:t>
            </w:r>
            <w:r>
              <w:rPr>
                <w:b/>
                <w:b/>
                <w:bCs/>
                <w:rtl w:val="true"/>
              </w:rPr>
              <w:t xml:space="preserve"> </w:t>
            </w:r>
            <w:r>
              <w:rPr>
                <w:rFonts w:cs="Traditional Arabic"/>
                <w:b/>
                <w:b/>
                <w:bCs/>
                <w:rtl w:val="true"/>
              </w:rPr>
              <w:t>الحقوق</w:t>
            </w:r>
            <w:r>
              <w:rPr>
                <w:b/>
                <w:b/>
                <w:bCs/>
                <w:rtl w:val="true"/>
              </w:rPr>
              <w:t xml:space="preserve"> </w:t>
            </w:r>
            <w:r>
              <w:rPr>
                <w:rFonts w:cs="Traditional Arabic"/>
                <w:b/>
                <w:b/>
                <w:bCs/>
                <w:rtl w:val="true"/>
              </w:rPr>
              <w:t>لأهلها</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هد</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عزيز</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عمر</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عدل</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منكابو</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9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فحة من أعظم صفحات التاريخ الذي عرفته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من خلالها سيرة إمام عادل، ومجدد م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النزاهة والورع، والعدل والإنصاف تتمثل في رجل يمشي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الإصلاح ومكافحة الفساد واقعا منظورا لا كلاما مسط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مير المؤمنين، وخامسِ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شأ عمرُ بن عبد العزيز في بيت المُلكِ والخلافة، فقد كان أبوه عبدُ العزيز بنُ مَروان أميراً على مصر، أكثر من 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ر بن عبد العزيز هو ابن القصور، وسليل الأمراء، الذي ارتضع النعيم والرفاهية منذ الصِّغَر، فالصعب له مذلل، والبعيد منه قريب، لا يتمنى شيئاً إلا ناله، ولا يخطر على باله شيءٌ إلا أد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توفي أبوه، ورث عمرُ مالا كثيراً، وانتقلَ إلى قصر عمه عبدِ الملك بنِ مروان؛ خليفة المسلم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اش في كنفه، وزوَّجه الخليفةُ ابنتَه فاطمة، وشيد لها قصرا منيفا، وأهداها الجواهر النفيسة والح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بابه من أعطر الناس، وأحسنهم لباساً، وأخْيَلِهِم مشيةً، وكان يبالغ في الزينة والطيب والرفاهية والنعيم والتوسع في المباحات؛ روى هارونُ بن صالح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عطي الغسَّ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غسل ال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اهمَ الكثيرة، حتى يغسل ثيابنا بعد ثياب عمر بن عبد العزيز، من كثرة ما فيها من الطيب و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ت نشأة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كانت حياته، حتى وقعت تلك الحادثة التي قلبت كيانه، وغيرت مجرى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ظ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بن عبد العزيز، تغير إلى الزهد والورع؛ لأنه افتقر وضاع ماله، فأصبح مضطراً إلى الزهد والتقش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ظنوا أنه تغير؛ لأنه مرِضَ، وشعر بالضعف والافتقار إلى الله فتغير حينئذٍ، أو أنه كبُر سنُّه وجاوز الخمسين أو الستين، فشعر بدنو الأجل، وأخذ يستدرك عمره ويعمل ل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شيء من ذلك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غيَّر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غير عمرُ بن عبد العزيز، يوم أن استخلفه سليمانُ بن عبد الملك، فصار عمرُ خليفةً للمسلمين، يحكم دولةً عظمى؛ تمتد من أطراف الصين إلى الأندلس، تغطي مساحة خمس وعشرين دولةً في زماننا هذا، وهو يومئذٍ؛ ابن سبعٍ وثلاثين سنة، في أشدِّ قوته، وتمام عافيته، وفورة شبابه؛ حينها؛ تغيَّر عمر بن عبد العزيز، وخلعَ حياته الأولى، وبدأ فصلاً جديداً مِ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عر رحمه الله، بثقل المسؤولية التي ألقيت على عاتقه، وعِظم المهمة التي سيحاسب عليها يوم القيامة، لم يكن يرى منصبه الرفيع، فرصةً لجمع المال، ونهب الثروات، ومَلء الأرصدة، واستغلال النف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رى المنصب والجاه تكليفاً لا تشريفا، ومغرماً لا مغ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ر عمر بن عبد العزيز، وجعل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اقبته والخوف من حسابه وعقابه، نصبَ عينيه من أول لحظة وَلِيَ فيها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أبو نعي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بن عبد العزيز لما دفن سليمان بن عبد الملك وخرج من المقبرة؛ سمع للأرض هدَّةً أو رجَّ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راكب الخلافة يا أمير المؤمنين قربت إليك لتركب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ولها، نحوها عني وقربوا إلى بغلتي، فقربت إليه بغلته فركبها، فجاءه صاحب الشُّرَطِ يسير بين يديه بالحر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ح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ا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 والناس معه حتى دخل المسجد، فصعد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ابتُليت بهذا الأمر، من غير رأيٍّ كان مني فيه، ولا طِلْبةٍ له، ولا مشورة من المسلمين، وإني قد خلعت ما في أعناقكم من بيعتي، فاختاروا ل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ح المسلمون صيح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اخترناك يا أمير المؤمنين، ورضينا بك، فتولَّ أمرنا باليُمن والبركة، فلما رأى الأصوات قد هدأت ورضي به الناس جميعا؛ حمد الله وأثنى عليه، وصلى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طبهم فأوصاهم بتقوى الله، وذكرهم بالموت والآخر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من أطاع الله فقد وجبت طاعته، ومن عصى الله فلا طاعة له، أطيعوني ما أطعت الله، فإذا عصيت الله فلا طاعة لي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مناديَه أن 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من كانت له مظلمة فلير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افد أصحاب المظالم يطالبون بحقوقهم، وهو يجيبهم، وينص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ت خلافة عمرَ بنِ عبد العزيز، دون احتفالات ولا مراسم ولا تتو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دأت بالعدل والإصلاح وإنصاف المظلوم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كان من أعظم التحديات التي واجهت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ظر إلى بيت مال المسلمين، فوجد كثيراً من خلفاءِ وأمراء بني أمية، قد استقطعوا لأنفسهم وحاشيتهم وأحبابهم؛ صِلَاتٍ وأعطيات ومخصصات، يأخذونها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دأ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اربة ذلك الفساد المالي المتراكم، وبدأ بنفسه وأهل بيته، فقام على المنبر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ؤلاء قد أعطونا عطايا، ما كان ينبغي لنا أن نأخذها، وما كان ينبغي لهم أن يعطونا إيها، وإني قد بدأت بنفسي وأهل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مولاه مزا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فجعل مزاحم يقرأ سجلات العطايا، وعمر بن عبد العزيز يأخذ تلك السجلات والصكوك، ويقطعها بيده واحد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 على زوجته فاطمة بنت عبد الملك، وكانت عندها جواهرُ نفيسة أعطاها إياها والدها من بيت المال، فقال عمر بن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ارِ إما أن تردي حُليَّكِ إلى بيت المال، وإما تأذني لي فأفارقكِ، فإني أكره أن أكون أنا وأنت وهو في بيت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ختارك يا أمير المؤمنين عليه، وعلى أضع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ه فحمل، حتى وضع في بيت م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ذلك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لب عمر بن عبد العزيز إلى بني أمية، وهم أصحاب النفوذ والسلطة والجاه، فقطع كلَّ الصلات والأعطيات التي كانوا يأخذونها من بيت مال المسلمين، فاستشاط أمراء بني أمية غضبا، وأرسلوا إليه ابنه عبد الملك،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ه أن من كان قبله من الأمراء كانوا يعطوننا أعطيات ويصلوننا بصلات، وأنه قد قطعها عنا فليردها علينا، فأبلغ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يهم ف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إِنْ عَصَيْتُ رَبِّي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ذ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الدور والأراضي التي استولوا عليها، فردها على أصح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طلبوا منه أن يوليهم المناصب الرفي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عمر؟ أمالنا قرابة؟ أمالنا ح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تم وأقصى رجلٍ من المسلمين عندي في هذا الأمر إلا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فع عمر بن عبد العزيز شعار إمام المصلح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و أن فاطمة بنت محمد سرقت، لقطعت 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أن فاطمة، وهي بن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ي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 فاطمة سيدة نساء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حسن و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ا شباب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ت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ولد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ها سر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سم على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تبع الأهواء والم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فرق بين الصغير والكبير، والعظيم والحقير، والغني و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سار الخليفة الراشد عمر بن عبد العزيز، فأقام العدل دون مداهنة ولا مج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حمه الله حريصا على إيصال الحقوق للمسلمين، ورفع الظلم عن المظلومين، يستشعر المسؤولية التي في عنقه، ويخاف عاقبتها يوم القيامة، وكيف لا يخاف،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مير يلي أمور المسلمين ثم لا يجهد لهم وينصح لهم إلا لم يدخل معه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ي من أمر المسلمين شيئا فغشهم فهو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 فاطمة بنت عبد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على عمر، فإذا هو في مصلاه، واضعاً رأسه على يديه، تسيل دموعه على خديه، يشهق الشهقة يكاد ينصدع قلبه لها، فما زال كذلك حتى أصبح،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شيء 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فاطمة، إني نظرت فوجدتُني قد وليت أمر هذه الأمة أسودها وأحمرها، ثم ذكرت الفقير الجائع، والغريب الضائع، والعاري المجهود، والأسير المقهور، وذا المال القليل والعيال الكثير، فعلمت أن الله سائلي عنهم، و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يجي فيهم، فخفت أن لا ي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ي معذرة فيهم، ولا تقوم 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فرحمت نفسي يا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كن خوفُ الله قلب عمر، خرجت منه الدنيا، فكان من أشد الناس زهدا وو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ط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ا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وم درهمان، وربما اشتهى الشيء اليسير فلم يجد 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سل مرَّةً إلى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دكِ درهم اشتري به عنب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ت أمير المؤمنين ولا تقدر على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هون من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 على بناته ذات ليلة، فوضعن أيديهن على أفواههن ثم أسرعن إلى الباب، فقال للحاض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ه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كن عندهن شيء يتعشينه إلا عدس وبصل، فكرهن أن تشم ذلك من أفواههن، فبكى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اتي ما يَنْفَعُكُنَّ أن تَعَشَّيْن الألوان، ويؤمر بأبيكن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بلغه أن ابناً له اتخذ خاتماً، واشترى لهذا الخاتم فصاً بألف درهم، كتب إلي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لغني أنك اشتريت فصَّاً بألف درهم، فبعه، وأشبع ألف جائع، واتخذ خاتماً من حديد، واكت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امرءاً عرف قدر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رب رحمه الله أروع أمثلة الزهد وأصدقها، فليس الزاهد من ترك مظاهر الدنيا، وصد عن زخرفها لفقره، وقلة ذات يده، إنما الزاهد حقا هو من يجري في يده المال، ثم يصرفه في طاعة الله، ويتخفف من حسابه ما استطاع، ولذلك 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يقولون عني زاهد، إنما الزاهد عمر بن عبد العزيز الذي أتته الدنيا ف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قلوبنا، ويشرح للخير صد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اش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لك المبادئ التي أعلنها منذ أول يوم في خلافته، رفع راية العدل والإنصاف، ومحاربة الفساد، ونصرة المظلوم، وكف ال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رك الله في خلافته فتغيرت أحوال الناس، وعم الرخاء وساد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مر بن أس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مات عمر بن عبد العزيز، حتى جعل الرجل يخرج بالمال العظيم، يطلب له مستحقا يبحث عن الفقراء فما يبرح حتى يرجع بالمال كله، وقد أغنى الله الناس ب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صد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إصلاح العظيم الذي عمَّ بلاد المسلمين؟ هل تصدقون أنه تم في خلافة عمر بن عبد العزيز، وكانت مدتها سنتين وخمسة أشهر وبضعة أيام فقط؟</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إنجاز يفوق كل التصورات البشرية، ويتجاوز جميع الحسابات الأرضية، لكنه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بارك في الإصلاح الصادق الذي يبتغى به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ستمرت حياة أمير المؤمنين عمر بن عبد العزيز، فلما حضره الأجل، ونزل به الموت،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 ولدك ليس لهم مال، ولم تؤوهم إلى أ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لأعطيهم ما ليس لهم، وما كنت لآخذ منهم حقا هو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وَلِيِّيَ اللّهُ الَّذِي نَزَّلَ الْكِتَابَ وَهُوَ يَتَوَلَّى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سوني، فأجلس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ذي أمرتني فقصرت، ونهيتني فعصيت، ولكن لا إله إلا الله، ثم أخرج من كان عنده، فجلسوا عند بابه، فسمعو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هذه الوجوه ليست بوجوه إنس ولا جان،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اضت روح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ه المواقف والنفحات؛ من سيرة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دُّ الوقوف مع درس عملي يخصنا نحن، ويخاطب كل واحد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عى لإقامة العدل وتحقيقه ما استطعنا إلى ذلك سبيلا، وكل من له منصب أو ولاية أو صلاحيات في عمله، ولو كان مسؤولا عن عامل واحد، فليكن همه الإصلاح، والانتصاف للمظلوم، وتوفية الحقوق، وتحقيق العدل، ولو اصطدم بفسادٍ متراكم أو مظالم سابقة، أو تكتلات 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نقيم 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نصر المظ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امرئ يخذل امرءاً مسلما في موطن ينتقص فيه من عرضه، وينتهك من حرمته إلا خذ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طن يحب نص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أن نقيم العدل في بيوتنا، فيعدل الرجل مع امرأته، يوفيها حقوقها، ويكرم مكانها، ويحسن عشرتها، ولا يأخذ شيئا من مالها أو راتبها بغير حق، ويعدل مع أبنائه في النفقة والهبات والعطايا، وفي التقدير والاهتمام والر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عدل حتى مع أعدائه، فلا يفجر في خصومة، ولا يبغي بغير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قام المرء حياته على العدل والصلاح والتقوى، وغرس ذلك في أهله وبنيه، فذلك خير ما يقدمه له ويورثهم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مقاتل بن سليمان على الخليفة المنصور يوم بُويعَ بالخلافة، فقال له المن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ني يا م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ك بما رأيت أم بما سم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رأي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ر بن عبد العزيز أنجب أحد عشر ولدا، وترك ثمانية عشر دينارا، كُفّنَ بخمسة دنانير، واشتُريَ له قبر بأربعة دنانير، وَوزّع الباقي على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شام بن عبد الملك أنجب أحد عشر ولدا، وكان نصيب كلّ منهم ألف ألف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مير المؤمنين لقد رأيت في يوم واحد أحد أبناء عمر بن عبد العزيز يتصدق بمائة فرس ل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د أبناء هشام يتسول في الأس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أل الناس عمر بن عبد العزيز وهو على فراش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كت لأبنائك يا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لهم تقوى الله، فإن كانوا صالحين ف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لى الصالحين، وإن كانوا غير ذلك فلن أترك لهم ما يعينهم على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ما تحب وترض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2:00Z</dcterms:created>
  <dc:creator>الشيخ عبد الله بن صالح منكابو</dc:creator>
  <dc:description/>
  <dc:language>en-US</dc:language>
  <cp:lastModifiedBy>ahmed</cp:lastModifiedBy>
  <cp:lastPrinted>2011-04-02T16:45:00Z</cp:lastPrinted>
  <dcterms:modified xsi:type="dcterms:W3CDTF">2014-02-06T12:14:00Z</dcterms:modified>
  <cp:revision>4</cp:revision>
  <dc:subject>1/ نشأة عمر بن عبد العزيز 2/لماذا تغيير عمر بن عبد العزيز بعد توليته الخلافة 3/استشعار عمر بن عبد العزيز للمسؤولية 4/أعظم التحديات التي واجهت عمر بن عبد العزيز 5/صور محاربة عمر بن عبد العزيز للفساد المالي 6/حرص عمر بن العزيز على إيصال الحقوق لأهلها 7/بعض القصص في زهد عمر بن العزيز 8/ قصة مؤثرة من حياة عمر 9/ بعض مظاهر عدل عمر بن عبد العزيز</dc:subject>
  <dc:title>مكافحة الفساد .. عمر بن عبدالعزيز أنموذجا</dc:title>
</cp:coreProperties>
</file>