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ف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ا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كاف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ض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اذ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ر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ع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قُ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لاَ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ر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ع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اء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ِت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ِيف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ز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س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ْح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ر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ف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ِ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ح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ث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صان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ش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ّ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َ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ْت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ْيَسْ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ْتَ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شكي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ج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 xml:space="preserve">" .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ل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ل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بْص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عَوّ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ُرّ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بُث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خَبَائِث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"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ار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وّ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غْض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يَّ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سَل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دَّمُ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أَقْعُ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َ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ّ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-----------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15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0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85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فقت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8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538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2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/12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2/25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70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َسْ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تَمَك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8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537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ْكَنِي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َ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1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88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75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5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72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30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647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3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6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40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4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8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4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48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32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ْخُبُ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ْخَبَائِ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5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8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4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33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10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681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ج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مش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20:00Z</dcterms:created>
  <dc:creator>د. محمود بن أحمد الدوسري</dc:creator>
  <dc:description/>
  <dc:language>en-US</dc:language>
  <cp:lastModifiedBy>Admin</cp:lastModifiedBy>
  <cp:lastPrinted>2018-02-22T14:05:00Z</cp:lastPrinted>
  <dcterms:modified xsi:type="dcterms:W3CDTF">2018-07-07T08:30:00Z</dcterms:modified>
  <cp:revision>3</cp:revision>
  <dc:subject>1/أمور نكافح بها الشيطان 2/مواضع الاستعاذة</dc:subject>
  <dc:title>مكافحة الشياطين</dc:title>
</cp:coreProperties>
</file>