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ُ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را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2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ذ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ل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هَات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أَل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َائِك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ْزِفِين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2-09T06:39:00Z</dcterms:modified>
  <cp:revision>3</cp:revision>
  <dc:subject>1/ لله على خلقه عبودية في كل أحوالهم 2/ أهمية بذل العبودية في المكاره 3/ حُفت الجنة بالمكاره 4/ للشتاء محابّ ومكاره 5/ فضل الوضوء على المكاره 6/ بعض صور مكاره فصل الشتاء وآلامه 7/ نفقة الشتاء وأمراضه 8/ فضائل تفقد حاجات المحرومين والمشردين في برد الشتاء.</dc:subject>
  <dc:title>مكاره الشتاء</dc:title>
</cp:coreProperties>
</file>