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كارم</w:t>
            </w:r>
            <w:r>
              <w:rPr>
                <w:b/>
                <w:b/>
                <w:bCs/>
                <w:rtl w:val="true"/>
                <w:lang w:bidi="ar-EG"/>
              </w:rPr>
              <w:t xml:space="preserve"> </w:t>
            </w:r>
            <w:r>
              <w:rPr>
                <w:rFonts w:cs="Traditional Arabic"/>
                <w:b/>
                <w:b/>
                <w:bCs/>
                <w:rtl w:val="true"/>
                <w:lang w:bidi="ar-EG"/>
              </w:rPr>
              <w:t>الأخلا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الحسَن</w:t>
            </w:r>
            <w:r>
              <w:rPr>
                <w:b/>
                <w:b/>
                <w:bCs/>
                <w:rtl w:val="true"/>
              </w:rPr>
              <w:t xml:space="preserve"> </w:t>
            </w:r>
            <w:r>
              <w:rPr>
                <w:rFonts w:cs="Traditional Arabic"/>
                <w:b/>
                <w:b/>
                <w:bCs/>
                <w:rtl w:val="true"/>
              </w:rPr>
              <w:t>وصاح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سْنُ</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جر</w:t>
            </w:r>
            <w:r>
              <w:rPr>
                <w:b/>
                <w:b/>
                <w:bCs/>
                <w:rtl w:val="true"/>
              </w:rPr>
              <w:t xml:space="preserve"> </w:t>
            </w:r>
            <w:r>
              <w:rPr>
                <w:rFonts w:cs="Traditional Arabic"/>
                <w:b/>
                <w:b/>
                <w:bCs/>
                <w:rtl w:val="true"/>
              </w:rPr>
              <w:t>العظيم</w:t>
            </w:r>
            <w:r>
              <w:rPr>
                <w:b/>
                <w:b/>
                <w:bCs/>
                <w:rtl w:val="true"/>
              </w:rPr>
              <w:t xml:space="preserve"> </w:t>
            </w:r>
            <w:r>
              <w:rPr>
                <w:rFonts w:cs="Traditional Arabic"/>
                <w:b/>
                <w:b/>
                <w:bCs/>
                <w:rtl w:val="true"/>
              </w:rPr>
              <w:t>للخلق</w:t>
            </w:r>
            <w:r>
              <w:rPr>
                <w:b/>
                <w:b/>
                <w:bCs/>
                <w:rtl w:val="true"/>
              </w:rPr>
              <w:t xml:space="preserve"> </w:t>
            </w:r>
            <w:r>
              <w:rPr>
                <w:rFonts w:cs="Traditional Arabic"/>
                <w:b/>
                <w:b/>
                <w:bCs/>
                <w:rtl w:val="true"/>
              </w:rPr>
              <w:t>الحسَ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دعاة</w:t>
            </w:r>
            <w:r>
              <w:rPr>
                <w:b/>
                <w:b/>
                <w:bCs/>
                <w:rtl w:val="true"/>
              </w:rPr>
              <w:t xml:space="preserve"> </w:t>
            </w:r>
            <w:r>
              <w:rPr>
                <w:rFonts w:cs="Traditional Arabic"/>
                <w:b/>
                <w:b/>
                <w:bCs/>
                <w:rtl w:val="true"/>
              </w:rPr>
              <w:t>للأخلاق</w:t>
            </w:r>
            <w:r>
              <w:rPr>
                <w:b/>
                <w:b/>
                <w:bCs/>
                <w:rtl w:val="true"/>
              </w:rPr>
              <w:t xml:space="preserve"> </w:t>
            </w:r>
            <w:r>
              <w:rPr>
                <w:rFonts w:cs="Traditional Arabic"/>
                <w:b/>
                <w:b/>
                <w:bCs/>
                <w:rtl w:val="true"/>
              </w:rPr>
              <w:t>الحس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صيبة</w:t>
            </w:r>
            <w:r>
              <w:rPr>
                <w:b/>
                <w:b/>
                <w:bCs/>
                <w:rtl w:val="true"/>
              </w:rPr>
              <w:t xml:space="preserve"> </w:t>
            </w:r>
            <w:r>
              <w:rPr>
                <w:rFonts w:cs="Traditional Arabic"/>
                <w:b/>
                <w:b/>
                <w:bCs/>
                <w:rtl w:val="true"/>
              </w:rPr>
              <w:t>ذيوع</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السيئ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قيمة</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راعات</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صول</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وطائفة</w:t>
            </w:r>
            <w:r>
              <w:rPr>
                <w:b/>
                <w:b/>
                <w:bCs/>
                <w:rtl w:val="true"/>
              </w:rPr>
              <w:t xml:space="preserve"> </w:t>
            </w:r>
            <w:r>
              <w:rPr>
                <w:rFonts w:cs="Traditional Arabic"/>
                <w:b/>
                <w:b/>
                <w:bCs/>
                <w:rtl w:val="true"/>
              </w:rPr>
              <w:t>منها</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أحداث</w:t>
            </w:r>
            <w:r>
              <w:rPr>
                <w:b/>
                <w:b/>
                <w:bCs/>
                <w:rtl w:val="true"/>
              </w:rPr>
              <w:t xml:space="preserve"> </w:t>
            </w:r>
            <w:r>
              <w:rPr>
                <w:rFonts w:cs="Traditional Arabic"/>
                <w:b/>
                <w:b/>
                <w:bCs/>
                <w:rtl w:val="true"/>
              </w:rPr>
              <w:t>المصاحبة</w:t>
            </w:r>
            <w:r>
              <w:rPr>
                <w:b/>
                <w:b/>
                <w:bCs/>
                <w:rtl w:val="true"/>
              </w:rPr>
              <w:t xml:space="preserve"> </w:t>
            </w:r>
            <w:r>
              <w:rPr>
                <w:rFonts w:cs="Traditional Arabic"/>
                <w:b/>
                <w:b/>
                <w:bCs/>
                <w:rtl w:val="true"/>
              </w:rPr>
              <w:t>لارتفاع</w:t>
            </w:r>
            <w:r>
              <w:rPr>
                <w:b/>
                <w:b/>
                <w:bCs/>
                <w:rtl w:val="true"/>
              </w:rPr>
              <w:t xml:space="preserve"> </w:t>
            </w:r>
            <w:r>
              <w:rPr>
                <w:rFonts w:cs="Traditional Arabic"/>
                <w:b/>
                <w:b/>
                <w:bCs/>
                <w:rtl w:val="true"/>
              </w:rPr>
              <w:t>الأسعار</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للمسؤولين</w:t>
            </w:r>
            <w:r>
              <w:rPr>
                <w:b/>
                <w:b/>
                <w:bCs/>
                <w:rtl w:val="true"/>
              </w:rPr>
              <w:t xml:space="preserve"> </w:t>
            </w:r>
            <w:r>
              <w:rPr>
                <w:rFonts w:cs="Traditional Arabic"/>
                <w:b/>
                <w:b/>
                <w:bCs/>
                <w:rtl w:val="true"/>
              </w:rPr>
              <w:t>والتجار</w:t>
            </w:r>
            <w:r>
              <w:rPr>
                <w:b/>
                <w:b/>
                <w:bCs/>
                <w:rtl w:val="true"/>
              </w:rPr>
              <w:t xml:space="preserve"> </w:t>
            </w:r>
            <w:r>
              <w:rPr>
                <w:rFonts w:cs="Traditional Arabic"/>
                <w:b/>
                <w:b/>
                <w:bCs/>
                <w:rtl w:val="true"/>
              </w:rPr>
              <w:t>والع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ارو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425</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وأشهد أن محمداً عبده ورسوله، اللهم صل عليه وعلى سائر الأنبياء والمرسلين، وارض اللهم عن أصحابه والتابعين، ومن تبعهم بإحسان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ر حسن الخ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مسلم، ما فتئ المرسل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دعون الناس لمكارم الأخلاق ويحذرونهم من مساوئها، حتى جاء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تمم مكارم الأخلاق</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اءت شريعة الإسلام داعية لكل خلق كريم، وناهية عن كل خلق ذميم، وبُعث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حنيفية السمحة يأمر أمته بالمعروف، ويحل لأمته الطيبات،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حَرِّمُ عَلَيْهِمُ الخَبَائِثَ وَيَضَعُ عَنْهُمْ إِصْرَهُمْ وَالأَغْلَالَ الَّتِي كَانَتْ عَلَ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هو فوصفه ربه بكمال الخلق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كَ لَعَلى خُلُقٍ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ل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شهد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حسن الخلق القريب منه والبعيد، والعدو والصديق، ولم يتمالك سيد بني حنيفة في ز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امة بن أث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اعتراف بفضله والشهادة بحسن خلقه حتى أسلم، وكان قبل مشركاً محارباً، ثم أعلن له إعجابه بشخصه وبدينه 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ان على وجه الأرض وجه أبغض إليَّ من وجهك، وقد أصبح وجهك الآن أحبّ الوجوه إلي، والله ما كان على وجه الأرض دين أبغض إلي من دينك، وقد أصبح دينك الآن أحب الأديان إ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رى؛ أين نشأت هذه المحبة؟ وكيف انقلبت الموازين في حياة ثمامة؟ إنها مكارم الأخلاق، وأدب المعاملة، والعفو مع المقدرة على الانتقام؛ وإذا كانت تلك المعاملة مع الكافر، فكيف كانت يا ترى معامل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كفي هنا أن نشير إلى مقولة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دم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شر سنين،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ط، ولا قال لي ل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فعلت كذا؟ وهلا فعلت 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وضعت في الحسبان هذه المدة في الخدمة، وأن الخادم غلام صغير ومظنة الخطأ منه أكثر من الكبير، أدركت ما كان ع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كارم الأخلاق وحسن المعاش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ن التأسي ب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سن الخلق؟ ومن منا يرغِّب الآخرين في الإسلام من خلال حسن خلقه وطيب معاملته؟ وكم من المسلمين من يدعو للإسلام بسلوكياته الفاضلة وأخلاقه العالية قبل أن يدعو بلسانه ومقا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أزمة أخلاق يعيشها أعداد كثيرة من المسلمين، وكم يخسر العالم بانحطاط أخلاق المسلمين فوق ما يخسره المسلمون أنفس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مَّا يدعو إلى حسن الخلق فضله العظيم، ومكانة أصحابه عند الله وعند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بين الناس؛ فصاحِبُ الخُلُقِ الحسَن مِن أكمل المؤمنين إيماناً،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كْمَلُ المؤمنين إيماناً أحْسَنُهُم خُلُ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الترمذي وصححه ابن حب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صحاب الخلق الحسن من خيار المسلمين،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خيركم أحسنكم خل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في صحيح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تنافس المتنافسون في الصلاة والصيام فينبغي كذلك أن يتنافسوا في مكارم الأخلاق،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صاحب حسن الخلق ليبلغ درجة صاحب الصوم و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طاشت موازين العبد أثقلها حسن الخلق،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شيء أثقل في الميزان من حسن الخ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جنة مبتغى العاملين المخلصين، وحسن الخلق يوصل العبد إليها بإذن الله؛ سئ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كثر ما يدخل الناس الجن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قوى الله، وحسن الخ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ابن حب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ع محب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صحاب الأخلاق الفاضلة فهم أقرب الناس إليه مجلساً يوم القيامة،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أحبكم إلي وأقربكم مني مجلساً يوم القيامة أحاسنكم أخلا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ئن ضاقت أموالكم أن تسع الناس فسعوهم بأخلاقك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م لن تسعوا الناس بأموالكم؛ ولكن يسعهم منكم بسط الوجه وحسن الخل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ح المفلس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من الدرهم والدينار ولكن من رصيد الأخلاق،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كن المفلس من أم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أتي يوم القيامة بصلاة وصيام وزكاة ويأتي و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خا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قدِّر هذا الموقف حق قدره وأنت تتعامل مع الناس؟ لربما أغواك الشيطان أو زين لك إخوان الشياطين فظننت أن التحايل على الخلق بالإساءة نوع من الشطارة، وأن الغش بالمعاملة قدرة فائقة، وويل لمن يأمنه الناس ظاهراً فإذا به يغدر بهم سراً، وبئس أخو العشيرة من ودعه الناس اتقاء فحش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ولئك شَرُّ الناس منزلة عند الله كما أخب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أعظم الخطب حين تسوء أخلاق أهل الديانة والفضل و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ظم منه حين يمارس الخطأ ويسوء الخلق وصاحبه يظن ذلك من الدين، وأين حسن الخلق من تقطيب الجبين، أو من الشدة في معاملة الآخرين، أو الثورة العارمة لخطأ يقع من جاهل في الدين، أو سفيه غره صلف الشباب؟ وتقويمه ليس عسيراً، وصلاحه ليس مستحيل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نبغي أن يفرَّق بين الغيرة لدين الله والتصرف المحمود حيال المنكر، وحسن المعاملة مع المخطئ، وقد يقود الإنكار الخالي من حسن الخلق إلى وجود منكر أكبر، ولقد أوحي إلى خير البرية من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حسن خلقك أن تفشي السلام على من عرفت ومن لم تعرف، وإذا كان سهلاً عليك أن تنبسط إلى أصحابك وخلانك فالامتحان في قدرتك على الانبساط مع الآخرين، وحسن تعاملك معهم، وكونهم يألفونك وتألفهم، ويثقون بك، ويأمنونك على أسرارهم، ولا خير فيمن لا يألف ولا يؤل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جز الحضارات المادية المجردة من تعاليم السماء وهدي المرسلين أن ترقى بأصحابها إلى معالي الأخلاق مهما أوتوا نصيباً من العلم في مظاهر الحياة الدنيا، ويأبى الله بغير شرعه إلا أن يرتكس أصحابه في حمأة الرذيلة، ويتمرغوا في أوحال الفساد، ويؤتوا كؤوساً مُرَّةً في أنواع الجريمة وتكاثرها، وكذلك الحال في واقع هذه الدول، وليس الخبر كالعيان، والمصيبة أن هذه الأخلاق الفاسدة بدأت تغزو العالم الإسلامي، وعبر وسائلَ جديدة، وقَلَّ مَن يتفطَّن لمخاطرها الخلقية في الحاضر والمستقب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فضائيات اليوم في معظمها لا تستحي من نقل الصورة العارية، والمسلسل الهابط، والأغنية الماجنة، والفكر المنحرف، وكل ذلك معاول هدم للقيم والأخلاق، وهي الجريمة الكبرى بحق القيم والأخلاق، يتولى كِبْرَها مَن صدَّرَها لبلاد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فعني الله وإياكم بهدي كتابه، وسنة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قول ما تسمعون، وأستغفر الله العظيم لي ولكم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أشهد أن لا إله إلا الله ولي الصالحين، وأشهد أن محمداً عبده ورسوله صفوة الخلق أجمعين، اللهم صل وسلم عليه وعلى سائر النبي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أخلاق الكريمة جاءت شرائع السماء، وبُعث المرسلون لعلاج ما فسد من فطر الناس وأخلاقهم، وبالأخلاق الحسنة أوصى الحكماء أبناء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ما أدرك الناس من كلام النبو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لم تستح فاصنع ما شئ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شك أن الحياء من أساسيات الأخلاق الفاضلة، ومن وصايا لقمان لاب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ا تُصَعِّرْ خَدَّكَ لِلنَّاسِ وَلَا تَمْشِ فِي الأَرْضِ مَرَحًا إِنَّ اللهَ لَا يُحِبُّ كُلَّ مُخْتَالٍ فَخُ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قْصِدْ فِي مَشْيِكَ وَاغْضُضْ مِنْ صَوْتِكَ إِنَّ أَنْكَرَ الأَصْوَاتِ لَصَوْتُ الحَمِ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خُلق في منابع الإسلام الأولى من كتابٍ وسُنَّةٍ هو الدين كله، وهو الدنيا كلها، فإن نقصت أمة حظاً من رفعة في صلتها بالله، أو بمكانتها بين الناس؛ فبقدر نقصان فضائلها وانهزام أخلاقها، أجل؛ إن الأخلاق عماد الأمم، وهي سبب مهم في تماسك الدول وبقائ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ما الأممُ الأخلاقُ ما بَقِيَ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هُمُ ذهبَتْ أخلاقُهُمْ ذَهَبُو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ى المسلمين أن يتنبهوا إلى قيمة الأخلاق في صراعهم الحضاري مع الأُمَم الأخرى، وهل تستطيع أمة أن تثبت وجودها إذا أضاعت مقومات شخصيتها وانهارت أخلاقها؟ إن فساد الأخلاق طريق لانتهاك الأعراض وضياع الأموال، وقتل الأنفس بغير حق، وفي حسن الأخلاق ضمان بإذن الله للأمن، وانتشار الخير، وحصول الرخ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ت الأخلاق الكريمة بهذه المثابة من الأجر والأثر فما أحرانا أن نتعرف عليها أو على شيء منها؛ ومَن وجد خيراً فلْيحمد الله، ومن وجد غير ذلك فليجاهد نفسه على الإصلاح والاستقام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يطول بنا المقام لو ذهبنا نحصي الأخلاق الكريمة كالصدق، والصبر، والشجاعة، والحلم، والحياء، والكرم، والرفق، ونحوها؛ ولكن بعض العارفين أرجع هذه الأخلاق الفاضلة إلى أربعة أصول 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بر، والعفة، والشجاعة، والعد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سر في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صبر يحمل صاحبه على الاحتمال، وكظم الغيظ، وإماطة الأذى، والحلم، والأناة، والرفق، وعدم الطيش والعج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عفة تحمل على اجتناب الرذائل والقبائح من القول والفعل، وتحمله على الحياء ، وهو ركن كل خير، وتمنعه من الفحش، والبخل، والكذب، والغيبة، والنمي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شجاعة تحمله على عزة النفس، وإيثار معالي الأخلاق والشيم، وعلى البذل والندى الذي هو شجاعةُ النفس وقُوَّتُها على إخراج المحبوب ومفارقته، كما تحمله الشجاعة على كظم الغيظ، والحلم، وهذه حقيقة الشجاعة، فهو ملَكة يقتدر صاحبها على قهر حظوظ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الشديد بالصرعة، إنما الشديد الذي يملك نفسه عند الغض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عدل فيحمل صاحبه على اعتدال أخلاقه وتوسطه بين طرفي الإفراط والتفريط، فلا يسرف ولا يقتر، ولا يجبن ولا يتهور، ولا يغضب ولا يهان، وهكذ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خا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د إلى نفسك، وتأمل قربك أو بعدك من هذه الأخلاق، واعلم أنها سبب للسعادة في الدنيا وطريق إلى الجنة في الآخرة، فيها رضا الله، وقرب من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بها تحصل محبة الناس، والعكس بالعكس، وفضل الله يعطيه من يشاء،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جَاهَدُوا فِينَا لَنَهْدِيَنَّهُمْ سُبُلَنَا وَإِنَّ اللهَ لَمَعَ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ير بعيد عن موضوعنا، وعن الأخلاق ما حصل من أحداث مؤلمة في اليومين الماضيين وما زالت الأحداث حاضرة للعيان كما شاهدناه، أدمى قلوبنا، وحز في نفوسنا، وآلم العقلاء وأهل الرأي والفكر وبعد النظر، فسارعوا إلى استنكاره؛ بل استغرابه عن مجتمعنا وبيئتنا، وذلك لما عرف عن مجتمعنا من سلامة فطرة، ورجاحة عقل، وحكمة وروية مشهودة، حسبنا الشهادة النبوية العظي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يمان يمانٍ، والفقه يمانٍ، والحكمة يم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ستغرابنا واستنكارنا للمشاهد المؤلمة من إزهاق أنفس معصومة واعتداء على الممتلكات العامة والخاصة، وحوادث حرق وتدمير عبثي طال كثيراً من المؤسسات والمنشآت لا يعني بالضرورة رضانا بما حصل من ارتفاع الأسعار وغلاء فاحش فيما للناس فيه حاجة وضرورة، ويؤثر على شرائح المجتمع سلباً في معاشها وطمأنينتها وأمنها الغذائي والمعيش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نا بحاج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وضع الأمور في نصابها ومحاولة علاجها من خلال النصيحة الواجب علينا قولها، والتي حمَّلنا الله إياها ب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ين النصيحة ثلاثاً،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ن يا رسو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ه ولرسوله ولكتابه ولأئمة المسلمين وعام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وجه نصيحت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لاة الأمر وأهل الحل والعقد، وعلى رأسهم الحكومة الموقرة، سائل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ا السداد والصواب والتوفيق، وأن يجنبها الخطأ والزلل في القول والعمل، ف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ا ندرك ما تعانيه البلاد من هجمات، وما عليها من التزامات تدعوها إلى اتخاذ بعض القرارات المؤلمة التي تراها من وجهة نظرها صائبة ومحققة للمصلحة الع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نا؛ بحسب نظرنا المتواضع، نثق فيكم، ونأمل أن تراجعوا هذه القرارات وفق المعطيات المستجدة، وأن تفسروا للناس ما قمتم به تفسيراً يقطع شكوك الناس بأنهم سيلقون مصيرهم مع الغلاء الفاحش، وأن تقوموا بالتدابير الواقية لحماية المجتمع، وتأثير ذلك على معاش الناس، وبث حاجتهم وضرورتهم، ورفع المعاناة عن قطاع كبير، وهم الأغلبية الساحقة من الشع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رجو أن تولوا المراجعة للقرارات والتفسير المطلوب والمعالجات الجادة المصحوبة لطمأنينة الناس على معاشهم لما يقطع أبواب الفتنة والطريق على من يريد بهذا الشعب شراً وتطرفاً واختلاف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جه نصيحتي لمعاشر التجار وأرباب الأعمال أن ي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لا يستغلوا أي حدث وقرار لرفع الأسعار ارتفاعاً يفوق التوقعات، ويدخل على الناس الحرج العظيم، فإن أبيتم وفعلتم هذا فقد أوغرتم صدور الفقراء وامتلأت حقداً عليكم، ورغبة في الانتقام منكم، وحصل ما كنتم تخشو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إذا قمتم بالرفق الواجب، وخففتم من معاناة الناس، وحرصتم على دفع حاجة الناس ومساعدتهم، فكما أنكم تؤجرون على ذلك، ساهمتم مساهمة فاعلة في حماية المجتمع؛ بل وحماية أنفسكم؛ وفَّقَكُمُ اللهُ لِكُلِّ خ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نصيحتي الثالثة فأخصكم بها معاشرَ المستمعين، ومن سمع خطبتي من عموم المسلمين، فأقول لكم مذكراً ومحذراً وواعظ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أنفسكم وبإخوانكم وفي مجتمعكم، احذروا مسالك الفساد والإفساد، واعلموا أن الدماء والأموال والأعراض محرمة حرمة عظيمة شبه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حرمة البيت العتيق في أطهر بقعة في الأرض، والشهر الحرام، واليوم الحر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 اللهَ أن تفتحوا باباً للفتنة كان مغل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تسارعوا إلى تخريب بيوتكم بأيديكم، وأناشدكم أن تأخذوا على يد العابثين وتأطروهم على الحق أطراً، فنحن جميعاً ركاب سفينة واحدة، والعبث بأمن المجتمع يعتبر من أعظم الجرائم وأخطر مداخل الفت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نظ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في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عواقب الأمور، وخذوا برأي أهل الرأي والفكر والعلم فإنهم عن نظر تقدموا، وعن نظر توقفوا، بارك الله فيكم، وهداني وإياكم سبيل الرشاد، وحمى الله عز وجل البلاد والعباد من كل سوء ومكروه، ووفقنا لما يحبه ويرضاه إنه ولي ذلك والقادر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صلوا على من أمرتم بالصلاة عليه، اللهم صل على محمد وعلى آل محمد كما صليت على إبراهيم وعلى آل إبراهيم في العالمين إنك حميد مجيد، وارض اللهم عن الأئمة الخلفاء، الأئمة النج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بكر وعمر وعثمان وعلي، وعن الصحابة والقرابة والتابعين، ومن تبعهم بإحسان إلى يوم الدين، وعنا معهم بعفوك ومنك وجودك يا أكرم الأكر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نصر المسلمين، اللهم أعز الإسلام وانصر المسلمين، اللهم أعز الإسلام وانصر المسلمين، واحم حوزة الدين، واهلك الكفرة المحادين لدينك، المعادين لأوليائك الذين يبغونها عوجا، اللهم أحصهم عدداً، واقتلهم بدداً، ولا تغادر منهم أحداً، اللهم من أرادنا وأراد بلادنا وبلاد المسلمين بسوء فأشغله في نفسه، واجعل كيده في نحره، واجعل تدبيره تدميراً عليه 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رفع عنا الغلاء والوباء والربا والزنا والزلازل والمحن وسائر الفتن، عن بلدنا هذا خاصة وعن سائر بلاد المسلمين عامة يا رب العالمين، اللهم إنا نسألك فعل الخيرات، وترك المنكرات، وحب المساكين، وأن تغفر لنا وتتوب علينا، وإذا أردت بعبادك فتنة أن تقبضنا إليك غير مفتون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منا في أوطاننا وأصلح أئمتنا وولاة أمورنا، واجعل ولايتنا فيمن خافك واتقاك واتبع رضاك يا رب العالمين، اللهم ربنا آتنا في الدنيا حسنة وفي الآخرة حسنة وقنا عذاب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خر دعوانا أن الحمد لله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36:00Z</dcterms:created>
  <dc:creator>الشيخ/علي بن محمد بارويس</dc:creator>
  <dc:description/>
  <cp:keywords/>
  <dc:language>en-US</dc:language>
  <cp:lastModifiedBy>( MISHO )</cp:lastModifiedBy>
  <cp:lastPrinted>2011-04-02T16:45:00Z</cp:lastPrinted>
  <dcterms:modified xsi:type="dcterms:W3CDTF">2012-04-21T07:37:00Z</dcterms:modified>
  <cp:revision>3</cp:revision>
  <dc:subject>1/ منزلة الخلقِ الحسَن وصاحبِهِ 2/ حُسْنُ أخلاق النبي الكريم 3/ الأجر العظيم للخلق الحسَن 4/ حاجة الدعاة للأخلاق الحسنة 5/ مصيبة ذيوع الأخلاق السيئة 6/ قيمة الأخلاق في الصراعات 7/ أصول  الأخلاق وطائفة منها 8/  الأحداث المصاحبة لارتفاع الأسعار 9/ نصائح للمسؤولين والتجار والعامة</dc:subject>
  <dc:title>مكارم الأخلاق </dc:title>
</cp:coreProperties>
</file>