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ئد</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ل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يريد</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w:t>
            </w:r>
            <w:r>
              <w:rPr>
                <w:rFonts w:cs="Traditional Arabic"/>
                <w:b/>
                <w:b/>
                <w:bCs/>
                <w:rtl w:val="true"/>
              </w:rPr>
              <w:t>مخاطر</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مدنية</w:t>
            </w:r>
            <w:r>
              <w:rPr>
                <w:b/>
                <w:b/>
                <w:bCs/>
                <w:rtl w:val="true"/>
              </w:rPr>
              <w:t xml:space="preserve"> </w:t>
            </w:r>
            <w:r>
              <w:rPr>
                <w:rFonts w:cs="Traditional Arabic"/>
                <w:b/>
                <w:b/>
                <w:bCs/>
                <w:rtl w:val="true"/>
              </w:rPr>
              <w:t>الهوجاء</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ضوابط</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عمل</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اف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ى الجليل سمة المفلحين، وهدي المرسلين، والسبب الأوحد للنجاة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يدون من المرأة المسلمة في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نتوجّه به إلى الأقلام الصحفيّة المشبوهة، أو المخدوعة التي تفرز سطورها مقتًا وعداوةً للأصيل من أصولنا، والمجيد من تراثنا، اتباع الهوى أرجح عندهم من اتباع العقل، وبريق التقدّم الكاذب أقوى من سلطان الدين و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الشديد؛ كم لهؤلاء المأفونين من تمكّنٍ إعلاميّ، وقدرةٍ شيطانيةٍ، في إلباس أهوائهم، وشهواتهم ثوبَ الحقّ، والعمومية، وتحقيقِ مآربهم باسم الوطنية، والتقدّم والمصلحة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م لا يكلّ عن المرأة في بلادنا وشؤونها وحقوقها المسلوبة بزعمهم والمصارعةِ من أجلها، كما يقولون، أو كما ي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ون أنهم دعاة تحرير المرأة، والمدافعون عن حقوقها، وهم في الحقيقة دعاة حرية الوصول إلى المرأة، والباحثون عن طرق استغلالها واستعبادها وإذلالها والتمكّ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قي الضوء على بعض إفرازات وزبالات تلك المقالات والشعارات التي يرفعونها بين الحين والآخر؛ لنسبر غوارها ونكشف زيفها بحول الل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تقدّم أمةٌ نصفُها مصابٌ بالشلل، والمجتمع يمشي على عكّاز ويتنفّس بر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ع المرأة مما تشاء من الأعمال تعطيلٌ لقوة نصف المجتمع وإهدارٌ لقدراتٍ وإمكاناتٍ هائلة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سقطت هذه المقولة من حسابها المرأةَ الكبيرة التي لا تستطيع العمل ولو أُغريت به، والصغيرات اللاتي لا يستطعن ذلك، والمشغولاتِ بأمور بيوتهن وأطفالهن، والفتياتِ اللائي لم يتأهّلن بعدُ لذلك، فكيف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يتنفّس برئ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ه المقولة الخطيرة تقلّل من النصوص الشرعية وتهوّن من شأنها ومكانتها؛ إذ إنها لا تعتبر عمل المرأة في منزلها عملاً مفيدًا مثمرًا للمجتمع، وقد رغّب الله المرأة وأمرَها بالقرار في بيتها، وجعل صيانتها لدارها ورعايتها لزوجها وأبنائها من أعظم العبادات وأشرف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حصنت فرجها وأطاعت بعلها دخلت من أي أبواب الجنة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مل المرأة في بيتها عملٌ ليس له مردودٌ ولا أجر، وهي خدمةٌ مجانيةٌ وعملٌ غير منت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صَوا وزوّروا التكاليفَ الباهظةَ لأجور السائقين ليمرّروا على السّذج والبسطاء التوفير الاقتصادي بقيادة المرأة للسيارة، وتعاموا عن ملايين الريالات التي تنفَق في أجور الخادمات في البيوت من جرّاء خروج الموظّفات والعاملات، حتى لا يطالِب المجتمع بقرار المرأة في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عدّون تربيةَ النشء وصناعة الأجيال والحفاظَ على الكرامة والاستقرارِ النفسيّ والاجتماعي للأسرة ليس بعملٍ مهم، ولا جدوى له ولا مردود من و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نظرون ويقدّرون ويَزِنُون، ولا عجب؛ فقد انتكست فطرهم، وفقدوا الرحم والتر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رأة دورًا حيويًا في الحياة لا يقدر عليه الرجل؛ ألا وهو إنجاب القادة وصناعة الأبطال، وأنّى للرجل هذا الشرف وال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حسرتاه، فقد صرّح بالحق الفيلسوف الفر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وست كو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مى عنه بعض بني جلدت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أن تكون حياة المرأة بيتيةً، وأن لا تكلّف بأعمال الرجال؛ لأن ذلك يقطعها عن وظيفتها، ويفسدُ مواهبها الفط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رجال أن ينفقوا على النساء دون أن ينتظروا منهن عملاً ماديًا؛ ليتفرغن لأداء وظيفتهن من حملٍ ووضعٍ وترب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سبوع الماضي عرضت إحدى القنوات العربية تقريرًا عن مجموعة من النساء الغربيّات العاملات اللائي اخترن التنازلَ عن العمل والعودةَ إلى المهنة الأشرف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 عددًا من الأمهات الناجحات في المحاماة والهندسة والمحاسبة والإدارة في قمّة المجد العمليّ، والإنجاز الذاتي، ضحّين بالرواتب والمناصب والحوافز المادية، لعيون طفل، أو طفلة يريدون أمًّا حانية عوَضًا عن مربية 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عدة أشهر اعتزلت إحدى الممثّلات البارزات العمل السينمائي الذي يدرّ الملايين والشهرةَ والرفاهيةَ قائلةً كلمةً خالدةً غطّت أغلفة مجلات ال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ريد أن تفوتني ساعة واحدة من طفولة اب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ح المرأة في العمل قد يحقِّق لها بعض الزيادات الماليّة، والطموحات الماديّة، علاوة على الشعور بالإنجاز، وإثبات الذات، ولكن أليس الإنجاز في الدار خيرًا من مكاسب الكرسي الد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حّر العاطفي، والتفكّك الأسري، وعقوق الأبناء، والشخصيات الضعيفة، والأجيال الممزّقة، قد تكون بعضًا من الآثار الجانبية لعمل المرأة، فهل يستحق الأمر أن يكون عملها أولوية بأي شكل من الأشكال، حتى على مستوى الاقتصاد الكلي هناك احتمالية ضخمة أن نكسب أُمًّا عاملة واحدة مقابل جيلٍ كسولٍ وهشٍ، جاء نتاجَ تربيةِ الشغالات ولهاثِ الأمّ خلف حفنة من الري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الظواهر التي نلاحظها الآن في شبابنا الصغير، كمثل اللامبالاة والدافعيةِ تحت الصفر، وعدمِ تقدير المسؤولية، والبساطةِ في انتهاك الآخرين، والعدوانيةِ واضطراب الشخصيات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فترض أن تثير هذه الظواهر والآفات القلق أكثر من محاولة إثبات أن لدينا نساء ناجحات حتى لو في مجالات مبت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للمرأة أن تساهم في التنمية الوطنية، وأن تشارك في سائر جوانب النهضة ومجا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مسلمة ولا ز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 مشارَكةً فعّالة في التنمية، وتلعب دورًا لا يستطيعه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رك العقلاء والنّجباء أن التنمية لا تقتصر على النماء المالي، والإنتاج المادي، وإنما يدخل فيها دخولاً أوليًا الثروةُ البشرية وتعليمُها وتدريبُها، وحسنُ رعايتها، وأول خليةٍ للثروة البشرية لبنةُ الأسرة التي هي نواة المجتمع، ونهره المتدفق، والمخططون لاقتصاديات المجتمعات يوصون دومًا بالمورد البشري تربيةً وتعليمًا ورعايةً جسديةً، ونفسيةً وعق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لي ذلك التدريب والتطوير، وإكساب المهارات، فمَنِ الأجدرُ والقادرُ بهذه الرعاية والعناية والتن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الكاتبة الإنجليزية الشه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رود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شتغل بناتنا اليوم في البيوت خوادم خيرٌ وأخفّ بلاءً من اشتغالهن في المعامل، حيث تصبح البنت ملوثةً بأدرانٍ تُذهب رونق حياتها للأبد، ألا ليت بلادنا كبلاد المسلمين فيها الحشمة والعفاف رداء، إنه عارٌ على بلاد الإنجليز أن تجعل بناتها مثلاً للرذائل بكثرة مخالطة الرجال، فما بالنا لا نسعى وراء ما يجعل البنتَ تعمل بما يوافق فطرتها الطبيعية من القيام في البيت، وتركِ أعمال الرجل للرجال، سلامةً لشرفها، وحفاظًا على أنوث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الطون،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رأة نفس الدور الاجتماعي والاقتصادي الذي يضطلع به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فنيد هذه المغالط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رأة دورًا لا يقوم به الرجل، وللرجل دورٌ لا تستطيع المرأة القيامَ به، وإهمالُ كلٍ منهما لدوره، واشتغالُه بعمل الآخر، تضييعٌ للجهود، وإهدار للطاقات، وجالبٌ للمفاسد والأض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طبيعة المرأة ومسؤوليتها، وما تتعرض له من تغيّراتٍ جسميةٍ ونفسية وصحيةٍ، تحول بينها وبين انتظامها في عملها، ومداومتها على ذلك، فتحتاج إلى إجازةِ الحمل والوضع والعدّة والنفاس، وإجازةِ مرافقة الطفل وال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ذلك يعدّ من مظاهر الإنتاجية المنخفضة للمرأة عند أرباب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دراسات وظائف الأعضاء لجسم المرأة والرجل على اختلافات جذرية بين النوعين في تكوين الخلايا في خصائصها وتركيبها، عدا الاختلاف في الأنسجة والأعضاء والعظام من حيث قوتها وترك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معرّضة لتغيرات عضوية كثيرة في فترات الحيض المصحوبة بالآلام والأوجاع، وتعب الحمل والولادة والحضان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ال المرأة بأعمال الرجال سببٌ لانتشار البطالة وازديادها في صفوف الشباب، وهم بالأعمال العامة والوظائف أولى من النساء؛ لما يجب عليهم وما يتحملونه من تكاليف الحياة الاجتماعية المختلفة، وبناء الأسر، والنهوض ب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نا من الجهود الحثيثة والفرص الواسعة لتوظيف النساء وتعليمهن، مع إهمال شريحة كبيرةٍ من أبناء المجتمع، لا يجدون مقاعد للدراسة، ولا فرصًا شريفةً للعمل، والسعيد منهم من يعمل بأجرةٍ لا تفي بنفقة طعامه ومركوبه ولب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عتبر من حال دول الغرب ومثيلاتها من الدول العربية التي أطلقت للمرأة العنانَ؛ تعمل ما تشاء وحيثما ت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رجت المرأة في تلك البلاد في مسيرات حاشدة تطالب بالعودة إلى بيتها وممل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بتت الدراسات العلمية الحديثة أن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من العاملات في أمريكا يتعرّضن للمضايقات والاعتداءات الج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من الموظفات الكنديات يتعرضن للضرب أو الاغت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w:t>
      </w:r>
      <w:r>
        <w:rPr>
          <w:rFonts w:cs="Traditional Arabic" w:ascii="Traditional Arabic" w:hAnsi="Traditional Arabic"/>
          <w:sz w:val="36"/>
          <w:szCs w:val="36"/>
        </w:rPr>
        <w:t>3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أمريكي تقل أعمارهم عن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يتعرضون سنويًا للاستغلال الج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ن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رتدع المفسدون بأحوال ومآلات أولئك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ع الإسلامي الحنيف والمنهج الرباني الحكيم حين أباح للمسلمة التعلّم وحضّها عليه، ودعاها إليه، وحين أذن لها بالخروج من بيتها للعمل والكسب، وضع لذلك كله ضوابط محكمةً، وشروطًا صارمةً، وقيودًا ساميةً، ف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حلى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راقبه في كل أحوالها، وأن تلتزم بشرعه في كل شؤونها، وأن تلتزم بحجابها الشرعي الساتر، فلا يظهر منها شيء من مفاتنها وزينت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تنب مخالطةَ الرجال، والجلوسَ معهم، والحديثَ إليهم، بغير حاجة، ولا خضوعٍ بالقول، ولا تكسّر، فضلاً عن المزاح والضحك الذي نراه ونسمع به في كثيرٍ من المرافق والمؤسسات المختلطة،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على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رج لعملٍ بغير إذن ولي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ن تعمل عملاً يؤثّر سلبًا على واجباتها ومسؤول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ن يكون ذلك العمل مباحًا مشروعًا في أصله، متناسبًا مع تكوينها وطبيعتها، فلا خادمةً في الطائرة تخالط الرجال، وتتكشف لهم، وتسافر بغير محرم، ولا سكرتيرةً في مكاتبهم، ولا مندوبةً لتسويق البضائع في أسواق ومؤسسات الرجال، ولا موظفةً لاستقبال وتطبيب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مشروع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مل في وسط بنات جنسها، وأن تمارس ما تشاء مما لا يتعارض مع طبيعتها وأنوثتها من خلال منزلها، والعمل في البيوت عن بعد، والتي أصبحت أمرًا مشاعًا متاحًا في كثيرٍ من البلاد المنتجة المتقدمة، ولها أن تعمل في المحلات والمرافق المخصصة للنساء ولخدمة مثيلاتها، بالشروط والضوابط ال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ير كل الخير، وأن السعادة والاستقرار والهناء، وأن تنمية المجتمع، ونهضة الأمة في اتباع شرع الله الحنيف، والتمسكِ بدينه القويم، وأن أعظم محاور تلك النهضة والرقي والتقدم، قيامُ المرأة برسالتها العظمى في منزلها ودارها،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35:00Z</dcterms:created>
  <dc:creator>الشيخ / محمد بن سعيد بافيل</dc:creator>
  <dc:description/>
  <dc:language>en-US</dc:language>
  <cp:lastModifiedBy>أبو ملك</cp:lastModifiedBy>
  <cp:lastPrinted>2011-04-02T16:45:00Z</cp:lastPrinted>
  <dcterms:modified xsi:type="dcterms:W3CDTF">2014-11-04T10:38:00Z</dcterms:modified>
  <cp:revision>4</cp:revision>
  <dc:subject>1/ماذا يريد أعداء الإسلام من المرأة المسلمة؟ 2/مخاطر مشاركة المرأة في الحياة المدنية الهوجاء 3/بعض شبهات دعاة تحرير المرأة والرد عليا 4/الضوابط الشرعية لعمل المرأة</dc:subject>
  <dc:title>مكائد المنافقين للمرأة</dc:title>
</cp:coreProperties>
</file>