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0" w:name="OLE_LINK20"/>
            <w:bookmarkStart w:id="1" w:name="OLE_LINK19"/>
            <w:r>
              <w:rPr>
                <w:rFonts w:cs="Traditional Arabic"/>
                <w:b/>
                <w:b/>
                <w:bCs/>
                <w:rtl w:val="true"/>
              </w:rPr>
              <w:t>مك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ليس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ب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ُبّ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ب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سو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ب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ب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ب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ه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0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ب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ّ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31:00Z</dcterms:created>
  <dc:creator>الشيخ محمد بو سنه</dc:creator>
  <dc:description/>
  <cp:keywords/>
  <dc:language>en-US</dc:language>
  <cp:lastModifiedBy>USER</cp:lastModifiedBy>
  <cp:lastPrinted>2011-04-02T16:45:00Z</cp:lastPrinted>
  <dcterms:modified xsi:type="dcterms:W3CDTF">2011-07-13T20:35:00Z</dcterms:modified>
  <cp:revision>5</cp:revision>
  <dc:subject>1/ الجهل مدخل من مداخل الشيطان 2/ تلبيس إبليس على العُبّاد 3/فضل العلم على العبادة 4/ ذم الوسوسة 5/ تلبيس إبليس في الطهارة 6/ شبهة الموسوسين 7/ تلبيس إبليس في الأذان 8/ تلبيس إبليس في الصلاة 9/ وجوب صلاة الجماعة 10/ تلبيس إبليس في سنن الصلاة</dc:subject>
  <dc:title>مكائد إبليس: الجهل</dc:title>
</cp:coreProperties>
</file>