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و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ا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ف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مت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كتو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ه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ق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َّ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د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ِ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ط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كْ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ب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ُ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ُم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ز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ِّ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ش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رح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ينز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ذ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أَبْر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سْ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ار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ل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وّ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ء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ن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ُ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أ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نُيَسّ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ُ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سْر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ظ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آ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ط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38:00Z</dcterms:created>
  <dc:creator>الشيخ الدكتور: سعود بن إبراهيم الشريم</dc:creator>
  <dc:description/>
  <dc:language>en-US</dc:language>
  <cp:lastModifiedBy>c.expert</cp:lastModifiedBy>
  <cp:lastPrinted>2018-02-22T14:05:00Z</cp:lastPrinted>
  <dcterms:modified xsi:type="dcterms:W3CDTF">2019-01-17T17:39:00Z</dcterms:modified>
  <cp:revision>3</cp:revision>
  <dc:subject>1/تأملات في حديث من جوامع الكلم 2/ الأمن في السرب 3/المعافاة في البدن 4/امتلاك قوت اليوم</dc:subject>
  <dc:title>مقومات الحياة</dc:title>
</cp:coreProperties>
</file>