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مقومات</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الزو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س</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زوج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ومات</w:t>
            </w:r>
            <w:r>
              <w:rPr>
                <w:b/>
                <w:b/>
                <w:bCs/>
                <w:rtl w:val="true"/>
              </w:rPr>
              <w:t xml:space="preserve"> </w:t>
            </w:r>
            <w:r>
              <w:rPr>
                <w:rFonts w:cs="Traditional Arabic"/>
                <w:b/>
                <w:b/>
                <w:bCs/>
                <w:rtl w:val="true"/>
              </w:rPr>
              <w:t>استقامة</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ز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ج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ج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لو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اع</w:t>
            </w:r>
            <w:r>
              <w:rPr>
                <w:b/>
                <w:b/>
                <w:bCs/>
                <w:rtl w:val="true"/>
              </w:rPr>
              <w:t xml:space="preserve"> </w:t>
            </w:r>
            <w:r>
              <w:rPr>
                <w:rFonts w:cs="Traditional Arabic"/>
                <w:b/>
                <w:b/>
                <w:bCs/>
                <w:rtl w:val="true"/>
              </w:rPr>
              <w:t>الزوج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للأزواج</w:t>
            </w:r>
            <w:r>
              <w:rPr>
                <w:b/>
                <w:b/>
                <w:bCs/>
                <w:rtl w:val="true"/>
              </w:rPr>
              <w:t xml:space="preserve"> </w:t>
            </w:r>
            <w:r>
              <w:rPr>
                <w:rFonts w:cs="Traditional Arabic"/>
                <w:b/>
                <w:b/>
                <w:bCs/>
                <w:rtl w:val="true"/>
              </w:rPr>
              <w:t>والزوج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قضاة</w:t>
            </w:r>
            <w:r>
              <w:rPr>
                <w:b/>
                <w:b/>
                <w:bCs/>
                <w:rtl w:val="true"/>
              </w:rPr>
              <w:t xml:space="preserve"> </w:t>
            </w:r>
            <w:r>
              <w:rPr>
                <w:rFonts w:cs="Traditional Arabic"/>
                <w:b/>
                <w:b/>
                <w:bCs/>
                <w:rtl w:val="true"/>
              </w:rPr>
              <w:t>وأصدقاء</w:t>
            </w:r>
            <w:r>
              <w:rPr>
                <w:b/>
                <w:b/>
                <w:bCs/>
                <w:rtl w:val="true"/>
              </w:rPr>
              <w:t xml:space="preserve"> </w:t>
            </w:r>
            <w:r>
              <w:rPr>
                <w:rFonts w:cs="Traditional Arabic"/>
                <w:b/>
                <w:b/>
                <w:bCs/>
                <w:rtl w:val="true"/>
              </w:rPr>
              <w:t>الزوج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31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الإسلام على بناء العلاقة الزوجية على أسس من الرحمة والمودة والعدل والإحسان، ومعرفة كل من الزوجين بالحق الذي له وبالحق الذي عليه نحو الآخر، وإذا تحققت هذه الأشياء في الأسرة المسلمة فإن أفرادها يعيشون سعادةً و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ضع الإسلام مقومات لاستقامة الحياة الزوجية، فـأ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مرأة الصالحة فالنبي صلى الله عليه وسلم أخبرنا عن تفاوت الناس في المرأة وفي موصفات المرأ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وضع مقوم آخر وهو أن جعل على الزوج حقًّا نحو امرأته، وعلى الزوجة حقًّا نحو زوجها، وذلك لانتظام الحياة الزوجية؛ فإن هذه الحقوق إذا قام كل من الزوجين صارت الحياة الزوجية حياة سعادة وهناء، ولذا قال الله جلَّ وعلا مبيناً هذه الحقوق بأجود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حقوق للزوج على المرأة، وهناك حقوق للمرأة على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ق الزوج على امرأته أن تطيعه فيما أمرها في المعروف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طَعْنَكُمْ فَلا تَبْغُوا عَلَيْهِ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طاعة في المعروف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طَّاعَةُ فِي 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قيه عليها إجابته للاستمتاع المشروع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الرَّجُلُ امْرَأَتَهُ إِلَى الفِرَاشِ فَلَمْ تُجَب، فَبَاتَ غَضْبَانَ عَلَيْهَا، لَعَنَتْهَا الْمَلاَئِكَةُ حَتَّى تُ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قيه عليها صيانة عرضه وفراشه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صَّالِحَاتُ قَانِتَاتٌ حَافِظَاتٌ لِلْغَيْبِ بِمَا حَفِظَ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ا يَكْنِزه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صَّالِحَةُ؛ إِن نَظَرَ إِلَيْهَا أسَرَّتْهُ، وَإِن أَمَرَهَا أَطَاعَتْهُ، وَإِن غَابَ عَنْهَا حَفِظَتْهُ في نفسها و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ه عليها أن لا تأذن لدخول بيت زوجها لأحد إلا بإذنه، ومن علمت كراهيته لأحد فلا تأذن له؛ ل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ذَنَّ  لبُيُوتِكُن من تَ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قيه عليها حفظ ماله ولا تنفق منه إلا بإذنه؛ لأنها مؤتمنة على هذا المال فلا تنفقه منه إلا بإذ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ه عليها تربية الأولاد من بنين وبنات، والإشراف  على البيت فإ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رَاعِيَةٌ فِي بَيْتِ زَوْجِهَا وَمَسْئُولَةٌ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ق الزوج على امرأته أيضا بقاءها في المنزل وعدم الخروج إلا بإذنه فينبغي لها الانقياد والسمع والطاعة لذلك، ومن حقه عليها أن لا تصوم تتطوعاً إلا بإذنه إن كان حاضرًا؛ لأ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أن تصوم المرأة وزوجها شاهد إلا بإذ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ه عليها أيضاً حفظ أسرار الزوجي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ون أشر الناس يوم القيامة الرجل يفضي إلى المرأة، والمرأة تفضي إلى الرجل، ثم يصبح ينشر سرها ويفض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ن الخطأ، ومن حقه عليها أن لا تستطيل عليه بلسانه سباباً وشتاماً وانتقاصا جاء في الحديث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آذت المْرَأَةٌ زَوْجَهَا قَالَتْ زَوْجَتُهُ مِنَ الْحُورِ الْعِينِ قَاتَلَكِ اللَّهُ لاَ تُؤْذِيهِ، إِنَّمَا هُوَ دَخِيلٌ عِنْدَكِ يُوشِكُ أَنْ يُفَارِقَكِ إِ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رأة المسلمة فلها على الزوج حقوق يجب عليه أن يقوم بها فأ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فاء الصداق كا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نِّسَاءَ صَدُقَاتِهِنَّ نِ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عليها بالمعروف على قدر استطاعته وإمكانيته،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صلى الله عليه وسلم أن النفقة على المرأة أفضل النفق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تَصَدَّقْتَ بِهِ فِي سَبِيلِ اللَّهِ، وَدِينَارٌ أَنْفَقْتَهُ فِي رَقَبَةٍ، وَدِينَارٌ تَصَدَّقْتَ بِهِ عَلَى مِسْكِينٍ، وَدِينَارٌ أَنْفَقْتَهُ عَلَى أَهْلِكَ أَعْظَمُهَا أَجْرًا ما أَنْفَقْتَ عَلَى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نْفِقَ نَفَقَةً تَبْتَغِى بِهَا وَجْهَ اللَّهِ إِلاَّ أُجِرْتَ عَلَيْهَا، حَتَّى اللَّقْمَةَ تضعها فِي فِي امْرَأَ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صلى الله عليه وسلم من التقتير في الإنفاق على المرأ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ع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ق المرأة أيضاً على زوجها أن يوجهها ويسعى في إصلاحها وتحذيرها من كل أمر يخالف شرع الله فهو أمانة في عن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ها عليه أن يكون ذا غيرةٍ عليها غيرة أمينة بأن يحذرها من أماكن السوء والريبة، ويرشدها بترك ما قد يتعلق الفساق والأراذل من أقوال أو نظرات سيئة مشبوهة، فإن غيرته عليها تقتضي حمايتها وإرشادها لكل خير وإبعادها عن أماكن السوء والريبة حفظ الله الجميع بحفظه، ومن حقه عليها العدل بين الزوجات عند التعدد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امْرَأَتَانِ يَمِيلُ لإِحْدَاهُمَا جَاءَ يَوْمَ الْقِيَامَةِ وشِقَّه مَ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قه عليها أن لا يستغل قوامته وآليته فيظلمها فإن الظلم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رشد الإسلام الزوجين للتعامل بالمعروف والرحمة والمودة من كليهما للآخر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قومات الحياة الزوجية المداراة من الرجل للمرأة والصبر عليه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خُلِقَتْ مِنْ ضِلَعٍ أعوج لَنْ تَسْتَقِيمَ لَكَ عَلَى طَرِيقَةٍ، فَإِنِ اسْتَمْتَعْتَ بِهَا اسْتَمْتَعْتَ بِهَا وَبِهَا عِوَجٌ، وَإِنْ ذَهَبْتَ تُقِيمُهَا كَسَرْتَهَا، وَكَسْرُهَا طَل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بر على ما يصدر منها من طيش أو غضب مطلوب من الز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المصطفى صلى الله عليه وسلم أعظم الناس صبراً وتحملاً على ما يصدر من نسائه عليه صلوات الله وسلامه عليه، كانت الواحد منهم ربما هاجرته يوماً كاملا وإذا قال كلامًا ناقشته في كلمة، فيصبر عليها، ويحتسب يقول ل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اليوم الذي أنت عني فيه راضية واليوم الذي ليس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راضي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محمد، وإن كنت غير راضي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لا أهجر إلا اسمك 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على المرأة في الحدود المعقولة مطلوب من الزوج فإن العتاب على كل دقائق الأمور لا يمكن أن تستقيم معه 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رشد الله الأمة عند نزاع الزوجين إلى الاستعمال الأمور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عظة الزوجة وتذكيرها بالله وتخويفها من عقو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اَّتِي تَخَافُونَ نُشُوزَهُنَّ فَعِظُ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ها في الفراش لعلها أن ترتدع،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ذي يكون به الردع من غير ضرر، هكذا جاء الإسلام بهذه النصائح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تِي تَخَافُونَ نُشُوزَهُنَّ فَعِظُوهُنَّ وَاهْجُرُوهُنَّ فِي الْمَضَاجِعِ وَاضْرِبُوهُنَّ فَإِنْ أَطَعْنَكُمْ فَلا تَبْغُوا عَلَيْهِ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اقة بين الزوجين لا يمكن أن تستقيم إلا إذا عرف كل من الزوجين الحق الذي له، والحق الذي عليه، وأداء كلّ لواجبه المشروع، فإن هذا عنوان استقامة الحياة الزوجية، وإنما نسمع من كثرة الطلاق والتفرق إنما نتيجة للاستعجال والطيش والغضب وعدم تحمل بعض الرجال إلى بعض الأشياء اليسيرة، وتدخل الأهالي الزوجين أحيانًا في تأجيج الفتنة والتفرقة بين الزوجين وعدم المبالاة وعدم المراعاة النتائج ومآلات الأمور، فلنتق الله في أنفسنا ولنتعامل مع زوجاتنا المعاملة الشرعية التي تكمل الحياة الزوجية المطمئنة التي يعيش الأولاد في ظلها بالتئام وتعاون وتسا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وفق الجميع لما يرضي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أَةٌ خَافَتْ مِنْ بَعْلِهَا نُشُوزاً أَوْ إِعْرَاضاً فَلا جُنَاحَ عَلَيْهِمَا أَنْ يُصْلِحَا بَيْنَهُمَا صُلْحاً وَالصُّلْحُ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ا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 أيها الزوج الكريم، أيتها الزوجة الكريمة، اتقوا الله في أنفسكم في أسرتكم، فاحذروا النزاع والشقاق لا تهدموا الأسرة، ولا تشتتوا شملها، ولا تفرقوا أفرادها، ولا تحرصوا على تأصيل الخلاف والنزاع، عالجوا القضايا فيما بينكم قبل أن يتدخل أحد من أهل الرجل أو أهل المرأة بالنزاع، اجعلوا الخلاف إن حصل خلافاً محدوداً غير متطور ضيق الأفق؛ حتى تستطيع أن تحيى حياةً سعيدة، ليقوم كل بواجبه نحو صاحبه، وليتغاضى بعضكم عن بعض في الأمور التي لا تخل بالشرف والدين، فإن ذلك خير وأ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أيها الأم، أيها الآباء والأمهات لكلا الزوجين، اتقوا الله في أنفسكم، واسعوا في تحقيق الحياة الزوجية لأبنائكم وبناتكم واستمرارها بأن تبذلوا الجهود في تضييق شُقة الخلاف والتقريب بين الزوجين، وعدم السماع النقد من كلهما، لا تصغوا إلى الأقوال الذي ينقلها بعض الناس، احرصا على أن توفرا للأبناء والبنات الحياة الزوجية، ولا تكونا مصدر خلاف ومشاكل كونوا مصدر رحمة وتقارب وإ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لْحُ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أيتها الأم، احرصا جميعاً على تضييق شقة النزاع، ولا تفرضا آرائكم الشخصية في حياتهم الخاصة إنما هي اجتهاد وآراء ليكون حرصك الأب والأم على إصلاح الأحوال، عندما تشتكي الفتاة من زوجها فإن أباها وأمها ينبغي أن لا يصغيا لهذه الشكوى، وأن يحرصا على تقليلها ومناقشتها وحمل المرأة على الصبر ما دام الصبر ممكنًا، وما دام الأمر لا يخل بشرف ودين، ثم الزوج ينبغي أيضًا أن يرشده ويحثُه على الصبر والتحمل ومناقشة القضية قبل الترافع للمحاكم فإن ترافعها للقضاء قد يوصل للخلاف ويوسع شقة النزاع وهذا أمر أن تدركه قبل ذلك كان الأفضل و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قاض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رافع الزوجين فإن المطلوب الإصلاح قدر الاستطاعة وتضييق شقة النزاع والبحث عن أصول هذا الخلاف، فلو بحثت عن أصول هذا الخلاف أحيانًا لوجدت أمور وترهات لا حقائق لها، ولكن حماقة بعض الرجال وسوء تربية بعض الفتيات ربما يؤصل هذا الشر، فلنحرص على تضيق شقة النزاع ولا نفرح بالطلاق والتفرق نفرح بجمع الأسرة وتوحيدها، نفرح باجتماع الزوجين ليعيش الأولاد في ظل الأب والأم في آمان ورخ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أيها الزوج المسلم أن تثير مشاكلك مع امرأتك أمام الأطفال من بنين وبنات، احذر أن تثير النزاع بينك وبين امرأتك أو تناقشها علنًا عند أولادها، فيتأصل في نفوسهم إما بغض لأمهم واحتقار لها أو كراهية لك واستخفاف بأمرك، احرص على أن تكون المشاكل ومناقشة المشاكل فيما بينك وبينها بعيدًا عن سماع الأبناء والبنات لهذه المشاكل والنز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رص أيها الزوج على عفة لسانك فإن الكلام البذيء لا خير فيه، و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بِّحْ وَلاَ تَضْرِبِ ال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هى عن الكلام السيئ، فبعض الرجل يطلق على المرأة كلاما سيئاً قبيحاً ينقدها فيه أو يسب أباها أو أمها أو أسرتها أو يقول أقوالاً مفترةً كذب أو أموراً يحمله عليه الشكوك والوساوس والأوهام عند بعض الرجال، فالشكوك عند بعضهم والوساوس السيئة يحمله على أن يتلفظ بألفاظ سيئة قبيحة جارحة تبغض هذا الزوج والحياة معه لسوء مقالاته السيئة التي لا خير فيها، أمسك لسانك وتأدب في ألفاظك، وإياك أن تطغى بك لسانك فتقول أقولاً بذيئة س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ت أيتها الفتا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 الله أيضاً ولاحظي الأمور وإياك وأماكن الغيبة والأمور الذي تخل بالعرض والدين تأدبي بآداب الإسلام وأطيعي الزوج في حدود الشرع، فالزوجان عليهما واجب أن يقوم كل بما يوجب عليه، فالزوج يتقي الله ويعاملها بالمعروف، ويبتعد عن الكلام البذيء، والسهرات الطويلة التي لا خير فيها والحياة مع بعض الشلل والزملاء التي يمضي معظم الليل وهو بعيد عن امرأته وعن أمرها وعن بيتها يعيش مع زملائه وشلته في ضحك وانبساط والمرأة لا يدري عن حاجاتها ولا ما تريد ولا ما تبتغيه هذا كله خطأ، فالبيت أمانة في عنق الرجل والأولاد أمانة في عنقه فليتقي الله في ذلك، على الجميع تقوى الله، وعلى الجميع الإصلاح، وإمساك اللسان عن الكلمات البذيئة الجارحة التي لا خير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المجتمع المسلم التعاون فيما بين الجميع والسعي في الإصلاح والتوفيق، نسأل الله أن يصلح قلوبنا وأعمالنا ويستر عوراتنا ويمح زلاتنا ويلف بين قلوبنا ويجعنا م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مِعُونَ الْقَوْلَ فَيَتَّبِعُونَ أَحْسَنَهُ أُوْلَئِكَ الَّذِينَ هَدَاهُمْ اللَّهُ وَأُوْلَئِكَ هُمْ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رحمكم اللهُ أنّ أحسنَ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رحمكم الله على محمد صلى الله عليه وسلم امتثالاً لأمر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جمع كلمة المسلمين على الحق والتقوى إنك على كل شيء قدير، وولي عليهم خيارهم وكفهم شر أعداءهم إنك على كل شيء قدير، اللَّهمَّ أمنا في أوطاننا وأصلح وولاة أمرنا، وفقهم لما فيه صلاح الإسلام والمسلمين، اللَّهمّ وفِّقْ إمامَنا إمامَ المسلمينَ عبد الله بنَ عبدِ العزيزِ لكلِّ خير، اللَّهمّ سدده في أقواله وأعماله، ومنحه الصحة والسلامة والعافية، وجعله بركة على نفسه وعلى المجتمع المسلم إنك على كل شيء قدير، اللَّهمَّ وفق ولي عهده نايف بن عبد العزيز لكل خير وسدده في أقواله وأعماله، وأعنه على مسئوليته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أنت اللهُ لا إله إلا أنت، أنت الغنيُّ ونحن الفقراء، أنَّزل علينا الغيثَ، واجعل ما أنزلتَه قوةً لنا على طاعتك، وبلاغاً إلى حين، اللَّهمّ أنت اللهُ لا إله إلا أنت، أنت الغنيُّ ونحن الفقراء، أنَّزل علينا الغيثَ، واجعل ما أنزلتَه قوةً لنا على طاعتك، وبلاغاً إلى حين، اللَّهمَّ أغثنا، اللّهمَّ أغثنا، اللَّهمَّ أغثتنا، اللَّهمَّ سقي رحمة لا سقي بلاء ولا هدم ولا غ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9:00Z</dcterms:created>
  <dc:creator>الشيخ عبد العزيز بن عبد الله آل الشيخ</dc:creator>
  <dc:description/>
  <cp:keywords/>
  <dc:language>en-US</dc:language>
  <cp:lastModifiedBy>Compu Market</cp:lastModifiedBy>
  <cp:lastPrinted>2011-04-02T16:45:00Z</cp:lastPrinted>
  <dcterms:modified xsi:type="dcterms:W3CDTF">2012-04-03T07:10:00Z</dcterms:modified>
  <cp:revision>3</cp:revision>
  <dc:subject>1/ أسس بناء العلاقة الزوجية في الإسلام 2/ مقومات استقامة الحياة الزوجية  3/ حق الزوج على زوجته 3/ حق المرأة على زوجها 4/ الحلول عند نزاع الزوجين 5/ نداء للأزواج والزوجات 6/ نصيحة للآباء والقضاة وأصدقاء الزوجين</dc:subject>
  <dc:title>مقومات الحياة الزوجية</dc:title>
</cp:coreProperties>
</file>