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رَف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ئد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ن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0:00Z</dcterms:created>
  <dc:creator>الشيخ.د. عبد المحسن القاسم</dc:creator>
  <dc:description/>
  <cp:keywords/>
  <dc:language>en-US</dc:language>
  <cp:lastModifiedBy>XP</cp:lastModifiedBy>
  <dcterms:modified xsi:type="dcterms:W3CDTF">2010-06-24T13:21:00Z</dcterms:modified>
  <cp:revision>4</cp:revision>
  <dc:subject>1/ أهمية الأسرة 2/ فضل الزواج 3/ نصائح للأزواج 4/ نصائح للزوجات 5/ من منكرات الأفراح 6/ التحذير من ظاهرة العنوسة </dc:subject>
  <dc:title>مقومات الحياة الزوجية السعيدة </dc:title>
</cp:coreProperties>
</file>