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قومات</w:t>
            </w:r>
            <w:r>
              <w:rPr>
                <w:b/>
                <w:b/>
                <w:bCs/>
                <w:rtl w:val="true"/>
                <w:lang w:bidi="ar-EG"/>
              </w:rPr>
              <w:t xml:space="preserve"> </w:t>
            </w:r>
            <w:r>
              <w:rPr>
                <w:rFonts w:cs="Traditional Arabic"/>
                <w:b/>
                <w:b/>
                <w:bCs/>
                <w:rtl w:val="true"/>
                <w:lang w:bidi="ar-EG"/>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عادة</w:t>
            </w:r>
            <w:r>
              <w:rPr>
                <w:b/>
                <w:b/>
                <w:bCs/>
                <w:rtl w:val="true"/>
              </w:rPr>
              <w:t xml:space="preserve"> </w:t>
            </w:r>
            <w:r>
              <w:rPr>
                <w:rFonts w:cs="Traditional Arabic"/>
                <w:b/>
                <w:b/>
                <w:bCs/>
                <w:rtl w:val="true"/>
              </w:rPr>
              <w:t>الدارين</w:t>
            </w:r>
            <w:r>
              <w:rPr>
                <w:b/>
                <w:b/>
                <w:bCs/>
                <w:rtl w:val="true"/>
              </w:rPr>
              <w:t xml:space="preserve"> </w:t>
            </w:r>
            <w:r>
              <w:rPr>
                <w:rFonts w:cs="Traditional Arabic"/>
                <w:b/>
                <w:b/>
                <w:bCs/>
                <w:rtl w:val="true"/>
              </w:rPr>
              <w:t>وانبساط</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تحقيق</w:t>
            </w:r>
            <w:r>
              <w:rPr>
                <w:b/>
                <w:b/>
                <w:bCs/>
                <w:rtl w:val="true"/>
              </w:rPr>
              <w:t xml:space="preserve"> </w:t>
            </w:r>
            <w:r>
              <w:rPr>
                <w:rFonts w:cs="Traditional Arabic"/>
                <w:b/>
                <w:b/>
                <w:bCs/>
                <w:rtl w:val="true"/>
              </w:rPr>
              <w:t>شرع</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فشل</w:t>
            </w:r>
            <w:r>
              <w:rPr>
                <w:b/>
                <w:b/>
                <w:bCs/>
                <w:rtl w:val="true"/>
              </w:rPr>
              <w:t xml:space="preserve"> </w:t>
            </w:r>
            <w:r>
              <w:rPr>
                <w:rFonts w:cs="Traditional Arabic"/>
                <w:b/>
                <w:b/>
                <w:bCs/>
                <w:rtl w:val="true"/>
              </w:rPr>
              <w:t>الأنظمة</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قيق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ملكة</w:t>
            </w:r>
            <w:r>
              <w:rPr>
                <w:b/>
                <w:b/>
                <w:bCs/>
                <w:rtl w:val="true"/>
              </w:rPr>
              <w:t xml:space="preserve"> </w:t>
            </w:r>
            <w:r>
              <w:rPr>
                <w:rFonts w:cs="Traditional Arabic"/>
                <w:b/>
                <w:b/>
                <w:bCs/>
                <w:rtl w:val="true"/>
              </w:rPr>
              <w:t>شاهد</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لأ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ومات</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الإسلام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والإخلاص</w:t>
            </w:r>
            <w:r>
              <w:rPr>
                <w:b/>
                <w:b/>
                <w:bCs/>
                <w:rtl w:val="true"/>
              </w:rPr>
              <w:t xml:space="preserve"> </w:t>
            </w:r>
            <w:r>
              <w:rPr>
                <w:rFonts w:cs="Traditional Arabic"/>
                <w:b/>
                <w:b/>
                <w:bCs/>
                <w:rtl w:val="true"/>
              </w:rPr>
              <w:t>لمنع</w:t>
            </w:r>
            <w:r>
              <w:rPr>
                <w:b/>
                <w:b/>
                <w:bCs/>
                <w:rtl w:val="true"/>
              </w:rPr>
              <w:t xml:space="preserve"> </w:t>
            </w:r>
            <w:r>
              <w:rPr>
                <w:rFonts w:cs="Traditional Arabic"/>
                <w:b/>
                <w:b/>
                <w:bCs/>
                <w:rtl w:val="true"/>
              </w:rPr>
              <w:t>الجرائ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حكم الحاكمين، وأسرع الحاسبين، شرع الحدود، وأقام العدل بين عباده؛ لتحصل لهم سعادة الدنيا والد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عارفين، وأشكره وقد تأذن بالزيادة للشاك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حق المبين، وأشهد أن محمداً عبده ورسوله إمام المتقين، وقائد الغُرّ المحجلين، صلى الله عليه وآله وأصحابه الطيبين الطاهرين، وعلى التابعين ومن تبعهم بإحسان إلى يوم الد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تقاته، ولا تموتن إلا وأنتم مسلمون، واشكروه على ما أنعم به عليكم من هذا الدين القويم، والشرع الحكيم، واعلموا أنكم في ظل هذا الشرع تعيشون حياة كريمة آمنة، وسعادة حياتية هانئة؛ تقوم على العدل والإنصاف، تستمد نُظمها ومنهجها من كتاب حكيم، لا يأتيه الباطل من بين يديه ولا من خلفه، تنزيل من حكيم حميد، ومن وحي قويم، أنزل على نبي كريم، لا ينطق عن الهوى، إنْ هو إلا وحي يوحى، علمه شديد القوى، فصلى الله وسلم وبارك عليه وآله وسلم، الذي بلغ الرسالة، وأدى الأمانة، ونصح الأ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فرض فرائض فلا تضيعوها، وشرع شرائع فلا تهملوها، وحدَّ حدوداً فلا تنتهكوها وتعتدوها، ألا وإنكم إذا قمتم بما فرض الله عليكم وأتيتم بما شرعه الله لكم، ووقفتم عند حدوده حصلتم على سعادة الدارين، ونلْتم جميع الخيرين، وكنتم محل نظر الله ورضوانه، وزادكم من فضله ونو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نتم انحرفتم عن شرعه، وضيعتم أوامره ونواهيه، وانتهكتم حدوده، وتجرأتم على معاصيه شقيتم في دنياكم، وخسرتم آخرتكم، وأصابكم داء الأمم، وأحلَّ الله عليكم سخطه وعقابه، وأذاقكم من بأسه وعذ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المجتمعات البشرية تنشد الأمن وطيب الحياة، وتتسابق إلى تحقيقه السلطات الدولية بكل إمكانياتها الفكرية والمادية، تقوم المؤتمرات، وتتجاذب الأفكار والآراء، وتسن القوانين، وتوضع التوصيات حول مطلب الأمن في البلدان، وتوفير الطمأنينة للشع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بٌ نبيل، وهدف هام عظيم، فهو ضد الخوف، هو مسكون القلب، وذهاب الروع والرعب، والبلد الآمن والأمين هو الذي اطمأن به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أمن مقدم على طلب الغذاء؛ لأن الخائف لا يتلذذ بالغذاء، ولا يهنأ بالنوم، ولا يطمئن في مكان؛ ولهذا لما دعا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ة المشر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بتوفير الأمن قبل الرزق، فالأمن مطلب ضروري لكل الب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جزت حيل البشر عن تحقيقه بوسائلها المختلفة، فجزت عن تحقيقه بما توفر لها من الأجهزة الدقيقة، والأسلحة المتظورة، والتكنلوجيا الحديثة، ثم يتوفر الأممن بقوة الحصون والأبواب والحر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فشلت كل هذه الوسائل، وأفلست كل نُظم الأرض، فلم تستطع توفير الأمن لبلدانها وشعوبها، وأدل دليل على ذلك واقع الدول الراقية التي تملك عناصر القوة، وما تعانيه من الفوضى، وانتشار الخوف في ربوعها، وتسلط المجرمين على شعوبها، ثم مَن يسافر إليهم يشهد لذلك، فهو لا يأمن على نفسه، ولا على ماله، حتى إنه لا يستطيع أن يحمل شيئاً من النقود الضرورية إلا وهو خائف أشد الخوف، ومتوقع للغدر في أيِّ لحظ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إذا علمنا ذلك، وأن الأمن لا يتوفر بأسباب مادية، ولا بقوانين بشرية، علمنا يقيناً أن تحقيق الأمن يتوفر بما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كام، وبما حدَّه من حد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قيق الأمن، والتمكين في الأرض، والاستقرار، والأمن من المخاوف، يكمن في اتِّباع منهج الله وإقامة حد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مقومات لتحقيق الأمن في البلاد والع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بلاد ولا تزال مضرب المثل في العالم في توفر الأمن، وانخفاض نسبة الجرائم الأمنية، وشهد لها القاصي والداني، وكتب عنها الرحالة المستشرقون شهادات الإعجاب والتقدير؛ مما يد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دين هو الذي يوفر الأ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م مقومات الأمن في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مراقبته، والشعور بأنه مطلعٌ على عبده في السر والعلن، وأنه يجازي عباده على تصرفاتهم، فكلما همَّ العبد بمواقعة جريمة تذكر ذلك، فانكفَّ عنها؛ خوفاً م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مجرم الذي تنتابه نزعات الشر ولم يوقفه خوفه من الله يتذكر جزاءه في الدنيا، وعقوبته الرادعة، وخزيه، وعاره في الدنيا قبل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تمع لا يمكن أن يعصم من الأخطاء، وفي مجتمعنا الإسلامي وفي بلادنا هنا نزعات شر، ونفوس ضعيفة، وأيدٍ أثيمة، تمالكت قلوبها حب الدنيا وإيثارها، وخلت قلوبها من الخوف من الله، وغرست أنيابها في المجتمعات الطاهرة، فأخذت تتنكر لتعاليم هذا الدين، وتتجرأ على حدود الله من دون خوف أو وازع، فتبنت فكرة أعمال اللصوصية والسرقة، واتخذت وسائل وآلات للحصول على مآربها، فتسلقت البيوت، وفتحت الأبواب، وسطت على المنازل، وأخذت أو خرَّبت ما فيها؛ بل إن منازل مقفلة وأسوار محصنة حصل عليها الاعتداء، وأصيبت بهذا الو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طبيعي أن يحصل عند البعض من الناس الخوف من هذه التصرفات، وأن يتساءلوا عن الأسباب، وعن الوقايات والإجراءات المتخذة حيا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اتخاذ الأسباب والحيطة والحذر لمنع مثل هذه التصرف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 فَانْفِرُوا 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حمُّل المسؤولية، فكل فرد ومواطن عضُد ومساعد لأجهزة الأمن، وكشف مواقع الجريمة والحيثيات التي سببت ذلك، وإبلاغ المسؤولين حو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عاون مطلوب، والتكاتف مرغوب، ثم دعوة مسؤولي الأمن على الحرص والإخلاص في القيام بالعمل الأمني المناط بهم، وأن مسؤليتهم أعظم، ومهمتهم أكبر، والمبادرة في إقامة حدود الله بعد ثبوتها، وتنفيذ أحكام الله فيهم؛ ليرتدع المجرمون، وتنقطع شأفة الإج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ع لكل جريمة ما يناسبها، فشرع الله قتل القاتل، وقطع يد السارق، وقطع الأيدي والأرجل أو القتل والصلب لقطاع الطريق، ورجم الزاني المحصن، وجلد الزاني غير المحصن، وجلد القاذف، وشارب المسكر، كل ذلك لحفظ الأمن، وليذوق المعتدي مرارة العقوبة كما أذاق المجتمع مرارة الخوف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ني الله وإياكم شر الحوادث والمبتدعات، ووفقنا إلى فعل الخيرات،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24:00Z</dcterms:created>
  <dc:creator>الشيخ/ عبد الرحمن بن علي النهابي</dc:creator>
  <dc:description/>
  <cp:keywords/>
  <dc:language>en-US</dc:language>
  <cp:lastModifiedBy>USER</cp:lastModifiedBy>
  <cp:lastPrinted>2011-04-02T16:45:00Z</cp:lastPrinted>
  <dcterms:modified xsi:type="dcterms:W3CDTF">2012-10-29T09:36:00Z</dcterms:modified>
  <cp:revision>4</cp:revision>
  <dc:subject>1/ سعادة الدارين وانبساط الأمن بتحقيق شرع الله 2/ أهمية الأمن وفشل الأنظمة البشرية في تحقيقه 3/ المملكة شاهد لتحقيق الدين للأمن 4/ مقومات الأمن في الدين الإسلامي 5/ الحذر والتعاون والإخلاص لمنع الجرائم</dc:subject>
  <dc:title>   مقومات الأمن</dc:title>
</cp:coreProperties>
</file>