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ص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َبِ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ق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َم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َّد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اس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هِّ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كان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ش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س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د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جد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ِ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ؤ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رِّج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َّا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و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ن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ه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لي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ر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ر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ِّ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صد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ار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د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ه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اقَ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تغَ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لي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و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ا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ط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ع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و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ق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ق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بَ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ر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ش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كّ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َّ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س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ّ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ِ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ف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حض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كْ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ُ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رُ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ُ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ائِهِ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غ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طَ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َ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ي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ظا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ر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ه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ي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ستو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ش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ص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شَاو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bookmarkStart w:id="16" w:name="_Hlk142727325"/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طف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ّ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َ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وج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رِّج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َّا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ف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رَه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َ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41:00Z</dcterms:created>
  <dc:creator>الشيخ: عبد الباري الثبيتي</dc:creator>
  <dc:description/>
  <dc:language>en-US</dc:language>
  <cp:lastModifiedBy>ahmed</cp:lastModifiedBy>
  <cp:lastPrinted>2023-08-12T10:43:00Z</cp:lastPrinted>
  <dcterms:modified xsi:type="dcterms:W3CDTF">2023-08-12T08:43:00Z</dcterms:modified>
  <cp:revision>4</cp:revision>
  <dc:subject>1/عناية الإسلام بالأسرة 2/دور المرأة في استقرار الأسرة ونيل سعادتها 3/مفهوم القوامة وواجباتها والتحذير من سوء استغلالها 4/التحذير من سوء العشرة 5/وجوب طاعة الزوجة لزوجها في غير معصية</dc:subject>
  <dc:title>مقومات الأسرة  الصالحة السعيدة</dc:title>
</cp:coreProperties>
</file>