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ختي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زوج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كاح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و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زوج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ليت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61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ي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ش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ل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وِّ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ٌ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لطَّيِّ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يِّب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سِ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قًا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ناقض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ص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ب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ع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يْ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رَض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عْلَيْن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جَا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تَزَوَّج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زَوّ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ث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ب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ـ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ش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كِ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7:39:00Z</dcterms:created>
  <dc:creator>الشيخ ماجد آل فريان</dc:creator>
  <dc:description/>
  <dc:language>en-US</dc:language>
  <cp:lastModifiedBy>أبو ملك</cp:lastModifiedBy>
  <cp:lastPrinted>2011-04-02T16:45:00Z</cp:lastPrinted>
  <dcterms:modified xsi:type="dcterms:W3CDTF">2015-08-16T17:40:00Z</dcterms:modified>
  <cp:revision>3</cp:revision>
  <dc:subject>1/ المرأة هي الطرف الأضعف في باب النكاح  2/أمور هامة في تزويج البنات ينبغي التنبه لها   3/معايير اختيار المرأة لزوجها  4/واجبات الولي تجاه موليته.</dc:subject>
  <dc:title>مقومات اختيار الزوجة لزوجها</dc:title>
</cp:coreProperties>
</file>