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عا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مائ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بّ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َّو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فْس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وَع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فْس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ِق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هّ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ْ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ْر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فْس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كُفّ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ْمُفْ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ْفُج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َّا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ِي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ب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فُ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رْ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ِنَائ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اقِي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ع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ع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عَايَت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َر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ْ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فَاق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نَاو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ّ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ض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ع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جْل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ُخ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َخِ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ا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رَّج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الِ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فْ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ْص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َاص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حْ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رُو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ِفْظ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ْر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ْتِ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تْلاف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هْدَار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َ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ْ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ص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ْر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رِف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َكْ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َكْ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ل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َثْ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ؤال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ضا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ْلام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َالِ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َس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جَ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فَا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َ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نْمِ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م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دِّخَا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س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فَا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ا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ه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ق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جَا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قْ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َاء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فَاق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و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بِي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ف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ل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قْ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ِي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ق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ْ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فَه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س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ْع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ِ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ر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زْ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ْرُو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لَ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نْظ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زْك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ع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ْع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ي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ْلَ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وَائ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طْ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ْتِص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عْمَا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وَسُّ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فَاق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ر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تِي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ت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لُو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نُق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ْسُط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سْ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قْع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ُ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ْس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ْ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ص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ق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غِ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ر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َا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صَدّ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َد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َد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ْ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ْ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ِّب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قَبَّلُ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َم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بِّ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صاحِب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ُوّ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ب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ِخ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ائ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ثْمَا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لال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ادِّخ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ِ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م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قَائ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َزَوّ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دَّخِ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خ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ضِي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َحْبِ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ه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َلّ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َاح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حَذ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رَ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غِم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َذّ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ب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بْز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يْ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تَ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اش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َجُل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راش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ِمْرَأَت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ّالِ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ضَّيْف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رّاب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شَّيْط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ص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ُّك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م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ِ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قَائ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زِّي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كْ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ل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د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ِي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دُو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جِي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ّ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َلائ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كُ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طَائ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َرْ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ق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غ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ِ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ع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كَ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ْلَا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ت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مَائ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نَا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ُرْآ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رَاء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دَبُّ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لُّ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رَ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بِ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ص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َ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لّ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َ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ْفِي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َا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جَوَام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ُو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قُرْآ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َذ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ُوك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قَو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َان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بِط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َالِق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وَل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زُ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زْ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ارَ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يِّ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ا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إِسْ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فَظ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إِسْ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عِد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فَظ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إِسْ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قِد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ْمِ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د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سِد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حْ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ح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حِمِينَ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َ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ف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دِّد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دُ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ْط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ِيرًا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إِخْو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و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ُزَر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رُو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ٍ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رَابِط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ُغُ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مَا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مَائِ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ق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ظَ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ْت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ِهِمْ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ْمِن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ر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ْع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ج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آبَائ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َه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م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د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خْو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ُرِّيّ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زْوَاج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ِير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، وَ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8:00Z</dcterms:created>
  <dc:creator>الشيخ أ.د: عبدالله الطيار</dc:creator>
  <dc:description/>
  <dc:language>en-US</dc:language>
  <cp:lastModifiedBy>ahmed</cp:lastModifiedBy>
  <cp:lastPrinted>2023-09-05T10:59:00Z</cp:lastPrinted>
  <dcterms:modified xsi:type="dcterms:W3CDTF">2023-09-05T08:59:00Z</dcterms:modified>
  <cp:revision>4</cp:revision>
  <dc:subject>1/المال نعمة ينبغي رعايتها 2/من وسائل حفظ المال 3/من أسباب بركة المال ونمائه</dc:subject>
  <dc:title>مقصد حفظ المال في الإسلام</dc:title>
</cp:coreProperties>
</file>