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vertAlign w:val="superscript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قد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ا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ح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ا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جا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واس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خي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و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ا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ع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نته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وس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ص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حجا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ع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جوع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لم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ذ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حجو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ِكَ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أسر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ج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ال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ايع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1</w:t>
            </w:r>
          </w:p>
        </w:tc>
      </w:tr>
    </w:tbl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حم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عي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هد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عو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فس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يئ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مال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ه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هت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ضل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ّ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شد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ح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ابع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لي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ق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ُقَات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مُوتُ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أَنْت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ُسْلِمُونَ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مران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lang w:eastAsia="ar-SA" w:bidi="ar-DZ"/>
        </w:rPr>
        <w:t>102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َّاس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بَّكُ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َلَق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َفْس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حِدَة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خَلَق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زَوْجَ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بَث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هُ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ِجَال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ثِير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نِسَاء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سَاءَل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ْأَرْحَا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قِيبًا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ساء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lang w:eastAsia="ar-SA" w:bidi="ar-DZ"/>
        </w:rPr>
        <w:t>1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قُول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وْل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َدِيد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صْلِح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عْمَا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يَغْفِر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ذُنُوب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طِع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رَسُول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قَد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از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وْز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ظِيمًا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أحزاب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lang w:eastAsia="ar-SA" w:bidi="ar-DZ"/>
        </w:rPr>
        <w:t>70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lang w:eastAsia="ar-SA" w:bidi="ar-DZ"/>
        </w:rPr>
        <w:t>71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b/>
          <w:b/>
          <w:bCs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تا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دي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دثات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دث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ع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لال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لا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ق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جهر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ق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تفري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رب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كف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يئ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ف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رج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شكرو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درا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واس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يرا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ا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تكر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واق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ر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قسم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سمين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س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اب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ير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س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حسر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ندام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ك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حظا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!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لق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ضو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و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ف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جا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ر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ط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ا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ن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شقا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تاع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صاع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ق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إذ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ض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ب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ح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حي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ح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جا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د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اسك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وقف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رفات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سكب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ر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باح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مكنون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عترف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سيئ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نحد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و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زدلفة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سكب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شع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ر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را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نيئ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ُزِ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قو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رف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أر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قل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ترق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دمو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تبقة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ائ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زعج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و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قلق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!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حب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له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و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حرق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!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ا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س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ظ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و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دق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!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ائ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ص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و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دق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!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توج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ن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ق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عتق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!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ش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ر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طل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رح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حما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اه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جمع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ما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نصرف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صحائ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ض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دت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هاتهم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أيت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أيت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ر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س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حرم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ل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ي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فا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حي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جا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دنّ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حائ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ذن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خطيئ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غرت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ظ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ظ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كون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نظ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غ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عص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نظ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صي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خلّف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ك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جا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عذ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ع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خلف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بدا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حبو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فئدتهم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ز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زلون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طوف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ي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تيق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سع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ف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رو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بيت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ن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قف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رف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سكب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ر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فيض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زدلف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رم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م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حلق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قصرون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فئدت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أ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ع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س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ال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جاج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ش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وس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فئ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و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شاع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ك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ف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وب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غف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هم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اب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ذب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ر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ز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س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ؤل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ر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ر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ن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رب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غ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بلغ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ر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خار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حيح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ج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ز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بو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د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دي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المدينة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قواما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رت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سيرا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طعت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اديا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ان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عكم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و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مدينة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؟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ه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المدينة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بسه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عذ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ا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ب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ق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صنا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ن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اذ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فاته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واس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صي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أ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تغنو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أ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ن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من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م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سابق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شتا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واط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حمات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ؤل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س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زاء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وب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يت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شش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يط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رخ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نت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هو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شبه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تع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كل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إن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ع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ا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س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إصلا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ب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بح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ي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اع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باد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ه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ديد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طّال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شوش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ر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كر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نتكاس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وت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حس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صر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ع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ي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صنع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!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جال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وا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خوّفون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ك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وب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طير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خال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وا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خوفون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رك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صح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وا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ؤمنون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رك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وف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ن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رارة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غُرَّنَّكُ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حَيَاة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دُّنْ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غُرَّنّ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اللَّ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غَرُور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قم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33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حذر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ُذِّرَ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ب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ن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جو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ح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يو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ج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لو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نقط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ج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عز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ب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ه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ل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جبرو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اخرو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تظر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ضاء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خاف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ذاب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عو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رضا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خط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معافات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قوبتك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ان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لم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ح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حي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اق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متق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دو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ظالم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ب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صطف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ّغ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سا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دّ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ا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رك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ث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يض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نهار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زيغ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الك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ح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ا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صي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فس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تق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ق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رض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زا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ك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ع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ط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ر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ن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د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را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ي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عا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ي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ِكَ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شاع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اسك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أ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معر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إخب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إناب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ع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تعر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طر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ا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ق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ب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لاب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حر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ز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داء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ف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ر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ج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ح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خال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ذ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ع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تتها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بق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نعد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ادي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بر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او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خوة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لغ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فق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م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حق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ر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اويج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قاب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دمع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يون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قر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وحدان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ظم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بريائ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ذلك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و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ج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ع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رف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فاضت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زدلف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وق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صغ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واق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شر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أ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ذ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ر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ف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ر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رلاً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م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جما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م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يئ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سوس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تبا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يذ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تغلب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يط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نف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هو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كبّر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ص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ان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طل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رهوب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عل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توح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تجر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الص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لق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ؤوس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فاؤل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زو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ن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حات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أ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كث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شري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اكر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ض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عم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الح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خت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ذ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استغفا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أ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مي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اد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ه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يّ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يخ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يم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ِهَ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ُرِ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ِاسْتِغْفَا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وَاتِي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َعْمَال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ْمُسْتَغْفِرِي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الْأَسْحَار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عْضُهُم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حْي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يْ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صَّلَا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لَ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ْ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َحَ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مِر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ِاسْتِغْفَا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َحِيح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بِي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ذ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نْصَرَف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َلَات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سْتَغْفَر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ثَلَاث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قَالَ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ُم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ْت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سَّلَا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ِنْك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سَّلَا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بَارَكْت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ذ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جَلَال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ْإِكْرَام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إِذ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فَضْت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رَفَات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اذْكُر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ِنْد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مَشْعَر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حَرَام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وْلِ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سْتَغْفِر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غَفُور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حِيمٌ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مَ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بِي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عْ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لَّغ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ِسَال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جَاهَ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ق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ِهَاد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ت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مَ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صِل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حَد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َيْر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ذ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جَاء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َصْر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ْفَتْح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رَأَيْت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َّاس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دْخُل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دِين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فْوَاج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سَبِّح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حَمْد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بِّ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سْتَغْفِرْ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ن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وَّاب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ِهَ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ِوَا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ِي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تَّوْحِي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ِاسْتِغْفَا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ر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ِتَاب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ُحْكِمَت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يَاتُ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ُصِّلَت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دُ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كِيم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َبِير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*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ل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عْبُد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ل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نَّن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َذِير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بَشِير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أَن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سْتَغْفِر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بّ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ُوب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لَيْ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مَتِّعْ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تَاع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سَن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3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اسْتَقِيم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لَيْ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سْتَغْفِرُو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)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اعْلَ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ل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ل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سْتَغْفِر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ِذَنْبِ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ِلْمُؤْمِن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ْمُؤْمِنَات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9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ِهَ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اء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َدِيث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قُول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شَّيْطَان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هْلَكْت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َّاس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الذُّنُوب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أَهْلَكُون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ل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ل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ِاسْتِغْفَار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ونُس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ل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ل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ْت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ُبْحَانَ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نّ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ُنْت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ظَّالِمِي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بِي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ذ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كِب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دَابَّت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حْمَد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كَبِّر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ثَلَاث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يَقُولُ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ل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ل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ْت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ُبْحَانَك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ظَلَمْت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َفْس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اغْفِر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ِ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كَفَّار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َجْلِس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ت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خْتِ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َجْلِس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ُبْحَانَك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ُم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بِحَمْدِك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شْهَد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ل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ل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ْت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سْتَغْفِرُك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أَتُوب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لَيْك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ا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نيئ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ا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م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ف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ر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كي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خضو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م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ي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ر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وا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ه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و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جا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خف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سح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وط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رف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ز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ط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طّف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جوا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ذهب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دي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غسل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ل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جسا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يس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طمئ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واد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وارث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عم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ظي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آلائ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سيم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ز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ا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ه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حجا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زاء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ء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دو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بارك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كا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وادر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نته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فر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ع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حسن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حجاج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صل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ين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ص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ل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نيا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اش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ل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خرت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اد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ج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ي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يا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ج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و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اح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waa Elsalaf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3:10:00Z</dcterms:created>
  <dc:creator>الشيخ خالد الشايع</dc:creator>
  <dc:description/>
  <dc:language>en-US</dc:language>
  <cp:lastModifiedBy>abo malak</cp:lastModifiedBy>
  <cp:lastPrinted>2018-02-22T14:05:00Z</cp:lastPrinted>
  <dcterms:modified xsi:type="dcterms:W3CDTF">2019-08-19T13:11:00Z</dcterms:modified>
  <cp:revision>3</cp:revision>
  <dc:subject>1/أحوال الناس بعد انتهاء موسم الحج 2/وصية للحجاج بعد رجوعهم 3/حال المسلمين الذين لم يحجوا 4/بعض حِكَم وأسرار الحج.</dc:subject>
  <dc:title>مقدم الحاج وحال الناس تجاه مواسم الخير </dc:title>
</cp:coreProperties>
</file>