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ام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ي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ت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9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ا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ا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غ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شس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سوفت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ب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02T15:24:00Z</dcterms:modified>
  <cp:revision>3</cp:revision>
  <dc:subject>1/ توافق الباطنية مع النصارى في مؤامرتهم وأعيادهم 2/ اختلاف الناس في حاكم العراق والقول الحق في ذلك 3/ تحول حاكم العراق إلى الاستقامة وخاتمته الطيبة 4/ فرح المؤمن بتوبة العاصي والكافر أمرٌ لا بد منه 5/ دروس وعبر من مقتل صدام</dc:subject>
  <dc:title>مقتل حاكم العراق</dc:title>
</cp:coreProperties>
</file>